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4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 xml:space="preserve">                  </w:t>
      </w:r>
      <w:r>
        <w:rPr>
          <w:b/>
        </w:rPr>
        <w:t xml:space="preserve">3 ноября 1011 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 награждении Почетной  Грамотой   Костромской областной Думы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шав информацию председателя постоянной депутатской комиссии по социальным  вопросам Соковниной Н.П., в соответствии с Постановлением Костромской  областной Думы от 22 марта 2007 года № 1670 «О Почетной  грамоте Костромской областной Думы»,  статьей 15 Устава городского поселения город Макарьев Макарьевского муниципального района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За  вклад в развитие местного самоуправления на территории  Макарьевского муниципального района и городского поселения город Макарьев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ИЧКИНА ЕВГЕНИЯ КОНСТАНТИНОВИЧА</w:t>
      </w:r>
      <w:r>
        <w:rPr/>
        <w:t>- председателя Совета депутатов города Макарьева и в связи с 50-летие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направить в Собрание депутатов Макарь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8:00Z</dcterms:created>
  <dc:creator>PUTNIK OS</dc:creator>
  <dc:description/>
  <cp:keywords/>
  <dc:language>en-US</dc:language>
  <cp:lastModifiedBy>PUTNIK OS</cp:lastModifiedBy>
  <cp:lastPrinted>2011-11-07T09:03:00Z</cp:lastPrinted>
  <dcterms:modified xsi:type="dcterms:W3CDTF">2011-11-07T07:23:00Z</dcterms:modified>
  <cp:revision>13</cp:revision>
  <dc:subject/>
  <dc:title/>
</cp:coreProperties>
</file>