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едерация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стромска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ласть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Совет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депутатов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одског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селени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ород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акарьев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карьевског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муниципальног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Решение № 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3 ноября 2011 г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боте  муниципального унитарного предприятия «Макарьевское коммунальное хозяйство» по организации уличного освещения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аслушав информацию и.о. директора МУП «Макарьевское коммунальное хозяйство»  Гориной О.Ф. о состоянии уличного  освещения в городе Макарьеве, в соответствии с пунктом 19 части 1 статьи 19 Устава городского поселения город Макарьев Совет депутатов второго созы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дминистрации города Макарьева совместно с руководством МУП «Макарьевское коммунальное хозяйство» в срок до 11.11.2011 года составить график работ по ремонту уличного освещения и представить для утверждения главе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Еженедельно отчитываться о проделанной работе в  постоянной депутатской комиссии по социальным вопросам и жилищно-коммунальному хозяйству (председатель Соковнина Н.П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отчеты по факту проделанных работ предоставлять в Совет депутатов для согласования (председатель Обичкин Е.К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одписания и подлежит опубликованию в печатном издании Совета депутатов и администрации г. Макарьева «Городские Новост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главу городского поселения и Совет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МАКАРЬЕВ                                                                          С. ГРАЧ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                                     Е. ОБИЧ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7:00Z</dcterms:created>
  <dc:creator>PUTNIK OS</dc:creator>
  <dc:description/>
  <cp:keywords/>
  <dc:language>en-US</dc:language>
  <cp:lastModifiedBy>PUTNIK OS</cp:lastModifiedBy>
  <dcterms:modified xsi:type="dcterms:W3CDTF">2011-11-07T07:06:00Z</dcterms:modified>
  <cp:revision>6</cp:revision>
  <dc:subject/>
  <dc:title/>
</cp:coreProperties>
</file>