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4677" w:leader="none"/>
          <w:tab w:val="left" w:pos="7926" w:leader="none"/>
        </w:tabs>
        <w:suppressAutoHyphens w:val="true"/>
        <w:ind w:firstLine="851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4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Arial" w:ascii="Arial" w:hAnsi="Arial"/>
          <w:kern w:val="2"/>
        </w:rPr>
        <w:t>от 18 мая 2020 года</w:t>
      </w:r>
    </w:p>
    <w:p>
      <w:pPr>
        <w:pStyle w:val="Style13"/>
        <w:spacing w:lineRule="auto" w:line="240"/>
        <w:ind w:right="-437" w:hanging="0"/>
        <w:rPr>
          <w:rFonts w:ascii="Arial" w:hAnsi="Arial"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отмене  решения Совета депутатов городского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селения город Макарьев Макарьевского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го района  от 31.03.2020  № 40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 внесении изменений в решение Совета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путатов городского поселения город Макарьев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акарьевского муниципального района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от 31 января 2017 года № 25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руководствуясь  Уставом  городского поселения город Макарьев, Совет депутатов  городского поселения город Макарье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Отменить решение Совета депутатов городского поселения город Макарьев от от 31.03.2020  № 40 «О внесении изменений в решение Совета депутатов городского поселения город Макарьев Макарьевского муниципального района  от 31 января 2017 года № 25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едседатель Совета депутатов</w:t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ородского поселения город Макарьев  </w:t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Костромской области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sz w:val="23"/>
          <w:szCs w:val="23"/>
          <w:lang w:val="ru-RU"/>
        </w:rPr>
        <w:t>В.В. Исаченк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eastAsia="Times New Roman" w:cs="Arial"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Cs w:val="20"/>
    </w:rPr>
  </w:style>
  <w:style w:type="paragraph" w:styleId="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6:00Z</dcterms:created>
  <dc:creator>Customer</dc:creator>
  <dc:description/>
  <cp:keywords/>
  <dc:language>en-US</dc:language>
  <cp:lastModifiedBy>Пользователь</cp:lastModifiedBy>
  <cp:lastPrinted>2020-05-19T09:59:00Z</cp:lastPrinted>
  <dcterms:modified xsi:type="dcterms:W3CDTF">2020-05-29T08:27:00Z</dcterms:modified>
  <cp:revision>35</cp:revision>
  <dc:subject/>
  <dc:title>РОССИЙСКАЯ ФЕДЕРАЦИЯ</dc:title>
</cp:coreProperties>
</file>