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36"/>
          <w:szCs w:val="36"/>
          <w:lang w:val="ru-RU"/>
        </w:rPr>
        <w:t xml:space="preserve">         </w:t>
      </w: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                             </w:t>
      </w:r>
      <w:r>
        <w:rPr>
          <w:b/>
          <w:i/>
          <w:sz w:val="28"/>
          <w:szCs w:val="28"/>
          <w:lang w:val="ru-RU"/>
        </w:rPr>
        <w:t>Решение № 46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я 2011 го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внесении изменений в решение Совета депутатов от 26.02.2007 года № 100 (в редакции решения №  332   от 10.03.2010 года   о «Правилах благоустройства и обеспечения санитарного содержания территории городского поселения город Макарьев Макарьевского муниципального район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В соответствии с п.п.5, 19, 21  статьи 14 Федерального закона от 6.10.2003 года № 131-ФЗ «Об общих принципах организации местного самоуправления в РФ», п.п. 5, 17,19 части 1 ст. 13 Устава городского поселения город Макарьев, на основании Закона Костромской области «Об обеспечении чистоты на территории Костромской области»  № 304-4 ЗКО от 24.04.2008  частью 2 статьи 1, пунктами 6,8  части 1 статьи 4 с рекомендованными инспекцией государственного административно-технического надзора Костромской области модельными муниципальными правовыми актами "Правила благоустройства, озеленения, обеспечения чистоты и порядка на территории муниципального образования", рассмотрев ходатайство Администрации городского поселения город Макарьев, Совет  депутатов городского поселения город Макарьев  второго созыв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1875" w:leader="none"/>
        </w:tabs>
        <w:ind w:left="11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>
          <w:lang w:val="ru-RU"/>
        </w:rPr>
        <w:t>1 абзац раздела 2 части 2.24 дополнить словами: «организациями, физическими лицами, собственниками и владельцами жилых домов, зданий и сооруж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>
          <w:lang w:val="ru-RU"/>
        </w:rPr>
      </w:pPr>
      <w:r>
        <w:rPr>
          <w:lang w:val="ru-RU"/>
        </w:rPr>
        <w:t>Решение вступает в силу со дня опубликования в печатном издании администрации и Совета депутатов городского поселения город Макарьев Макарьевского муниципального района  «Городские Но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специалиста администрации по ЖКХ Макарушину Е.С. и постоянную депутатскую комиссию по социальным вопросам и ЖКХ (председатель Соковнина Н.П.)</w:t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И.О.ГЛАВЫ ГОРОД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ОРОД МАКАРЬЕВ                                                                             С.С. СУР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ВЕТА ДЕПУТАТОВ                                     Е.К. ОБИЧКИН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155"/>
        </w:tabs>
        <w:ind w:left="71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7:00Z</dcterms:created>
  <dc:creator>PUTNIK OS</dc:creator>
  <dc:description/>
  <cp:keywords/>
  <dc:language>en-US</dc:language>
  <cp:lastModifiedBy>PUTNIK OS</cp:lastModifiedBy>
  <cp:lastPrinted>2011-11-22T09:06:00Z</cp:lastPrinted>
  <dcterms:modified xsi:type="dcterms:W3CDTF">2011-11-30T10:54:00Z</dcterms:modified>
  <cp:revision>10</cp:revision>
  <dc:subject/>
  <dc:title/>
</cp:coreProperties>
</file>