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8"/>
          <w:szCs w:val="28"/>
        </w:rPr>
      </w:pPr>
      <w:r>
        <w:rPr>
          <w:rFonts w:eastAsia="Arial Unicode MS" w:cs="Arial" w:ascii="Arial" w:hAnsi="Arial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8"/>
          <w:szCs w:val="28"/>
        </w:rPr>
        <w:t>РЕШЕНИЕ № 46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от 28 мая 2020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О награждении Почетной грамотой Совета депутато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городского поселения город Макарьев Макарьевского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униципального района Костром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Рассмотрев ходатайство главного врача ОГБУЗ «Макарьевская РБ» Забродина С.В., заслушав информацию председателя Совета депутатов Исаченко В.В. , в соответствии с Положением о Почетной Грамоте Совета депутатов городского поселения город Макарьев Макарьевского муниципального района Костромской области, утвержденного решением Совета депутатов от 27.02.2013 № 155 (в ред реш. от  28.03.2014 №218),  Совет депутатов четвертого  созыва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аградить Почётной грамотой Совета депутатов городского поселения город </w:t>
      </w:r>
    </w:p>
    <w:p>
      <w:pPr>
        <w:pStyle w:val="Style17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 Макарьевского муниципального района Костромской области за долголетний и добросовестный труд и в связи с празднованием Дня медицинского работника:</w:t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Федосееву Татьяну Вячеславовну – участкового врача-педиатра</w:t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Мосину Елену Николаевну – участковую медицинскую сестру</w:t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Фомичеву Елену Александровну – участковую медицинскую сестру</w:t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Мясникову Ирину Борисовну – уборщицу хирургического отделения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астоящее решение вступает в силу со дня официального опубликования в </w:t>
      </w:r>
    </w:p>
    <w:p>
      <w:pPr>
        <w:pStyle w:val="Style18"/>
        <w:spacing w:before="0" w:after="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чатном издании «Городские Новости»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астоящее решение направить главе городского поселения город Макарьев </w:t>
      </w:r>
    </w:p>
    <w:p>
      <w:pPr>
        <w:pStyle w:val="Style18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 района Костромской области для подписания и официального  опубликования.</w:t>
      </w:r>
    </w:p>
    <w:p>
      <w:pPr>
        <w:pStyle w:val="Style18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63"/>
        <w:gridCol w:w="2162"/>
      </w:tblGrid>
      <w:tr>
        <w:trPr/>
        <w:tc>
          <w:tcPr>
            <w:tcW w:w="7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а городского поселения город Макар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арь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стромской области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.В. Исаченк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8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7:00Z</dcterms:created>
  <dc:creator>Пользователь</dc:creator>
  <dc:description/>
  <cp:keywords/>
  <dc:language>en-US</dc:language>
  <cp:lastModifiedBy>Пользователь</cp:lastModifiedBy>
  <cp:lastPrinted>2016-06-03T09:49:00Z</cp:lastPrinted>
  <dcterms:modified xsi:type="dcterms:W3CDTF">2020-06-02T13:32:00Z</dcterms:modified>
  <cp:revision>19</cp:revision>
  <dc:subject/>
  <dc:title>Российская Федерация</dc:title>
</cp:coreProperties>
</file>