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РЕШЕНИЕ № 5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31 марта  201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 заместителя председателя Совета депутатов городского поселения город Макарьев Макарьевского муниципального района Костромской области второго созыв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ями 11,12 Устава городского поселения город Макарьев Макарьевского муниципального района Костромской области, статьями 8,9,10 Регламента Совета депутатов (в редакции решения Совета депутатов № 102 от 23.03.2007 года), на основании протокола  голосования  Совет депутато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Считать избранным заместителем председателя Совета депутатов городского поселения город Макарьев  Макарьевского муниципального района Костромской области 2 созыва на непостоянной основе   </w:t>
      </w:r>
      <w:r>
        <w:rPr>
          <w:b/>
          <w:sz w:val="24"/>
          <w:szCs w:val="24"/>
        </w:rPr>
        <w:t>МОКИНУ НАТАЛЬЮ ВАЛЕР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 в общественно-политической газете Макарьевского района «Макарьевский вестник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ЕВ                                                                                        С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                                               Е. ОБИЧКИН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3-31T12:44:00Z</dcterms:modified>
  <cp:revision>6</cp:revision>
  <dc:subject/>
  <dc:title/>
</cp:coreProperties>
</file>