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 53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</w:rPr>
        <w:t>27 декабря 2011 год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от 2.06.2011 г. «О проведении инвентаризации муниципального жилого фонда городского поселения город Макарьев Макарьевского муниципального района Костромской области»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</w:t>
      </w:r>
      <w:r>
        <w:rPr/>
        <w:t>В соответствии с пунктом 5 части 10 статьи 35 Федерального Закона от 6.10.2003 года № 131-ФЗ «Об общих принципах организации местного самоуправления в РФ», пунктом 9 статьи 13 Устава городского поселения город Макарьев Макарьевского муниципального района Костромской области, Положением об учёте муниципального имущества городского поселения  город Макарьев Макарьевского муниципального района Костромской области и ведении Реестра муниципального имущества городского поселения город Макарьев, рассмотрев ходатайство и.о. главы города Макарьева,   Совет депутатов второго созы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>Администрации городского поселения г. Макарьев продлить сроки проведения  инвентаризации муниципального жилого фонда до 31 июн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/>
        <w:t xml:space="preserve">Утвердить состав комиссии для проведения инвентаризации муниципального жилого фона города Макарьева:                   </w:t>
      </w:r>
    </w:p>
    <w:p>
      <w:pPr>
        <w:pStyle w:val="Normal"/>
        <w:tabs>
          <w:tab w:val="clear" w:pos="708"/>
          <w:tab w:val="center" w:pos="4677" w:leader="none"/>
        </w:tabs>
        <w:ind w:left="840" w:hanging="0"/>
        <w:jc w:val="both"/>
        <w:rPr/>
      </w:pPr>
      <w:r>
        <w:rPr/>
        <w:t xml:space="preserve">                   </w:t>
      </w:r>
      <w:r>
        <w:rPr/>
        <w:t>ШАДРУНОВА  Елена Юрьевна – специалист по имуществу,</w:t>
      </w:r>
    </w:p>
    <w:p>
      <w:pPr>
        <w:pStyle w:val="Normal"/>
        <w:tabs>
          <w:tab w:val="clear" w:pos="708"/>
          <w:tab w:val="center" w:pos="4677" w:leader="none"/>
        </w:tabs>
        <w:ind w:left="840" w:hanging="0"/>
        <w:jc w:val="both"/>
        <w:rPr/>
      </w:pPr>
      <w:r>
        <w:rPr/>
        <w:t xml:space="preserve">                   </w:t>
      </w:r>
      <w:r>
        <w:rPr/>
        <w:t>МАКАРУШИНА Елена Сергеевна – специалист по ЖКХ,</w:t>
      </w:r>
    </w:p>
    <w:p>
      <w:pPr>
        <w:pStyle w:val="Normal"/>
        <w:tabs>
          <w:tab w:val="clear" w:pos="708"/>
          <w:tab w:val="center" w:pos="4677" w:leader="none"/>
        </w:tabs>
        <w:ind w:left="840" w:hanging="0"/>
        <w:jc w:val="both"/>
        <w:rPr/>
      </w:pPr>
      <w:r>
        <w:rPr/>
        <w:t xml:space="preserve">                   </w:t>
      </w:r>
      <w:r>
        <w:rPr/>
        <w:t>ГОРИНА Ольга Федоровна – депутат Совета депутатов (по согласованию),</w:t>
      </w:r>
    </w:p>
    <w:p>
      <w:pPr>
        <w:pStyle w:val="Normal"/>
        <w:tabs>
          <w:tab w:val="clear" w:pos="708"/>
          <w:tab w:val="center" w:pos="4677" w:leader="none"/>
        </w:tabs>
        <w:ind w:left="840" w:hanging="0"/>
        <w:jc w:val="both"/>
        <w:rPr/>
      </w:pPr>
      <w:r>
        <w:rPr/>
        <w:t xml:space="preserve">                   </w:t>
      </w:r>
      <w:r>
        <w:rPr/>
        <w:t>ЛЕВИНА Ирина Станиславовна – мастер по обслуживанию ООО УК «Авангард» (по согласов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/>
        <w:t>О результатах  работы комиссии ежемесячно информировать главу городского поселения город Макарьев и депутатскую комиссию по социальным вопросам и ЖКХ (председатель Соковнина Н.П.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/>
        <w:t>Решение вступает в силу со дня подписания и подлежит опубликованию в печатном издании Совета депутатов и администрации городского поселения город Макарьев «Городские Новости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И.О.ГЛАВЫ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ГОРОД МАКАРЬЕВ                                                                                     С. СУРК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Е. ОБИЧКИН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6:00Z</dcterms:created>
  <dc:creator>PUTNIK OS</dc:creator>
  <dc:description/>
  <cp:keywords/>
  <dc:language>en-US</dc:language>
  <cp:lastModifiedBy>PUTNIK OS</cp:lastModifiedBy>
  <dcterms:modified xsi:type="dcterms:W3CDTF">2011-12-28T06:37:00Z</dcterms:modified>
  <cp:revision>3</cp:revision>
  <dc:subject/>
  <dc:title/>
</cp:coreProperties>
</file>