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№  54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</w:t>
      </w:r>
      <w:r>
        <w:rPr>
          <w:b/>
        </w:rPr>
        <w:t>27 декабря 2011 года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 ЛИКВИДАЦИИ МУНИЦИПАЛЬНЫХ УЧРЕЖДЕНИЙ КУЛЬТУРЫ «ГОРОДСКОЙ ЦЕНТР ДОСУГА» И «МАКАРЬЕВСКАЯ ГОРОДСКАЯ БИБЛИОТЕКА»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/>
        <w:t>На основании ходатайства  и.о. главы городского поселения город  Макарьев Сурковой С.С., в соответствии со статьями 61, 62 Гражданского Кодекса Российской Федерации,  частью 2 статьи 48 Устава городского поселения город Макарьев, решением Совета депутатов от 31.10.2011 года № 37 «О передаче полномочий городского поселения город Макарьев Макарьевскому муниципальному району» Совет депутатов второ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ind w:firstLine="709"/>
        <w:jc w:val="both"/>
        <w:rPr/>
      </w:pPr>
      <w:r>
        <w:rPr/>
        <w:t xml:space="preserve">       </w:t>
      </w:r>
      <w:r>
        <w:rPr/>
        <w:t>1. Начать с 1 января 2012 года процедуру ликвидации муниципальных учреждений культуры «Городской центр досуга» и «Макарьевская городская библиотека» в связи с передачей полномочий  в части создания условий для организации досуга и обеспечения жителей поселения услугами организаций культуры, сохранение, использование и популяризация объектов культурного наследия (памятников истории и  культуры), находящихся в собственности поселения, охрана объектов культурного наследия (памятников истории и  культуры) местного (муниципального) значения, расположенных на территории поселения; 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, организации библиотечного обслуживания населения, комплектование и обеспечение сохранности библиотечных фондов библиотек поселения Макарьевскому муниципальному району Костромской обла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ind w:firstLine="709"/>
        <w:jc w:val="both"/>
        <w:rPr/>
      </w:pPr>
      <w:r>
        <w:rPr/>
        <w:t xml:space="preserve">    </w:t>
      </w:r>
      <w:r>
        <w:rPr/>
        <w:t>2. Решение вступает в силу со дня подписания, но не ранее 1.01.2012 года,  прекращает свое действие 31 декабря 2012 года и подлежит опубликованию в печатном издании администрации и Совета депутатов города Макарьева «Городские новости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ind w:firstLine="709"/>
        <w:jc w:val="both"/>
        <w:rPr/>
      </w:pPr>
      <w:r>
        <w:rPr/>
        <w:t xml:space="preserve">    </w:t>
      </w:r>
      <w:r>
        <w:rPr/>
        <w:t>3. Контроль за исполнением решения  оставляем за 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ind w:firstLine="709"/>
        <w:jc w:val="both"/>
        <w:rPr>
          <w:b/>
          <w:b/>
        </w:rPr>
      </w:pPr>
      <w:r>
        <w:rPr>
          <w:b/>
        </w:rPr>
        <w:t xml:space="preserve">И.О.ГЛАВЫ ГОРОД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ind w:firstLine="709"/>
        <w:jc w:val="both"/>
        <w:rPr/>
      </w:pPr>
      <w:r>
        <w:rPr>
          <w:b/>
        </w:rPr>
        <w:t>ГОРОД МАКАРЬЕВ                                                                            С. СУРКО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ind w:firstLine="709"/>
        <w:jc w:val="both"/>
        <w:rPr>
          <w:b/>
          <w:b/>
        </w:rPr>
      </w:pPr>
      <w:r>
        <w:rPr>
          <w:b/>
        </w:rPr>
        <w:t xml:space="preserve">ПРЕДСЕДАТЕЛЬ СОВЕТА ДЕПУТАТОВ                                      Е. ОБИЧКИН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ind w:firstLine="709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ind w:firstLine="709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jc w:val="both"/>
        <w:rPr>
          <w:b/>
          <w:b/>
        </w:rPr>
      </w:pPr>
      <w:r>
        <w:rPr>
          <w:b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35:00Z</dcterms:created>
  <dc:creator>PUTNIK OS</dc:creator>
  <dc:description/>
  <cp:keywords/>
  <dc:language>en-US</dc:language>
  <cp:lastModifiedBy>PUTNIK OS</cp:lastModifiedBy>
  <cp:lastPrinted>2011-12-23T10:36:00Z</cp:lastPrinted>
  <dcterms:modified xsi:type="dcterms:W3CDTF">2011-12-28T08:21:00Z</dcterms:modified>
  <cp:revision>11</cp:revision>
  <dc:subject/>
  <dc:title/>
</cp:coreProperties>
</file>