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kern w:val="2"/>
          <w:sz w:val="24"/>
          <w:szCs w:val="23"/>
        </w:rPr>
        <w:t xml:space="preserve">РЕШЕНИЕ № 54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3"/>
        </w:rPr>
        <w:t>от 31 августа 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 xml:space="preserve">20.12.2019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№</w:t>
      </w:r>
      <w:r>
        <w:rPr>
          <w:rFonts w:cs="Arial" w:ascii="Arial" w:hAnsi="Arial"/>
          <w:kern w:val="2"/>
          <w:sz w:val="23"/>
          <w:szCs w:val="23"/>
        </w:rPr>
        <w:t xml:space="preserve">24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Костромской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3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Внести в решение Совета депутатов городского поселения город Макарьев от 20.12.2019 №24 «О бюджете городского поселения город Макарьев на 2020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1и 2022 годов</w:t>
      </w:r>
      <w:r>
        <w:rPr>
          <w:rFonts w:cs="Arial" w:ascii="Arial" w:hAnsi="Arial"/>
          <w:kern w:val="2"/>
          <w:sz w:val="23"/>
          <w:szCs w:val="23"/>
        </w:rPr>
        <w:t>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1.1 В подпункте 1 пункта1 статьи 1 слова «в сумме 32946640,0 рублей в том числе объем безвозмездных поступлений в сумме 17404640,0 рублей» заменить словами «в сумме 35756088,0 рублей в том числе объем безвозмездных поступлений в сумме  20214088,0 рубл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1.2. В подпункте 2 пункта1 статьи 1 слова «в сумме 34500840,0 рублей» заменить словами «в сумме 37310288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 Утвердить приложение №5 «Объем поступлений доходов в бюджет городского поселения город Макарьев Макарьевского Муниципального района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5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6. Утвердить Приложение №8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 xml:space="preserve">на 2020 год и на плановый период 2021 и 2022 годов» </w:t>
      </w:r>
      <w:r>
        <w:rPr>
          <w:rFonts w:eastAsia="Arial Unicode MS" w:cs="Arial" w:ascii="Arial" w:hAnsi="Arial"/>
          <w:kern w:val="2"/>
          <w:sz w:val="23"/>
          <w:szCs w:val="23"/>
        </w:rPr>
        <w:t>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</w:t>
      </w: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4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06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4678"/>
        <w:gridCol w:w="993"/>
        <w:gridCol w:w="992"/>
        <w:gridCol w:w="992"/>
      </w:tblGrid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5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вета депутатов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от 31.08.2020 год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6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0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Прогнозизуемые доходы в бюджет городского поселения город Макарьев Макарьевского муниципального района на 2020 год и плановый период 2021 и 2022 годов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сего рубле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00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54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48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015000,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8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514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0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8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51400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1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4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82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2540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2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3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10204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38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00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38000,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3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6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5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5000,00</w:t>
            </w:r>
          </w:p>
        </w:tc>
      </w:tr>
      <w:tr>
        <w:trPr>
          <w:trHeight w:val="10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31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6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5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5000,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4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00,00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41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00,00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5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6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8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9970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51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6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8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6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65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68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71100,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302261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65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68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-71100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6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1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76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100000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6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1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76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101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9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7000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1011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9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7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1020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6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8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501021010000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6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8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000000000000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18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4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42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10000000001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9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7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78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10301300001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9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7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78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60000000001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8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6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64000,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60300000001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6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4000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60331300001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6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400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60400000001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06060431300001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25000,0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5000000000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5010000000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5013130000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5070000000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5075130000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9000000000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9040000000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109045130000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40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406000000000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406010000000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4060131300004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50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502000000000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502050130000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00000000000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10000000000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10030130000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10032130000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10120000000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10123010000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11060000000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11611064010000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000000000000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21408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671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00000000000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1140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671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1000000000015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8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9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36000,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1500100000015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8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9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36000,00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15001130000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8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9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36000,0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20000000000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11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58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0,0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20216000000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0,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20216130000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0,0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25555000000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11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58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25555130000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11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58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30000000000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3002400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30024130000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40000000000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6006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4999900000015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6006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24999913000015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6006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70000000000000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70500013000015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2070503013000015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7560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153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8669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94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727"/>
        <w:gridCol w:w="974"/>
        <w:gridCol w:w="856"/>
        <w:gridCol w:w="1044"/>
        <w:gridCol w:w="1044"/>
        <w:gridCol w:w="1044"/>
      </w:tblGrid>
      <w:tr>
        <w:trPr>
          <w:trHeight w:val="255" w:hRule="atLeast"/>
        </w:trPr>
        <w:tc>
          <w:tcPr>
            <w:tcW w:w="99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вета депутатов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 от 31.08.2020 года </w:t>
            </w:r>
          </w:p>
        </w:tc>
      </w:tr>
      <w:tr>
        <w:trPr>
          <w:trHeight w:val="255" w:hRule="atLeast"/>
        </w:trPr>
        <w:tc>
          <w:tcPr>
            <w:tcW w:w="6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9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Распределение ассигнований на 2020 год и плановый период 2021 и 2022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ублей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именование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Целевая стать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ид расход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0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1 г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19892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995627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7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859,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2000000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859,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20000110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2959,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2959,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52 959,93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200720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й фон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7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700005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751032,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79727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8541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2943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9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24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1443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9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74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5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22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741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5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22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7410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33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7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33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7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2543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2423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2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215 0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250 0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1602,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70727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20003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80402,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70727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2102,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0727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2102,0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0727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83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83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2W0030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87900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1888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7896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Транспор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3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30002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43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43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43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43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001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001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001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S11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99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99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999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900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888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896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888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888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8881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888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3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400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388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80,0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400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388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8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400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388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8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400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388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8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6990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35887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94443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54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683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83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0000000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0000300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4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83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303,0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4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83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3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4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83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38303,0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4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83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3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42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42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100050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42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42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42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94249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99057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706136,0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000000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169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443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F25555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169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443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169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443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169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4436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000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334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4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8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10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54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0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54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54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1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000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6800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6800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10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1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1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5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501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55000,00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50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3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3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3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000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574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962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6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0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354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1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12352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35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35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0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32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4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4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4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3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5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борка мусо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4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 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0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89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7462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9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2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2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9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2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95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25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9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3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962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962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9621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ульту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1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14190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40060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6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енсии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910000000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910001000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14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4000000,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14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65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650003000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того по бюджету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7310288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98014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5684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05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744"/>
        <w:gridCol w:w="775"/>
        <w:gridCol w:w="1174"/>
        <w:gridCol w:w="699"/>
        <w:gridCol w:w="1041"/>
        <w:gridCol w:w="1041"/>
        <w:gridCol w:w="1041"/>
      </w:tblGrid>
      <w:tr>
        <w:trPr>
          <w:trHeight w:val="255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ложение №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вета депутатов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4 от 31.08.2020 года </w:t>
            </w:r>
          </w:p>
        </w:tc>
      </w:tr>
      <w:tr>
        <w:trPr>
          <w:trHeight w:val="810" w:hRule="atLeast"/>
        </w:trPr>
        <w:tc>
          <w:tcPr>
            <w:tcW w:w="100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едомственная структура расходов бюджета городского поселения город Макарьев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ублей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именова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едомство</w:t>
            </w:r>
          </w:p>
        </w:tc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Целевая стать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Вид расход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0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1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731028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9801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5684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19892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99562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97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859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2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859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20000110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2959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2959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2959,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020072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й фон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7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700005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75103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7972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8541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294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9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241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1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144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9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741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5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22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741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5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622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741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33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7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33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7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254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1242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0000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160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7072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20003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8040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7072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210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072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2102,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7072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8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83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92 W0 03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141 200,00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0,00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87900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188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78961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Тран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3000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43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43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43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43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01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00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00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8001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30000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500S11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99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99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2999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9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4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7900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888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48961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8881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01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8881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8881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78881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40003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400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38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80,00</w:t>
            </w:r>
          </w:p>
        </w:tc>
      </w:tr>
      <w:tr>
        <w:trPr>
          <w:trHeight w:val="13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400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38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8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400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38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8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4009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1388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8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6990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3588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944439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54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68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3830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00003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4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8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303,00</w:t>
            </w:r>
          </w:p>
        </w:tc>
      </w:tr>
      <w:tr>
        <w:trPr>
          <w:trHeight w:val="159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4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8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30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4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8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30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4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83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8303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42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42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10005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42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42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42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5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9424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799057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706136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16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44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10F25555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16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44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16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44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5169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4436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33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4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8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1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5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5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25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3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8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1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1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1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1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305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5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20000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3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3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3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57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2962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6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354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35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35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35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1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2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32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5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65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4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4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4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5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8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5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65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Уборка мусо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3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89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7462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95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2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95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2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95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59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25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95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005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962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 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9 62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 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 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49 62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8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Культу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8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 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60000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62713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419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6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енсии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910000000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910001000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3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0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14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140001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8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5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6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0650003000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 xml:space="preserve">272770,00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9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7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27277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12600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ru-RU"/>
              </w:rPr>
              <w:t>5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к решению Совета депутатов город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город Макарьев № 54   от 31.08.2020 год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на 2020 год и  на плановый период 2021 и 2022 годов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600"/>
        <w:gridCol w:w="1480"/>
        <w:gridCol w:w="1589"/>
      </w:tblGrid>
      <w:tr>
        <w:trPr>
          <w:trHeight w:val="48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мма на 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мма на 2021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мма на 2022 год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отация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86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97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60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6"/>
              </w:rPr>
              <w:t>Субсидии, передаваемые бюджетам муниципальных образований в 2020 году на поддержку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15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583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6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0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9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5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000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0944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00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1140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712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51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4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0-09-07T14:29:00Z</dcterms:modified>
  <cp:revision>13</cp:revision>
  <dc:subject/>
  <dc:title/>
</cp:coreProperties>
</file>