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8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23 декабр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  <w:lang w:val="ru-RU"/>
        </w:rPr>
      </w:pPr>
      <w:r>
        <w:rPr>
          <w:rFonts w:eastAsia="Arial Unicode MS" w:cs="Arial Unicode MS" w:ascii="Book Antiqua" w:hAnsi="Book Antiqua"/>
          <w:b/>
          <w:sz w:val="16"/>
          <w:szCs w:val="16"/>
          <w:lang w:val="ru-RU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Всероссийский день правовой помощи детям</w:t>
      </w:r>
    </w:p>
    <w:p>
      <w:pPr>
        <w:pStyle w:val="Normal"/>
        <w:spacing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t>Ежегодно органы прокуратуры принимают участие в мероприятиях, посвященных Всероссийскому дню правовой помощи детям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омним, что именно в этот день Организацией Объединенных Наций были приняты важнейшие международные документы, касающиеся прав детей во всем мире – Декларация прав ребенка и Конвенция о правах ребен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В преддверии праздника прокурор Макарьевского района встретился с воспитанниками </w:t>
      </w:r>
      <w:r>
        <w:rPr>
          <w:color w:val="000000"/>
          <w:sz w:val="18"/>
          <w:szCs w:val="18"/>
        </w:rPr>
        <w:t>ГКУ КО «Макарьевский центр помощи детям, оставшимся без попечения родителей»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рамках встречи прокурор района рассказал ребятам о гарантированных государством жилищных правах детей-сирот и детей, оставшихся без попечения родителей, лиц из числа таких детей, разъяснил порядок действий, необходимых для постановки на учет для обеспечения жилым помещением, подчеркнул важность своевременного решения вопроса получения жилья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це встречи прокурор района ответил на вопросы воспитанников по данной тематике. </w:t>
      </w:r>
      <w:bookmarkStart w:id="0" w:name="_GoBack"/>
      <w:bookmarkEnd w:id="0"/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ребованию прокуратуры Макарьевского района восстановлен мост в поселке Комсомолка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це августа 2022 года в прокуратуру Макарьевского района от местного жителя поступила жалоба о неудовлетворительном состоянии моста, соединяющего улицы Железнодорожная и Заречная поселка Комсомолк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Прокуратурой района проведена проверка по данному факту, в ходе которой установлено, что </w:t>
      </w:r>
      <w:r>
        <w:rPr>
          <w:bCs/>
          <w:sz w:val="18"/>
          <w:szCs w:val="18"/>
        </w:rPr>
        <w:t>деревянные конструкции моста</w:t>
      </w:r>
      <w:r>
        <w:rPr>
          <w:sz w:val="18"/>
          <w:szCs w:val="18"/>
        </w:rPr>
        <w:t xml:space="preserve"> прогнили, частично обрушились, подпорные элементы также находятся в ветхом состоянии, что не отвечает требованиям безопасности дорожного движения, затрудняет транспортное сообщение, делает невозможным проезд техники специальных служб (скорой медицинской помощи, полиции, аварийно-спасательных служб, пожарной охраны и т.д.)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действующим законодательством обеспечение безопасности дорожного движения на автомобильных дорогах местного значения возложено на органы местного самоуправл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изложенным прокуратурой района в администрацию Макарьевского муниципального района внесено представление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требования прокурора удовлетворены, мост отремонтирован, транспортное сообщение на указанном участке дороги восстановлено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ушение гарантированного Конституцией РФ права на неприкосновенность жилища карается по закону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головным кодексом Российской Федерации предусмотрена ответственность за незаконное проникновение жилище, то есть проникновение в чужое жилище против воли проживающего в нем лица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совершение указанного преступления установлена статьей 139 Уголовного кодекса РФ, если намерения преступника были направлены лишь на незаконное проникновение в чужое жилище и не имели цели, например, похитить из жилища чужое имущество и т.д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чале июля 2022 года 34-летний житель города Макарьева, находясь в нетрезвом виде, решив выяснить отношения со своей знакомой, пришел к ее дому и стал настойчиво требовать впустить его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ив отказ, мужчина выломал ногой входную дверь и прошел в дом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ако проникнуть в то помещение, где находилась его знакомая, он так и не успел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идев прибывших на место происшествия сотрудников полиции, мужчина поспешил покинуть дом, но избежать уголовной ответственности ему все же не удалось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ым судом судебного участка №40 Макарьевского судебного района в отношении него вынесен обвинительный приговор по части 1 статьи 139 Уголовного кодекса РФ, назначено наказание в виде обязательных работ на срок 200 часов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следствиях управления автомобилем в состоянии алкогольного опьянения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абота органов прокуратуры, а также государственной инспекции безопасности дорожного движения по правовому просвещению в части разъяснения запрета и ответственности за управление транспортными средствами в состоянии опьянения находит свое воплощение в большом количестве информационных материалов, социальных роликов на эту тему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имо прочего, с 2015 года введена в действие новая статья Уголовного кодекса Российской Федерации, предусматривающая уголовную ответственность за повторное управление транспортными средством лицом, находящимся в состоянии опьян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с тем, сотрудниками дорожно-патрульной службы периодически выявляются факты, когда водителиуправляют транспортными средствами в нетрезвом виде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акарьевский район, к сожалению, не является исключ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ак, в начале августа 2022 года в городе Макарьеве сотрудниками ГИБДД остановлен 23-летний местный житель, управлявший легковым автомобилем в состоянии алкогольного опьянения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нный гражданин уже не раз попадался за нетрезвое вождение, за что был привлечен к административной и уголо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онце сентября 2022 года в отношении него Макарьевским районным судом рассмотрено очередное уголовное дело по части 1 статьи 264.1 Уголовного кодекса РФ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ое обвинение по данному делу поддерживал прокурор Макарье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тогам рассмотрения дела судом вынесен обвинительный приговор, назначено наказание в виде обязательных работ на срок 360 часов. Кроме того, гражданин лишен права управления транспортными средствами на 3 года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о судебного пристава проверять документы, удостоверяющие личность посетителей в суде, обработка персональных данных посетителей в суде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Абзацем 5 части 2 статьи 11 Федерального закона от 21.07.1997 №118-ФЗ «Об органах принудительного исполнения Российской Федерации», абзацем 5 пункта 3.7 Порядка организации деятельности судебных приставов по обеспечению установленного порядка деятельности судов, утвержденного приказом ФССП России от 17.12.2015 №596, судебный пристав по обеспечению установленного порядка деятельности судов вправе проверять документы, удостоверяющие личность, при пропуске посетителей зданий и помещений судов, а также у лиц, находящихся в зданиях и помещениях судов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152-ФЗ «О персональных данных» издан приказ ФССП России от 17.09.2020 №672 «Об обработке персональных данных в органах принудительного исполнения Российской Федерации», которым утверждены Правила обработки персональных данных в органах принудительного исполнения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ункта 4.8 указанных Правил в целях соблюдения пропускного режима в зданиях и помещениях судов обработке подлежат персональные данные посетителей зданий и помещений судов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снятия дисциплинарного взыскания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рядок снятия дисциплинарного взыскания регламентирован трудовы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сотрудник, который был подвергнут дисциплинарному взысканию, в течение одного года со дня применения к нему такого взыскания не будет подвергнут новому дисциплинарному взысканию, то наложенное на него дисциплинарное взыскание снимается, он считается не имеющим дисциплинарного взыск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данном случае оформление работодателем каких-либо документов о снятии взыскания не требуется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Если сотрудник в течение года совершает новый проступок, за который к нему применяют новое взыскание, то срок на снятие взыскания начинает течь заново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тодатель до истечения года со дня применения дисциплинарного взыскания имеет право снять с работника взыскание по собственной инициативе, по просьбе самого работника, по ходатайству его непосредственного руководителя или представительного органа работников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срочное снятие дисциплинарного взыскания оформляется соответствующим приказом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о собственника жилого помещения на получение адресно-справочной информации о прописанных лицах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т 14.07.2022 №304-ФЗ предусмотрены изменения в статью 3 Закона РФ «О праве граждан Российской Федерации на свободу передвижения, выбор места пребывания и жительства в пределах Российской Федерации» и статью 10 Федерального закона «О миграционном учете иностранных граждан и лиц без гражданства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указанными изменениями собственник жилого помещения получит право на бесплатное получение информации о регистрации граждан, а также данных об иностранных гражданах и лицах без гражданства, поставленных на учет по месту пребывания в его жилом помещении, без согласия лиц, в отношении которых запрашивается указанная информация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информация будет включать в себя такие сведения как фамилия, имя, отчество, дата и место рождения, дата регистрации по месту жительства и месту пребывания. В отношении иностранных граждан также будет предоставляться информация о гражданстве, дате и сроке регистрации по месту жительства, постановке на учет по месту пребы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казанные изменения вступают в силу с 1 января 2023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дительские обязанности и ответственность родителей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семейным законодательством Российской Федерации родители имеют не только права, но и обязанности в отношении своих детей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дитель несет обязанности в отношении своего ребенка до достижения ребенком совершеннолетиялибо приобретения ребенком в установленных законом случаях полной дееспособности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дители обязаны воспитывать своих детей, обеспечить получение детьми общего образования, заботиться об их здоровье, физическом, психическом, духовном и нравственном развит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Родители, осуществляющие родительские права в ущерб правам и интересам детей, не исполняющие или ненадлежащим образом исполняющие свои родительские обязанности, несут ответственность в установленном законом порядке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одитель может быть лишен родительских прав в отношении своего ребенка судом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снованиями для лишения родительских прав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клонение от выполнения родительских обязанностей, отсутствие заботы о здоровье детей, об их физическом, психическом, духовном и нравственном развитии, обучении, злостное уклонение от уплаты алиментов;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тказ без уважительных причин забрать своего ребенка из родильного отделения либо из медицинской, образовательной организации, организации социального обслужива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18"/>
          <w:szCs w:val="18"/>
        </w:rPr>
        <w:t xml:space="preserve">- злоупотребление </w:t>
      </w:r>
      <w:r>
        <w:rPr>
          <w:sz w:val="18"/>
          <w:szCs w:val="18"/>
        </w:rPr>
        <w:t xml:space="preserve">родительскими правами, использование этих прав в ущерб интересам детей (например, создание препятствий к получению детьми общего образования, вовлечение в занятие азартными играми, склонение к бродяжничеству, попрошайничеству, воровству, проституции, употреблению алкогольной продукции и наркотических средств, вовлечение в деятельность общественного или религиозного объединения либо иной организации, в отношении которых имеется вступившее в законную силу решение суда о ликвидации или запрете деятельности);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жестокое обращение с детьми, физическое или психическое насилие над ними, покушение на их половую неприкосновенность;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хронический алкоголизм или наркомания род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вершение родителем умышленного преступления против жизни или здоровья своих детей, другого родителя детей, супруга или иного члена семьи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каких случаях прокурор вправе обратиться в суд с заявлением в защиту интересов гражданин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18"/>
          <w:szCs w:val="18"/>
        </w:rPr>
        <w:t xml:space="preserve">Российское законодательство наделяет прокурора полномочиями по обращению в суд с заявлением </w:t>
      </w:r>
      <w:r>
        <w:rPr>
          <w:sz w:val="18"/>
          <w:szCs w:val="18"/>
        </w:rPr>
        <w:t>в защиту прав, свобод и законных интересов гражданина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, такое право прокурор имеет лишь в определенных законом случаях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ак, прокурор вправе предъявить в суд такое заявление в случаях, когда гражданин по уважительным причинам не может этого сделать самостоятельно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 уважительным причинам такого рода относится состояние здоровья гражданина, его возраст или недееспособность, а также иные подобные причины, не позволяющее ему самостоятельно обратиться в суд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торым основанием для обращения прокурора в суд с заявлением в защиту прав, свобод и законных интересов гражданина является поступившее прокурору обращение гражданина о защите его нарушенных или оспариваемых социальных прав, свобод и законных интересов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этом случае закон определяет круг таких социальных прав, свобод и законных интересов гражданина, в защиту которых прокурор имеет право предъявить заявление в суд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о касается сферы трудовых (служебных) отношений, иных непосредственно связанных с ними отношений, защиты семьи, материнства, отцовства и детства, социальной защиты, включая социальное обеспечение, обеспечения права на жилище в государственном и муниципальном жилищных фондах, охраны здоровья, включая медицинскую помощь, обеспечения права на благоприятную окружающую среду и образов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улял на украденные деньги и получил срок в колонии строгого режима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конце октября 2022 года Макарьевским районным судом вынесен приговор в отношении 31-летнего костромича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винение по указанному делу поддерживал прокурор Макарьевского района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установлено по делу, в апреле текущего года в одном из общежитий города Костромы двое мужчин совместно распивали спиртное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время распития алкоголя одному из них стало плохо, и он был отправлен в больницу бригадой скорой помощи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торой же, воспользовавшись отсутствиемтоварища, незаконно проник в его квартиру, которая осталась незапертой, откуда похитил денежные средства в сумме более 50 тыс. рублей, а также банковскую карту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хищенные денежные средства он прогулял в ближайшие несколько дней, а впоследствии решил воспользоваться и имеющимися средствами на банковской карте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течении суток мужчина потратил более 5 тыс. рублей, находившихся на счету карты, оплачивая ей покупки в различных торговых точках Костромы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выяснилось, ранее молодой человек уже отбывал наказание в местах лишения свободы за совершение тяжкого преступл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совершение кражи денежных средств товарища костромич осужден к 3 годамлишения свободы с отбыванием наказания в колонии строгого режима. В пользу потерпевшего взыскан материальный ущерб в сумме более 60 тыс. рублей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ширены полномочия прокурора по обращению в арбитражный суд и участию в арбитражном процессе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 октября 2022 года расширен круг полномочий прокурора по обращению в арбитражный суд и участию в арбитражном процессе для дачи заклю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18"/>
          <w:szCs w:val="18"/>
        </w:rPr>
        <w:t xml:space="preserve">Изменения в статью 52 Арбитражного процессуального кодекса Российской Федерации внесены </w:t>
      </w:r>
      <w:r>
        <w:rPr>
          <w:sz w:val="18"/>
          <w:szCs w:val="18"/>
        </w:rPr>
        <w:t>Федеральным законом от 07.10.2022 №387-ФЗ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ыне прокурор вправе вступить в дело, рассматриваемое арбитражным судом, или обратиться в арбитражный суд с исками о признании недействительными сделок, совершенных в целях уклонения от исполнения обязанностей и процедур, предусмотренных законодательством о противодействии легализации (отмыванию) доходов, полученных преступным путем, и финансированию терроризма, законодательством о налогах и сборах, валютным законодательством, правом Евразийского экономического союза в сфере таможенных правоотношений и законодательством о таможенном регулировании, и о применении последствий недействительности таких сделок, а также с иском о признании недействительными сделок, совершенных с нарушением законодательства, устанавливающего специальные экономические меры, меры воздействия (противодействия) на недружественные действия иностранных государств, и о применении последствий недействительности таких сделок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обеспечения законности прокурор вправе на любой стадии арбитражного процессавступить в делоо несостоятельности (банкротстве), рассматриваемое арбитражным судом,если в рамках дела затрагиваются жилищные права граждан, в том числе несовершеннолетних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держка субъектов малого и среднего бизнеса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куратурой Макарьевского района проведена проверка законодательства об инвестицион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для достижения целей устойчивого функционирования деятельности субъектов малого и среднего предпринимательства, администрациями сельских поселений Макарьевского муниципального района не приняты достаточные меры к их достижению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целях защиты прав субъектов предпринимательской деятельности прокурором Макарьевского района в Макарьевский районный суд направлено 7 исковых заявлений о возложении обязанности на администрации сельских поселений Макарьевского муниципального района разработать и принять муниципальный правовой акт, регламентирующий, в том числе, предоставление субъектам инвестиционной деятельности льгот по уплате местных налогов, а также муниципальный правовой акт, регламентирующий предоставление муниципальных гарантий за счет бюджета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исковые заявления рассмотрены, удовлетворены, муниципальные правовые акты приняты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паривание отцов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18"/>
          <w:szCs w:val="18"/>
        </w:rPr>
        <w:t>О</w:t>
      </w:r>
      <w:r>
        <w:rPr>
          <w:sz w:val="18"/>
          <w:szCs w:val="18"/>
        </w:rPr>
        <w:t>тец и мать ребенка, которые состоят между собой в браке, записываются родителями ребенка в книге записей рождений по заявлению любого из них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родители ребенка между собой в браке не состоят, запись об отце ребенка производится по их совместному заявлению, либо по заявлению отца ребенка, либо отец записывается на основании решения суда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изменениями, внесенными в Семейный кодекс Российской Федерации в 2022 году, такая запись об отце ребенка может быть оспорена в судебном порядке по требованию наследника лица,записанного в качестве отца ребенка, если имелись нарушения законодательства при внесении такой записи, в том числе, если данная запись произведена на основании подложных документов либо без свободного волеизъявления лица, отцовство которого было установлено во внесудебном порядке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лен срок, в течение которого возможно кассационное обжалование постановления суда о возмещении реабилитированному лицу имущественного вреда по основаниям, влекущим ухудшение его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ым законом от 07.10.2022 №384-ФЗ внесены изменения в Уголовно-процессуальный кодекс Российской Федерации в части производства в суде кассационной инстанции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ы кассационной инстанции проверяют законность приговора, определения или постановления суда, вступивших в законную силу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 октября 2022 года статья 401.6 Уголовно-процессуального кодекса Российской Федерации, касающаяся поворота к худшему при пересмотре судебного акта в кассационной инстанции, дополнена частью втор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Согласно новой норме установлен срок, в течение которого допускается </w:t>
      </w:r>
      <w:r>
        <w:rPr>
          <w:bCs/>
          <w:sz w:val="18"/>
          <w:szCs w:val="18"/>
        </w:rPr>
        <w:t>п</w:t>
      </w:r>
      <w:r>
        <w:rPr>
          <w:sz w:val="18"/>
          <w:szCs w:val="18"/>
        </w:rPr>
        <w:t xml:space="preserve">ересмотр в кассационном порядке постановления суда о возмещении реабилитированному имущественного вреда по основаниям, влекущим ухудшение его положения. Такой срок не должен превышать 1 года со дня вступления указанного постановления суда в законную силу. 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1:00Z</dcterms:created>
  <dc:creator>Admin</dc:creator>
  <dc:description/>
  <dc:language>en-US</dc:language>
  <cp:lastModifiedBy>Пользователь</cp:lastModifiedBy>
  <cp:lastPrinted>2018-01-09T08:57:00Z</cp:lastPrinted>
  <dcterms:modified xsi:type="dcterms:W3CDTF">2022-12-20T11:12:00Z</dcterms:modified>
  <cp:revision>3</cp:revision>
  <dc:subject/>
  <dc:title/>
</cp:coreProperties>
</file>