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40"/>
          <w:szCs w:val="40"/>
        </w:rPr>
        <w:t>Российская Федерац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остромская область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овет  депутатов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Городского поселения город Макарьев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акарьевского  муниципального района</w:t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         </w:t>
      </w:r>
      <w:r>
        <w:rPr>
          <w:b/>
          <w:i/>
          <w:sz w:val="28"/>
          <w:szCs w:val="28"/>
        </w:rPr>
        <w:t xml:space="preserve">                                           </w:t>
      </w:r>
      <w:r>
        <w:rPr>
          <w:b/>
          <w:i/>
          <w:sz w:val="28"/>
          <w:szCs w:val="28"/>
        </w:rPr>
        <w:t>Решение № 56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i/>
        </w:rPr>
        <w:t xml:space="preserve"> </w:t>
      </w:r>
      <w:r>
        <w:rPr>
          <w:b/>
        </w:rPr>
        <w:t>31 января  2012 года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>О плане благоустройства городского поселения город Макарьев Макарьевского муниципального района Костромской области на 2012 год и его финансировании.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Заслушав информацию и.о. главы  городского поселения город Макарьев Сурковой С.С.  о плане мероприятий по благоустройству территории городского поселения город Макарьев, в соответствии с п. 5  части 1.1.  статьи 13 Устава городского поселения город Макарьев Совет депутатов  второго созы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Утвердить план мероприятий по благоустройству территорий города Макарьева и его финансирование  на 2012 год (Приложение № 1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Администрации  производить 30% предоплату, остальное финансирование только по факту  выполненных работ при представлении всей сметной документации и актов приемки работ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Администрации городского поселения в обязательном порядке для приема выполненных работ включать в комиссии депутатов, избранных в соответствующих округах  и членов органов территориального общественного самоуправл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Контроль за исполнением решения возложить на постоянную депутатскую комиссию по социальным вопросам и ЖКХ (председатель Соковнина Н.П.) и специалиста  администрации по ЖКХ Макарушину Е.С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 Рекомендовать администрации г.п. город  Макарьев в срок до 25 февраля 2012 года разработать  план совместной работы ОВД Макарьевского района, отделом образования администрации Макарьевского муниципального района, федеральной службой по надзору в сфере защиты прав потребителей и благополучия человека  (территориальный отдел в Островском районе Костромской области) руководитель Пакуев Л.Н.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6. Депутатам Совета депутатов г. Макарьева совместно с руководителями территориальных органов  самоуправления определить порядок расходования средств депутатского фонда на благоустройство с учетом предложений главы город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7. Решение вступает в силу со дня принятия, распространяет свое действие на правоотношения, возникшие с 1 января 2012 года и подлежит опубликованию в печатном издании администрации и Совета депутатов г.п. город Макарьев «Городские Ново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.О.ГЛАВЫ ГОРОДА МАКАРЬЕВА                                                         С.  СУРК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СОВЕТА ДЕПУТАТОВ                                                Е. ОБИЧКИН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Приложение к решению Совета депута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от  31.01.2012 года № 56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</w:rPr>
        <w:t xml:space="preserve">П Л А Н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юджетного финансирования по благоустройству города Макарьева на 2011 год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Статьи бюдж.финанс.     Наименование работ.                                       Сумма бюдж. финанс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                                          </w:t>
      </w:r>
      <w:r>
        <w:rPr>
          <w:b/>
        </w:rPr>
        <w:t xml:space="preserve"> </w:t>
      </w:r>
      <w:r>
        <w:rPr>
          <w:b/>
        </w:rPr>
        <w:t>БЛАГОУСТРОЙСТВО ГОРОДА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.0503 600 0100 500 241</w:t>
      </w: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УЛИЧНОЕ ОСВЕЩЕНИЕ</w:t>
      </w:r>
      <w:r>
        <w:rPr>
          <w:sz w:val="22"/>
          <w:szCs w:val="22"/>
        </w:rPr>
        <w:t xml:space="preserve">                                              100 000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ТЕКУЩЕЕ СОДЕРЖАНИЕ                                              100 000 РУБ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</w:t>
      </w:r>
      <w:r>
        <w:rPr>
          <w:b/>
          <w:sz w:val="22"/>
          <w:szCs w:val="22"/>
        </w:rPr>
        <w:t xml:space="preserve">(В ТОМ ЧИСЛЕ ДЕПУТАТСКИ)                                     30 00,0  РУБ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>2. 0503 600 0200 500241</w:t>
      </w: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СТРОИТЕЛЬСТВО и СОДЕРЖАНИЕ                        900 0000 РУБ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</w:t>
      </w:r>
      <w:r>
        <w:rPr>
          <w:b/>
          <w:sz w:val="22"/>
          <w:szCs w:val="22"/>
        </w:rPr>
        <w:t>АВТОМОБИЛЬНЫХ ДОРО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-расчистка снега по улицам города                                    449 000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-текущее содержание улиц гор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/грейдирование ,ямочный ремонт/                                     110 000 РУБ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 xml:space="preserve">-содержание трубопереездов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( В ТОМ ЧИСЛЕ ДЕПУТАТСКИЕ)                                 10 000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-ограждение мостов                                                            50 000 руб.</w:t>
      </w:r>
    </w:p>
    <w:p>
      <w:pPr>
        <w:pStyle w:val="Normal"/>
        <w:rPr/>
      </w:pPr>
      <w:r>
        <w:rPr>
          <w:sz w:val="22"/>
          <w:szCs w:val="22"/>
        </w:rPr>
        <w:t>.                                              – установка знаков                                                              70 000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0503 600 0300 500 241       ОЗЕЛЕНЕНИЕ                                                               400 000 руб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-Содержание парков ,сквера,                                           150 000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 xml:space="preserve">детских площадок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-проведение праздников                                                  20 000 руб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-уборка мусора по городу,несанк.свалки                       50 000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-содержание и ремонт бельемоек                                   25 000 руб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-содержание и ремонт пожарных водоемов                  25 000 руб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-ликвидация старых деревьев                                          40 000 руб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</w:t>
      </w:r>
      <w:r>
        <w:rPr>
          <w:b/>
          <w:sz w:val="22"/>
          <w:szCs w:val="22"/>
        </w:rPr>
        <w:t>ИЗ НИХ ДЕПУТАТСКИЕ                                             20 000 РУБ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-ремонт питьевых колодцев                                            20 000 РУБ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</w:t>
      </w:r>
      <w:r>
        <w:rPr>
          <w:b/>
          <w:sz w:val="22"/>
          <w:szCs w:val="22"/>
        </w:rPr>
        <w:t>ИЗ НИХ ДЕПУТАТСКИЕ                                           20 000 РУБ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-ПОКРАСКА ПАМЯТНИКА В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 xml:space="preserve">ПАРКЕ ПОБЕДЫ                                                           20 000 РУБ.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- ПРИОБРЕТЕНИЕ БИОТУАЛЕТА                                40 000 РУБ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-установка контейнерных площадок                              10 000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0503 600 0400 500 241     ОРГАНИЗАЦИЯ И СОДЕРЖАНИЕ  МЕСТ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ЗАХОРОНЕНИЯ                                                               40 250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</w:t>
      </w:r>
      <w:r>
        <w:rPr>
          <w:b/>
          <w:sz w:val="22"/>
          <w:szCs w:val="22"/>
        </w:rPr>
        <w:t>ВСЕГО:                                                                                1 440 250 РУБ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8:34:00Z</dcterms:created>
  <dc:creator>PUTNIK OS</dc:creator>
  <dc:description/>
  <cp:keywords/>
  <dc:language>en-US</dc:language>
  <cp:lastModifiedBy>PUTNIK OS</cp:lastModifiedBy>
  <dcterms:modified xsi:type="dcterms:W3CDTF">2012-02-01T07:10:00Z</dcterms:modified>
  <cp:revision>7</cp:revision>
  <dc:subject/>
  <dc:title/>
</cp:coreProperties>
</file>