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6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январ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  <w:lang w:val="ru-RU"/>
        </w:rPr>
      </w:pPr>
      <w:r>
        <w:rPr>
          <w:rFonts w:eastAsia="Arial Unicode MS"/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kern w:val="2"/>
          <w:sz w:val="16"/>
          <w:szCs w:val="16"/>
          <w:lang w:val="en-US"/>
        </w:rPr>
        <w:drawing>
          <wp:inline distT="0" distB="0" distL="0" distR="0">
            <wp:extent cx="254000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ЕШЕНИЕ № 188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от 30 января 2023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right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36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 установлении платы за наем муниципального жилья в городском поселении город Макарьев Макарьевского муниципального района Костромской области</w:t>
            </w:r>
          </w:p>
        </w:tc>
      </w:tr>
    </w:tbl>
    <w:p>
      <w:pPr>
        <w:pStyle w:val="Style36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руководствуясь Методическими указаниями по расчёту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ёнными Приказом Министерства строительства Российской Федерации от 02.12.1996 № 17-152, статьёй 13 Устава городского поселения город Макарьев Макарьевского муниципа, рассмотрев ходатайство главы городского поселения город Макарьев</w:t>
      </w:r>
      <w:r>
        <w:rPr>
          <w:rFonts w:cs="Arial" w:ascii="Arial" w:hAnsi="Arial"/>
          <w:sz w:val="16"/>
          <w:szCs w:val="16"/>
          <w:lang w:val="ru-RU"/>
        </w:rPr>
        <w:t xml:space="preserve">, Совет депутатов городского поселения город Макарьев четвёртого созыва 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6"/>
        <w:spacing w:before="0" w:after="0"/>
        <w:ind w:firstLine="709"/>
        <w:jc w:val="center"/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ЕШИЛ: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widowControl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Установить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плату за наём муниципального жилья в городском поселении город Макарьев Макарьевского муниципального района Костромской области по потребительскому свойству района поселения (удалённость от основной части города и наличие автобусного сообщения) и потребительскому свойству домов (в деревянном доме или каменном исполнении стены дома) в размере: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.1. Основная часть города (все улицы и переулки кроме ул. Уколово, пос. Комсомолка и ул. Холодная Заводь), дома в каменном исполнении: 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3 рублей 10 копеек за 1 кв. метр — благоустроенная квартира;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2 рублей 46 копеек за 1 кв. метр — квартира с частичными удобствами;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1 рублей 70 копеек за 1 кв. метр — квартира с отсутствием удобств.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.2. Основная часть города (все улицы и переулки кроме ул. Уколово, пос. Комсомолка и ул. Холодная Заводь), дома в деревянном исполнении: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3 рублей 01 копейка за 1 кв. метр — благоустроенная квартира;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1 рублей 88 копеек за 1 кв. метр — квартира с частичными удобствами;</w:t>
      </w:r>
    </w:p>
    <w:p>
      <w:pPr>
        <w:pStyle w:val="Style36"/>
        <w:spacing w:before="0" w:after="0"/>
        <w:ind w:left="707"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1 рублей 13 копеек за 1 кв. метр — квартира с отсутствием удобств.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.3. Удалённые районы поселения ул. Уколово, пос. Комсомолка и ул. Холодная Заводь, дома в каменном исполнении: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1 рублей 88 копеек за 1 кв. метр — благоустроенная квартира;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1 рублей 33 копейки за 1 кв. метр — квартира с частичными удобствами;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0 рублей 59 копеек за 1 кв. метр — квартира с отсутствием удобств.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.4. Удалённые районы поселения ул. Уколово, пос. Комсомолка и ул. Холодная Заводь, дома в деревянном исполнении: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1рублей 33 копейки за 1 кв. метр — благоустроенная квартира;</w:t>
      </w:r>
    </w:p>
    <w:p>
      <w:pPr>
        <w:pStyle w:val="Style36"/>
        <w:spacing w:before="0" w:after="0"/>
        <w:ind w:left="707"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0 рублей 60 копейки за 1 кв. метр — квартира с частичными удобствами;</w:t>
      </w:r>
    </w:p>
    <w:p>
      <w:pPr>
        <w:pStyle w:val="Style36"/>
        <w:spacing w:before="0" w:after="0"/>
        <w:ind w:left="1416" w:hanging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10 рублей 01 копейка за 1 кв. метр — квартира с отсутствием удобств.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2. Данная плата за наём включает в себя часть затрат на проведение капитального ремонта элементов жилого помещения, занимаемого по договору социального найма.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3. Настоящее решение вступает в силу с 01.03.2023 г., но не ранее чем через месяц со дня официального опубликования в печатном издании «Городские новости».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4. Средства от найма муниципального жилья зачисляются на соответствующий код доходов бюджета городского поселения город Макарьев.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5. Решение Совета депутатов городского поселения город Макарьев от 28 января 2022 №131 «Об установлении платы за наём муниципального жилья в городском поселении город Макарьев Макарьевского муниципального района Костромской области» признать утратившим силу со дня вступления в силу настоящего решения.</w:t>
      </w:r>
    </w:p>
    <w:p>
      <w:pPr>
        <w:pStyle w:val="Style36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6. Контроль исполнения настоящего решения возложить на первого заместителя главы администрации Макарьевского муниципального района.</w:t>
      </w:r>
    </w:p>
    <w:p>
      <w:pPr>
        <w:pStyle w:val="Style36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6"/>
        <w:spacing w:before="0" w:after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Глава городского поселения город Макарьев </w:t>
      </w:r>
    </w:p>
    <w:p>
      <w:pPr>
        <w:pStyle w:val="Style36"/>
        <w:spacing w:before="0" w:after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карьевского муниципального района Костромской области                                                                                       М.В. Соколов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kern w:val="2"/>
          <w:sz w:val="16"/>
          <w:szCs w:val="16"/>
          <w:lang w:val="en-US"/>
        </w:rPr>
        <w:drawing>
          <wp:inline distT="0" distB="0" distL="0" distR="0">
            <wp:extent cx="257810" cy="314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16"/>
          <w:szCs w:val="16"/>
        </w:rPr>
        <w:t>РЕШЕНИЕ № 189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т 30 января 2023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55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О внесении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изменений в решение Совета депутатов городского поселения г. Макарьев от 25 ноября 2022 года №180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В соответствии с пунктом 3 части 10 статьи 35 Федерального закона № 131-ФЗ от 06.10.2003 «Об общих принципах организации местного самоуправления в Российской Федерации»,  главой 32 Налогового кодекса Российской Федерации, пунктом 3 части 1 статьи 13 </w:t>
      </w:r>
      <w:hyperlink r:id="rId5" w:tgtFrame="_blank">
        <w:r>
          <w:rPr>
            <w:rStyle w:val="InternetLink"/>
            <w:rFonts w:cs="Arial" w:ascii="Arial" w:hAnsi="Arial"/>
            <w:sz w:val="16"/>
            <w:szCs w:val="16"/>
          </w:rPr>
          <w:t>Устава</w:t>
        </w:r>
      </w:hyperlink>
      <w:r>
        <w:rPr>
          <w:rFonts w:cs="Arial" w:ascii="Arial" w:hAnsi="Arial"/>
          <w:sz w:val="16"/>
          <w:szCs w:val="16"/>
        </w:rPr>
        <w:t xml:space="preserve"> городского поселения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 Внести в решение Совета депутатов городского поселения город Макарьев Макарьевского муниципального района Костромской области  №180 от 25.11.2022 года </w:t>
      </w:r>
      <w:r>
        <w:rPr>
          <w:rFonts w:cs="Arial" w:ascii="Arial" w:hAnsi="Arial"/>
          <w:kern w:val="2"/>
          <w:sz w:val="16"/>
          <w:szCs w:val="16"/>
        </w:rPr>
        <w:t>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i/>
          <w:kern w:val="2"/>
          <w:sz w:val="16"/>
          <w:szCs w:val="16"/>
        </w:rPr>
        <w:t>»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следующие изменения:</w:t>
      </w:r>
    </w:p>
    <w:p>
      <w:pPr>
        <w:pStyle w:val="Style36"/>
        <w:spacing w:before="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 абзаце пятом подпункта 1 пункта 2 слова «подпункте 2» заменить словами «в подпунктах 2, 3»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Style36"/>
        <w:spacing w:before="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Настоящее решение вступает в силу со дня официального опубликования и распространяет свое действие на правоотношения, возникшие с 1 января 2023 года.</w:t>
      </w:r>
    </w:p>
    <w:p>
      <w:pPr>
        <w:pStyle w:val="Style36"/>
        <w:spacing w:before="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Style36"/>
        <w:spacing w:before="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Style36"/>
        <w:spacing w:before="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 Макарье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Макарьевского муниципального района                                                                                                        .В. Соколов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kern w:val="2"/>
          <w:sz w:val="16"/>
          <w:szCs w:val="16"/>
          <w:lang w:val="en-US"/>
        </w:rPr>
        <w:drawing>
          <wp:inline distT="0" distB="0" distL="0" distR="0">
            <wp:extent cx="257810" cy="314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ЕШЕНИЕ № 190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т 30 января 2023 год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 утверждении    тарифов   на    оплату услуг, предоставляемых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ым унитарным предприятием «Макарьевск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мунальное хозяйство»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УП «Макарьевское коммунальное хозяйство» о тарифах на коммунальные услуги,  Совет депутатов городского поселения город Макарьев </w:t>
      </w:r>
      <w:r>
        <w:rPr>
          <w:rFonts w:cs="Arial" w:ascii="Arial" w:hAnsi="Arial"/>
          <w:sz w:val="16"/>
          <w:szCs w:val="16"/>
          <w:shd w:fill="FFFFFF" w:val="clear"/>
        </w:rPr>
        <w:t>Макарьевского муниципального района</w:t>
      </w:r>
      <w:r>
        <w:rPr>
          <w:rFonts w:cs="Arial" w:ascii="Arial" w:hAnsi="Arial"/>
          <w:sz w:val="16"/>
          <w:szCs w:val="16"/>
        </w:rPr>
        <w:t xml:space="preserve"> четвёртого созыва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РЕШИЛ: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  <w:shd w:fill="FFFFFF" w:val="clear"/>
        </w:rPr>
        <w:tab/>
        <w:t xml:space="preserve"> 1.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Утвердить тарифы на оплату услуг, предоставляемые муниципальным унитарным предприятием «Макарьевское коммунальное хозяйство» с 01.03.2023 (Приложение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ab/>
        <w:t xml:space="preserve"> 2. Контроль исполнения настоящего решения возложить на первого заместителя главы администрации Макарье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4. Решение вступает в силу через месяц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5. Настоящее решение направить главе городского поселения город Макарьев  Макарьевского муниципального района для подписания и 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городского поселения город Макарье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Макарьевского муниципального района </w:t>
      </w:r>
      <w:r>
        <w:rPr>
          <w:rFonts w:cs="Arial" w:ascii="Arial" w:hAnsi="Arial"/>
          <w:bCs/>
          <w:sz w:val="16"/>
          <w:szCs w:val="16"/>
          <w:shd w:fill="FFFFFF" w:val="clear"/>
        </w:rPr>
        <w:t>Костромской области                                                                                       М.В. Соколов</w:t>
      </w:r>
    </w:p>
    <w:p>
      <w:pPr>
        <w:pStyle w:val="Normal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депутатов город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од Макарьев от 30.01.2023 №190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Тарифы на оплату  услуг, предоставляемые  муниципальным унитарным предприятием «Макарьевское коммунальное хозяйство» с 01.03.2023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7"/>
        <w:gridCol w:w="1559"/>
        <w:gridCol w:w="1559"/>
        <w:gridCol w:w="1276"/>
        <w:gridCol w:w="20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п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ы действующие с 01.07.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ина роста в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агаемые тарифы с 01.03.2023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туальные услуги. Вызов специалиста по захоронению для оказания информацион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kern w:val="2"/>
          <w:sz w:val="16"/>
          <w:szCs w:val="16"/>
          <w:lang w:val="en-US"/>
        </w:rPr>
        <w:drawing>
          <wp:inline distT="0" distB="0" distL="0" distR="0">
            <wp:extent cx="257810" cy="314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ЕШЕНИЕ № 191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т 30 января 2023 год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Регламент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Сове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путатов городского поселения город Макар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Уставом городского поселения город Макарьев Макарьевского муниципального района Костромской области, в целях приведения в соответствие с действующим законодательством нормативных правовых актов городского поселения город Макарьев Макарьевского муниципального района, Совет депутатов городского поселения город Макарьев Макарьевского муниципального района четвертого созыва,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в Регламент Совета депутатов городского поселения город Макарьев Макарьевского муниципального района, принятый решением Совета депутатов городского поселения город Макарьев Макарьевского муниципального района от 23.03.2007 №102 (в редакции решений от 30.10.2009 №302, 28.04.2010 №340, от 31.03.2011 №2, от 02.04.2012 №73, от 03.11.2011 №38, от 02.04.2012 №73, от 29.05.2012 №85) следующие изменения:</w:t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16"/>
          <w:szCs w:val="16"/>
          <w:lang w:eastAsia="ru-RU"/>
        </w:rPr>
        <w:t xml:space="preserve">1.1. В 1 абзаце </w:t>
      </w:r>
      <w:r>
        <w:rPr>
          <w:rFonts w:cs="Arial" w:ascii="Arial" w:hAnsi="Arial"/>
          <w:sz w:val="16"/>
          <w:szCs w:val="16"/>
        </w:rPr>
        <w:t>статьи 2 слова 12 (двенадцати) заменить словами 10 (десяти)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В пункте 1 статьи 12 слова «работает на постоянной (штатной) основе» заменить словами «работает на неосвобожденной основе»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Настоящее решение вступает в силу с момента подписания и подлежит официальному опубликованию </w:t>
      </w:r>
    </w:p>
    <w:p>
      <w:pPr>
        <w:pStyle w:val="Normal"/>
        <w:tabs>
          <w:tab w:val="clear" w:pos="709"/>
          <w:tab w:val="left" w:pos="42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6"/>
        <w:spacing w:before="0" w:after="0"/>
        <w:ind w:firstLine="709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Глава городского поселения город Макарьев </w:t>
      </w:r>
    </w:p>
    <w:p>
      <w:pPr>
        <w:pStyle w:val="Style36"/>
        <w:spacing w:before="0" w:after="0"/>
        <w:ind w:firstLine="709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Макарьевского муниципального района Костромской области                                                                              М.В. Сокол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kern w:val="2"/>
          <w:sz w:val="16"/>
          <w:szCs w:val="16"/>
          <w:lang w:val="en-US"/>
        </w:rPr>
        <w:drawing>
          <wp:inline distT="0" distB="0" distL="0" distR="0">
            <wp:extent cx="257810" cy="31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ЕШЕНИЕ № 192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т 31 января 2023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 Макарье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ab/>
        <w:t>В соответствии со ст. 4.2. Федерального закона от 06.04.2015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</w:t>
      </w:r>
      <w:r>
        <w:rPr>
          <w:rFonts w:cs="Arial" w:ascii="Arial" w:hAnsi="Arial"/>
          <w:sz w:val="16"/>
          <w:szCs w:val="16"/>
          <w:shd w:fill="FFFFFF" w:val="clear"/>
        </w:rPr>
        <w:t xml:space="preserve">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22 №466-ФЗ «О федеральном бюджете на 2023 год и на плановый период 2024 и 2025 годов», Постановлением Правительства Российской Федерации от 30.01.2023 №119 «Об утверждении коэффициента индексации выплат, пособий и компенсаций в 2023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 №8-Ф «О погребении и похоронном деле», Постановления администрации Костромской области от 07.05.2009  №206-а «О реализации Федерального Закона от 12.01.1996 №8-Ф «О погребении </w:t>
      </w:r>
      <w:r>
        <w:rPr>
          <w:rFonts w:cs="Arial" w:ascii="Arial" w:hAnsi="Arial"/>
          <w:sz w:val="16"/>
          <w:szCs w:val="16"/>
        </w:rPr>
        <w:t>и похоронном деле»  в Костромской области» (в ред. от 17.04.2017)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1. Утвердить с 01.02.2023г. стоимость услу</w:t>
      </w:r>
      <w:r>
        <w:rPr>
          <w:rFonts w:cs="Arial" w:ascii="Arial" w:hAnsi="Arial"/>
          <w:sz w:val="16"/>
          <w:szCs w:val="16"/>
          <w:shd w:fill="FFFFFF" w:val="clear"/>
        </w:rPr>
        <w:t>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7793 (семь тысяч семьсот девяносто три) рубля  48 копеек согласно приложению.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    </w:t>
      </w:r>
      <w:r>
        <w:rPr>
          <w:rFonts w:cs="Arial" w:ascii="Arial" w:hAnsi="Arial"/>
          <w:sz w:val="16"/>
          <w:szCs w:val="16"/>
          <w:shd w:fill="FFFFFF" w:val="clear"/>
        </w:rPr>
        <w:t>2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     </w:t>
      </w:r>
      <w:r>
        <w:rPr>
          <w:rFonts w:cs="Arial" w:ascii="Arial" w:hAnsi="Arial"/>
          <w:sz w:val="16"/>
          <w:szCs w:val="16"/>
          <w:shd w:fill="FFFFFF" w:val="clear"/>
        </w:rPr>
        <w:t>3. Решение Совета депутатов городского поселения город Макарьев от 29.01.2021</w:t>
      </w:r>
      <w:r>
        <w:rPr>
          <w:rFonts w:cs="Arial" w:ascii="Arial" w:hAnsi="Arial"/>
          <w:sz w:val="16"/>
          <w:szCs w:val="16"/>
        </w:rPr>
        <w:t xml:space="preserve"> №81 «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» считать утратившими силу с момента вступления в силу настоящего реш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4.  Контроль исполнения настоящего решения возложить на заместителя главы администрации Макарьевского муниципального района и постоянную депутатскую комиссию по ЖКХ и социальным вопросам Совета депутатов городского поселения город Макарьев.</w:t>
      </w:r>
    </w:p>
    <w:p>
      <w:pPr>
        <w:pStyle w:val="Style36"/>
        <w:shd w:fill="FFFFFF" w:val="clear"/>
        <w:spacing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ru-RU"/>
        </w:rPr>
        <w:t>5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36"/>
        <w:spacing w:before="0" w:after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Глава городского поселения город Макарьев </w:t>
      </w:r>
    </w:p>
    <w:p>
      <w:pPr>
        <w:pStyle w:val="Style36"/>
        <w:spacing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>Макарьевского муниципального района Костромской области                                                                                          М.В. Соколов</w:t>
      </w:r>
    </w:p>
    <w:p>
      <w:pPr>
        <w:pStyle w:val="Normal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 решению   Совета  депутатов   город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поселения город Макарьев от 31 января 2023 №192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97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3448"/>
        <w:gridCol w:w="3270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рованный перечень услуг по погребению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гарантированных услуг по погребению</w:t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формление документов необходимых для погребения  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ие места для захоронения умершего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Бесплатно</w:t>
            </w:r>
          </w:p>
        </w:tc>
      </w:tr>
      <w:tr>
        <w:trPr>
          <w:trHeight w:val="781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Бесплатно</w:t>
            </w:r>
          </w:p>
        </w:tc>
      </w:tr>
      <w:tr>
        <w:trPr>
          <w:trHeight w:val="1099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оба набитого деревянного.</w:t>
            </w:r>
          </w:p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гроба осуществляется бригадой рабочих по выносу.</w:t>
            </w:r>
          </w:p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02,84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ка тела (останков) умершего на кладбище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753,64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бение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637,0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7793,4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eastAsia="ar-SA"/>
        </w:rPr>
      </w:pPr>
      <w:r>
        <w:rPr>
          <w:rFonts w:cs="Arial" w:ascii="Arial" w:hAnsi="Arial"/>
          <w:b/>
          <w:bCs/>
          <w:sz w:val="23"/>
          <w:szCs w:val="23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обл. Костромская, р-н Макарьевский, г. Макарьев, пер. Понизовский, д.4, с</w:t>
      </w:r>
      <w:r>
        <w:rPr>
          <w:rFonts w:eastAsia="Calibri" w:cs="Arial" w:ascii="Arial" w:hAnsi="Arial"/>
          <w:sz w:val="16"/>
          <w:szCs w:val="16"/>
        </w:rPr>
        <w:t xml:space="preserve"> кадастровымномером44:09:160225:15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Князева Вера Ивановна, проживающая по адресу: обл. Костромская, р-н Макарьевский, г. Макарьев, пер. Понизовский, д. 4, кв. 1, тел. +79108045334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 44:09:160225:18,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обл. Костромская, р-н Макарьевский, г. Макарьев, пер. Понизовский, дом 2а; кадастровый номер 44:09:160225:16, с местоположением: обл. Костромская, р-н Макарьевский, г. Макарьев, пер. Понизовский, дом 4, кв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03марта 2023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февраля 2023 г. по 02марта2023 г., обоснованные возражения о местоположении границ земельных участков после ознакомления с проектом межевого плана принимаются с 01 февраля 2023 г. по 02 марта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обл. Костромская, р-н Макарьевский, г. Макарьев, пер. Понизовский, д.4, кв. 2,с</w:t>
      </w:r>
      <w:r>
        <w:rPr>
          <w:rFonts w:eastAsia="Calibri" w:cs="Arial" w:ascii="Arial" w:hAnsi="Arial"/>
          <w:sz w:val="16"/>
          <w:szCs w:val="16"/>
        </w:rPr>
        <w:t xml:space="preserve"> кадастровымномером44:09:160225:16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Шехлова Наталия Владимировна, проживающая по адресу: обл. Костромская, р-н Макарьевский, г. Макарьев, пер. Понизовский, д. 4, кв. 2, тел. +79109502581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25:15, с местоположением: обл. Костромская, р-н Макарьевский, г. Макарьев, пер. Понизовский, дом 4;кадастровый номер 44:09:160225:21, с местоположением: обл. Костромская, р-н Макарьевский, г. Макарьев, пер. Понизовский, дом 9;кадастровый номер 44:09:160225:22, с местоположением: обл. Костромская, р-н Макарьевский, г. Макарьев, пер. Понизовский, дом 9; кадастровый номер 44:09:160225:73, с местоположением: Костромская обл, р-н Макарьевский, г Макарьев, ул Валовая, д 39; кадастровый номер 44:09:160225:74, с местоположением: Костромская обл, р-н Макарьевский, г Макарьев, ул Валовая, д 37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03марта 2023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февраля 2023 г. по 02марта2023 г., обоснованные возражения о местоположении границ земельных участков после ознакомления с проектом межевого плана принимаются с 01 февраля 2023 г. по 02 марта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157460, Российская Федерация, Костромская область, Макарьевский муниципальный район, Макарьев город, Ветлужская улица, участок 84/1,с</w:t>
      </w:r>
      <w:r>
        <w:rPr>
          <w:rFonts w:eastAsia="Calibri" w:cs="Arial" w:ascii="Arial" w:hAnsi="Arial"/>
          <w:sz w:val="16"/>
          <w:szCs w:val="16"/>
        </w:rPr>
        <w:t xml:space="preserve"> кадастровымномером44:09:160201:37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Крюкова Светлана Александровна, проживающая по адресу: обл. Костромская, г. Макарьев, ул. Ветлужская, д. 84, кв. 1, тел. +7910956789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01:39, с местоположением: обл. Костромская, р-н Макарьевский, г. Макарьев, ул. Ветлужская, дом 86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03марта 2023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февраля 2023 г. по 02марта2023 г., обоснованные возражения о местоположении границ земельных участков после ознакомления с проектом межевого плана принимаются с 01 февраля 2023 г. по 02 марта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bookmarkStart w:id="1" w:name="_Hlk125451910"/>
      <w:bookmarkEnd w:id="1"/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обл. Костромская, р-н Макарьевский, г. Макарьев, ул. Базовая, дом 26,с</w:t>
      </w:r>
      <w:r>
        <w:rPr>
          <w:rFonts w:eastAsia="Calibri" w:cs="Arial" w:ascii="Arial" w:hAnsi="Arial"/>
          <w:sz w:val="16"/>
          <w:szCs w:val="16"/>
        </w:rPr>
        <w:t xml:space="preserve"> кадастровымномером44:09:160225:46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Швецова Марина Евгеньевна, проживающая по адресу: Костромская обл., г. Макарьев, ул. Б. Советская, д. 37В, кв. 2, тел. +7910196119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25:47, с местоположением: обл. Костромская, р-н Макарьевский, г. Макарьев, ул. Базовая, дом 26; кадастровый номер 44:09:160225:43, с местоположением: обл. Костромская, р-н Макарьевский, г. Макарьев, ул. Базовая, дом 24; кадастровый номер 44:09:160225:44, с местоположением: обл. Костромская, р-н Макарьевский, г. Макарьев, ул. Базовая, дом 24; кадастровый номер 44:09:160225:54, с местоположением: Костромская область, р-н Макарьевский, г Макарьев, ул Валовая, д 75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03марта 2023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февраля 2023 г. по 02марта2023 г., обоснованные возражения о местоположении границ земельных участков после ознакомления с проектом межевого плана принимаются с 01 февраля 2023 г. по 02 марта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  <w:bookmarkStart w:id="2" w:name="_Hlk125451910"/>
      <w:bookmarkStart w:id="3" w:name="_Hlk125451910"/>
      <w:bookmarkEnd w:id="3"/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обл. Костромская, р-н Макарьевский, г. Макарьев, ул. Базовая, дом 26,с</w:t>
      </w:r>
      <w:r>
        <w:rPr>
          <w:rFonts w:eastAsia="Calibri" w:cs="Arial" w:ascii="Arial" w:hAnsi="Arial"/>
          <w:sz w:val="16"/>
          <w:szCs w:val="16"/>
        </w:rPr>
        <w:t xml:space="preserve"> кадастровымномером44:09:160225:47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Швецова Марина Евгеньевна, проживающая по адресу: Костромская обл., г. Макарьев, ул. Б. Советская, д. 37В, кв. 2, тел. +7910196119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25:46, с местоположением: обл. Костромская, р-н Макарьевский, г. Макарьев, ул. Базовая, дом 26; кадастровый номер 44:09:160225:48, с местоположением: обл. Костромская, р-н Макарьевский, г. Макарьев, ул. Базовая, дом 28, кв.1; кадастровый номер 44:09:160225:53, с местоположением: Костромская область, р-н Макарьевский, г Макарьев, ул Валовая, д 77; кадастровый номер 44:09:160225:54, с местоположением: Костромская область, р-н Макарьевский, г Макарьев, ул Валовая, д 75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03марта 2023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февраля 2023 г. по 02марта2023 г., обоснованные возражения о местоположении границ земельных участков после ознакомления с проектом межевого плана принимаются с 01 февраля 2023 г. по 02 марта 2023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17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4"/>
      <w:szCs w:val="22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ravo.minjust.ru:8080/bigs/showDocument.html?id=18177DF9-9187-47ED-A5AE-4E6968FC39B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2-13T09:19:00Z</dcterms:modified>
  <cp:revision>11</cp:revision>
  <dc:subject/>
  <dc:title/>
</cp:coreProperties>
</file>