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85pt;margin-top:9.05pt;width:102pt;height:49.4pt;mso-wrap-style:none;v-text-anchor:middle" type="_x0000_t136">
            <v:path textpathok="t"/>
            <v:textpath on="t" fitshape="t" string="563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9 ма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</w:t>
      </w:r>
      <w:r>
        <w:rPr>
          <w:sz w:val="16"/>
          <w:szCs w:val="16"/>
          <w:shd w:fill="F8F8F8" w:val="clear"/>
        </w:rPr>
        <w:t xml:space="preserve"> </w:t>
      </w:r>
      <w:r>
        <w:rPr>
          <w:sz w:val="16"/>
          <w:szCs w:val="16"/>
        </w:rPr>
        <w:t>Костромская, р-н Макарьевский, г. Макарьев, ул. Гаево, дом 32, квартира 2, с кадастровым номером 44:09:160234:49.</w:t>
      </w:r>
    </w:p>
    <w:p>
      <w:pPr>
        <w:pStyle w:val="Normal"/>
        <w:ind w:firstLine="142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bCs/>
          <w:sz w:val="16"/>
          <w:szCs w:val="16"/>
        </w:rPr>
        <w:t>Заказчиком кадастровых работ является Касымова Наталья Темур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454904</w:t>
      </w:r>
      <w:r>
        <w:rPr>
          <w:bCs/>
          <w:sz w:val="16"/>
          <w:szCs w:val="16"/>
        </w:rPr>
        <w:t xml:space="preserve"> , Челябинская обл.,г.Челябинск, ул.Лесная,д58,, телефон: +79925084547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44:09:160234:48, расположенный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., Макарьевский р-н., г. Макарьев, ул. Гаево, д. 32, кв. 1;кадастровый номер: 44:09:160234:14, расположенный по адресу: Костромская область, р-н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Макарьевский, г Макарьев, ул Нововаловая, д 11;кадастровый номер:44:09:160234:15</w:t>
      </w:r>
      <w:r>
        <w:rPr>
          <w:bCs/>
          <w:sz w:val="16"/>
          <w:szCs w:val="16"/>
        </w:rPr>
        <w:t>, расположенный по адресу: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Нововаловая, д 13;кадастровый номер: 44:09:160234:50, расположенный по адресу: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Гаево, дом 34, квартира 1</w:t>
      </w:r>
      <w:r>
        <w:rPr>
          <w:bCs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 xml:space="preserve">земли и земельные участки кадастрового квартала 44:09:160234, смежные с земельным участком, </w:t>
      </w:r>
      <w:r>
        <w:rPr>
          <w:color w:val="292C2F"/>
          <w:sz w:val="16"/>
          <w:szCs w:val="16"/>
        </w:rPr>
        <w:t>Костромская область, р-н Макарьевский, г Макарьев, ул Зеленая, д. 20/82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 xml:space="preserve">Костромская, р-н Макарьевский, г. Макарьев, ул. Гаево, дом 32, квартира 2 </w:t>
      </w:r>
      <w:r>
        <w:rPr>
          <w:sz w:val="16"/>
          <w:szCs w:val="16"/>
        </w:rPr>
        <w:t>, «20»  июня  2023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Гаево, дом 32, квартира 2.</w:t>
      </w:r>
    </w:p>
    <w:p>
      <w:pPr>
        <w:pStyle w:val="Normal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9 мая  2023 г. по 20 июня  2023 г., обоснованные возражения о местоположении границ земельных участков после ознакомления с проектом межевого плана принимаются с 19 мая  2023 г. по 20 июн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Зеленая, д. 20/82</w:t>
      </w:r>
      <w:r>
        <w:rPr>
          <w:sz w:val="16"/>
          <w:szCs w:val="16"/>
        </w:rPr>
        <w:t>, в кадастровом квартале 44:09:160209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Додонова Татьяна Николаевна, проживающая по адресу:</w:t>
      </w:r>
      <w:r>
        <w:rPr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Макарьевский р-н,г.Макарьев,ул.Зеленая,д.20, телефон: +79159061972.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44:09:160209:14, расположенный по адресу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обл. Костромская, р-н Макарьевский, г. Макарьев, ул. Зеленая, дом 1</w:t>
      </w:r>
      <w:r>
        <w:rPr>
          <w:sz w:val="16"/>
          <w:szCs w:val="16"/>
          <w:shd w:fill="F8F8F8" w:val="clear"/>
        </w:rPr>
        <w:t>8</w:t>
      </w:r>
      <w:r>
        <w:rPr>
          <w:bCs/>
          <w:sz w:val="16"/>
          <w:szCs w:val="16"/>
        </w:rPr>
        <w:t xml:space="preserve">, земли и земельные участки кадастрового квартала 44:09:160209, смежные с земельным участком, </w:t>
      </w:r>
      <w:r>
        <w:rPr>
          <w:sz w:val="16"/>
          <w:szCs w:val="16"/>
        </w:rPr>
        <w:t xml:space="preserve">Костромская область, р-н Макарьевский, г Макарьев, ул Зеленая, д. 20/82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Костромская область, р-н Макарьевский, г Макарьев, ул Зеленая, д. 20/82 , «20»  июня  2023 г. в 10 часов 0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Костромская область, р-н Макарьевский, г Макарьев, ул Зеленая, д. 20/82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9 мая  2023 г. по 20 июня  2023 г., обоснованные возражения о местоположении границ земельных участков после ознакомления с проектом межевого плана принимаются с 19 мая  2023 г. по 20 июн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5-18T11:04:00Z</dcterms:modified>
  <cp:revision>25</cp:revision>
  <dc:subject/>
  <dc:title/>
</cp:coreProperties>
</file>