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67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7 сентября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Normal"/>
        <w:ind w:firstLine="142"/>
        <w:jc w:val="center"/>
        <w:rPr/>
      </w:pPr>
      <w:bookmarkStart w:id="0" w:name="_Hlk144903692"/>
      <w:bookmarkEnd w:id="0"/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157460, Российская Федерация, Костромская область, Макарьевский район, Макарьев город, Ветлужский переулок,дом 8,в</w:t>
      </w:r>
      <w:r>
        <w:rPr>
          <w:rFonts w:eastAsia="Calibri" w:cs="Arial" w:ascii="Arial" w:hAnsi="Arial"/>
          <w:sz w:val="16"/>
          <w:szCs w:val="16"/>
        </w:rPr>
        <w:t xml:space="preserve"> кадастровомквартале44:09:160207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Малышев Николай Евгеньевич, проживающий по адресу: 156010, Российская Федерация, Костромская область, Кострома город, Паново микрорайон, дом 2, квартира 143, тел. +79046598908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 w:cs="Arial" w:ascii="Arial" w:hAnsi="Arial"/>
          <w:bCs/>
          <w:sz w:val="16"/>
          <w:szCs w:val="16"/>
        </w:rPr>
        <w:t>кадастровый номер 44:09:160207:7, с местоположением: обл. Костромская, р-н Макарьевский, г. Макарьев, пер. Ветлужский, дом 6;кадастровый номер 44:09:160207:26, с местоположением: Костромская обл., Макарьевский р-н., г. Макарьев, Ветлужский пер., д.10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9октября 2023 г. в 10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9сентября 2023 г. по 08октября 2023 г., обоснованные возражения о местоположении границ земельных участков после ознакомления с проектом межевого плана принимаются с 09 сентября 2023 г. по 08 октября 2023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  <w:bookmarkStart w:id="1" w:name="_Hlk144903692"/>
      <w:bookmarkStart w:id="2" w:name="_Hlk144903692"/>
      <w:bookmarkEnd w:id="2"/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157460, Российская Федерация, Костромская область, Макарьевский район, Макарьев город, Ветлужский переулок, в 50 метрах на юг от дома 8,в</w:t>
      </w:r>
      <w:r>
        <w:rPr>
          <w:rFonts w:eastAsia="Calibri" w:cs="Arial" w:ascii="Arial" w:hAnsi="Arial"/>
          <w:sz w:val="16"/>
          <w:szCs w:val="16"/>
        </w:rPr>
        <w:t xml:space="preserve"> кадастровомквартале44:09:160207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Малышев Николай Евгеньевич, проживающий по адресу: 156010, Российская Федерация, Костромская область, Кострома город, Паново микрорайон, дом 2, квартира 143, тел. +79046598908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 w:cs="Arial" w:ascii="Arial" w:hAnsi="Arial"/>
          <w:bCs/>
          <w:sz w:val="16"/>
          <w:szCs w:val="16"/>
        </w:rPr>
        <w:t>кадастровый номер 44:09:160207:7, с местоположением: обл. Костромская, р-н Макарьевский, г. Макарьев, пер. Ветлужский, дом 6;кадастровый номер 44:09:160207:26, с местоположением: Костромская обл., Макарьевский р-н., г. Макарьев, Ветлужский пер., д.10; кадастровый номер 44:09:160207:13, с местоположением: обл. Костромская, р-н Макарьевский, г. Макарьев, ул. Набережная Верхняя, дом 75; кадастровый номер 44:09:160207:14, с местоположением: обл. Костромская, р-н Макарьевский, г. Макарьев, ул. Набережная Верхняя, дом 73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9октября 2023 г. в 10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9сентября 2023 г. по 08октября 2023 г., обоснованные возражения о местоположении границ земельных участков после ознакомления с проектом межевого плана принимаются с 09 сентября 2023 г. по 08 октября 2023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7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3-09-08T06:16:00Z</dcterms:modified>
  <cp:revision>11</cp:revision>
  <dc:subject/>
  <dc:title/>
</cp:coreProperties>
</file>