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О работе администрации городского поселения город Макарьев с обращениями и письмами граждан в мае 2018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мае 2018 года в администрацию городского поселения город Макарьев </w:t>
      </w:r>
      <w:r>
        <w:rPr>
          <w:b/>
        </w:rPr>
        <w:t xml:space="preserve">обратилось 48 граждан </w:t>
      </w:r>
      <w:r>
        <w:rPr/>
        <w:t>города Макарьева с заявлениями и обращениями по следующим направлениям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. О ремонте водопровода</w:t>
      </w:r>
      <w:r>
        <w:rPr/>
        <w:t xml:space="preserve"> – 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. Об обустройстве выгребной ямы </w:t>
      </w:r>
      <w:r>
        <w:rPr/>
        <w:t xml:space="preserve">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3.  По земельным участкам –10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. О погребении умершего – 13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5. О сносе хозпостроек -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 Об обследовании зелёных насаждений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7. По благоустройству – 6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8. О присвоении адреса объекту недвижимости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9. О принятии мер к соседям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0. О проведении линии водопровода – 5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11. О выдаче разрешения на земляные работы – 1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Из 48 обращений рассмотрено - 31:</w:t>
      </w:r>
    </w:p>
    <w:p>
      <w:pPr>
        <w:pStyle w:val="Normal"/>
        <w:ind w:firstLine="360"/>
        <w:jc w:val="both"/>
        <w:rPr/>
      </w:pPr>
      <w:r>
        <w:rPr/>
        <w:t>- с отметкой «положительно» -27;</w:t>
      </w:r>
    </w:p>
    <w:p>
      <w:pPr>
        <w:pStyle w:val="Normal"/>
        <w:ind w:firstLine="360"/>
        <w:jc w:val="both"/>
        <w:rPr/>
      </w:pPr>
      <w:r>
        <w:rPr/>
        <w:t>- с отметкой «разъяснено» - 4;</w:t>
      </w:r>
    </w:p>
    <w:p>
      <w:pPr>
        <w:pStyle w:val="Normal"/>
        <w:ind w:firstLine="360"/>
        <w:jc w:val="both"/>
        <w:rPr/>
      </w:pPr>
      <w:r>
        <w:rPr/>
        <w:t>- находятся на рассмотрении и дата ответа выпадает на июнь 2018 –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Из 11 обращений, поданных в апреле 2018, дата ответа на которые выпадала в мае 2018, рассмотрено – 11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положительно» - 13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 отметкой «разъяснено» - 1.</w:t>
      </w:r>
    </w:p>
    <w:sectPr>
      <w:type w:val="nextPage"/>
      <w:pgSz w:w="11906" w:h="16838"/>
      <w:pgMar w:left="1560" w:right="1133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23:00Z</dcterms:created>
  <dc:creator>Admin</dc:creator>
  <dc:description/>
  <dc:language>en-US</dc:language>
  <cp:lastModifiedBy>Светлана Сергеевна</cp:lastModifiedBy>
  <cp:lastPrinted>2019-02-21T15:23:00Z</cp:lastPrinted>
  <dcterms:modified xsi:type="dcterms:W3CDTF">2019-02-21T12:36:00Z</dcterms:modified>
  <cp:revision>4</cp:revision>
  <dc:subject/>
  <dc:title/>
</cp:coreProperties>
</file>