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6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5844" w:hanging="0"/>
        <w:rPr/>
      </w:pPr>
      <w:r>
        <w:rPr>
          <w:b/>
        </w:rPr>
        <w:t xml:space="preserve">              </w:t>
      </w:r>
      <w:r>
        <w:rPr>
          <w:b/>
        </w:rPr>
        <w:t>31 января 2012 год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б утверждении гарантированного перечня услуг по погребению умерших (погибших) граждан) и их стоимости на 2012 год в городском поселении город Макарьев Макарьевского муниципального район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</w:t>
        <w:tab/>
        <w:t xml:space="preserve"> области от 7.05.2009 года № 206-а  «О реализации Федерального Закона от 12.01.1996 года № 8-Ф «О погребении и похоронном деле»  в Костромской области Совет депутатов 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гарантированный перечень услуг по погребению умерших (погибших) граждан) и их стоимости на 2012 год в</w:t>
      </w:r>
      <w:r>
        <w:rPr>
          <w:b/>
        </w:rPr>
        <w:t xml:space="preserve"> </w:t>
      </w:r>
      <w:r>
        <w:rPr/>
        <w:t>городском поселении город Макарьев в размере 4515,60 рубле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12 года и подлежит опубликованию в  печатном издании Совета депутатов и администрации города Макарьева «Городские Новости»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специалиста администрации по ЖКХ Макарушину Е.С. и постоянную депутатскую комиссию по ЖКХ и социальным вопросам (председатель Соковнина Н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ГОРОДА МАКАРЬЕВ                                                      С.С. СУР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Е.К. ОБИ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 от 31.01.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огребению умерших (погибших) граждан  и их стоим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деление места для захоронения умершего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7,8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ставка гроба (не выше 1-го этажа) осуществляется бригадой рабочих по вынос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58</w:t>
            </w:r>
            <w:r>
              <w:rPr/>
              <w:t>,4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0,</w:t>
            </w:r>
            <w:r>
              <w:rPr>
                <w:lang w:val="ru-RU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68,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4515</w:t>
            </w:r>
            <w:r>
              <w:rPr>
                <w:b/>
                <w:lang w:val="ru-RU"/>
              </w:rPr>
              <w:t>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3:00Z</dcterms:created>
  <dc:creator>PUTNIK OS</dc:creator>
  <dc:description/>
  <cp:keywords/>
  <dc:language>en-US</dc:language>
  <cp:lastModifiedBy>PUTNIK OS</cp:lastModifiedBy>
  <cp:lastPrinted>2012-02-02T08:50:00Z</cp:lastPrinted>
  <dcterms:modified xsi:type="dcterms:W3CDTF">2012-02-02T07:30:00Z</dcterms:modified>
  <cp:revision>14</cp:revision>
  <dc:subject/>
  <dc:title/>
</cp:coreProperties>
</file>