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6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31 января  2012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награждении Почетной Грамотой  Совета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Заслушав информацию председателя Совета депутатов Обичкина Е.К., в соответствии с частью 14 статья 35 Федерального Закона  № 131-ФЗ «Об общих принципах организации местного самоуправления в РФ, частью 2 статьи 13 Устава городского поселения город Макарьев, Положением о Почетной Грамоте и Благодарственном письме Совета депутатов городского поселения город Макарьев, утвержденного решением Совета депутатов от 22 января 2008 года № 173,  Совет депутатов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1.  За значительный личный вклад  в развитие самодеятельного художественного творчества  в городе Макарьеве и Макарьевском муниципальном районе и в связи с юбилеем   наградить Почетной Грамотой Совета депутатов городского поселения город Макарьев  ГУСЕВУ ОЛЬГУ СЕРГЕЕВН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подписания и подлежит опубликованию в печатном издании Совета депутатов и администрации г. Макарьева «Городские Нов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председателя Совета депутатов Обичкина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МАКАРЬЕВ                                                                                  С.С. СУР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Е.К. ОБИЧ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3:00Z</dcterms:created>
  <dc:creator>PUTNIK OS</dc:creator>
  <dc:description/>
  <cp:keywords/>
  <dc:language>en-US</dc:language>
  <cp:lastModifiedBy>PUTNIK OS</cp:lastModifiedBy>
  <cp:lastPrinted>2012-01-26T10:01:00Z</cp:lastPrinted>
  <dcterms:modified xsi:type="dcterms:W3CDTF">2012-02-01T07:16:00Z</dcterms:modified>
  <cp:revision>5</cp:revision>
  <dc:subject/>
  <dc:title/>
</cp:coreProperties>
</file>