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7338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6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>от 5 ноябр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0.12.2019 №2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«О бюджете городского поселения город Макарье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 38 971 713,0 рублей в том числеобъем безвозмездных поступлений в сумме 23 429 713,0рублей» заменить словами «в сумме 40271713,0 рублей в том числе объем безвозмездных поступлений в сумме 24729713,0 рубл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40525913,0 рублей» заменить словами «в сумме  41825913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5 «Объем поступлений доходов в бюджет городского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</w:t>
      </w: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комиссию по экономике и финансам Совета депутатов городского поселения город Макарье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  В.В. Исаченко</w:t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983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Приложение №1 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 xml:space="preserve">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61 от 05.11.2020 года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Прогнозизуемые доходы в бюджет городского поселения </w:t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город Макарьев Макарье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на 2020 год и плановый период 2021 и 2022 г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1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000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513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0000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013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213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12000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12301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106000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1064010000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29713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29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38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8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8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13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00130000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30130000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71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94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1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952"/>
        <w:gridCol w:w="1119"/>
        <w:gridCol w:w="1119"/>
        <w:gridCol w:w="699"/>
        <w:gridCol w:w="1180"/>
        <w:gridCol w:w="1180"/>
        <w:gridCol w:w="1180"/>
      </w:tblGrid>
      <w:tr>
        <w:trPr>
          <w:trHeight w:val="255" w:hRule="atLeast"/>
        </w:trPr>
        <w:tc>
          <w:tcPr>
            <w:tcW w:w="101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Приложение №2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61 от 05.11.2020 года </w:t>
            </w:r>
          </w:p>
        </w:tc>
      </w:tr>
      <w:tr>
        <w:trPr>
          <w:trHeight w:val="810" w:hRule="atLeast"/>
        </w:trPr>
        <w:tc>
          <w:tcPr>
            <w:tcW w:w="101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989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562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59,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59,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110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59,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59,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59,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1032,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972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41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94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1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44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4100,00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1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100,00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4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2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7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1602,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72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0402,0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72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102,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72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102,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72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W00305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3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88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8961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33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33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16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000,00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16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16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000,00</w:t>
            </w:r>
          </w:p>
        </w:tc>
      </w:tr>
      <w:tr>
        <w:trPr>
          <w:trHeight w:val="8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8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1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00000,00 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1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00000,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1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0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8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961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881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881,00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881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881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8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80,00</w:t>
            </w:r>
          </w:p>
        </w:tc>
      </w:tr>
      <w:tr>
        <w:trPr>
          <w:trHeight w:val="1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8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8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8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221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758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4439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4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8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303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,0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87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2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8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480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075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6136,00</w:t>
            </w:r>
          </w:p>
        </w:tc>
      </w:tr>
      <w:tr>
        <w:trPr>
          <w:trHeight w:val="112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00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00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00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00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3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67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5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7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962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45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2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2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2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89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62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48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48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48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62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62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62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6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0001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18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000,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259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4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68400,00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3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 от 05.11.2020 года 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1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едомственная структура расходов бюджета городского поселения город Макарье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 825 9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719 89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110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551 032,0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59 4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844 4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18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18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91 602,0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50 402,0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52 102,0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52 102,0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3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3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W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 102 32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 462 218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5 4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34 805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57 4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44 508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2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89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62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0000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0001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11-11T16:51:00Z</cp:lastPrinted>
  <dcterms:modified xsi:type="dcterms:W3CDTF">2020-11-12T13:58:00Z</dcterms:modified>
  <cp:revision>106</cp:revision>
  <dc:subject/>
  <dc:title/>
</cp:coreProperties>
</file>