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№ 6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28  февраля 2012 года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одлении срока действия решения Совета депутатов от 15 декабря 2010 года № 388  «О тарифах на коммунальные услуги на 2011 год для населения городского поселения город Макарьев Макарьевского муниципального района»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На основании Федерального Закона от 26.12.2005 года №184-ФЗ «О внесении изменений в Федеральный Закон «Об основах регулирования тарифов организаций коммунального комплекса», Постановления Правительства Российской</w:t>
        <w:tab/>
        <w:t xml:space="preserve"> Федерации «Об утверждении правил предоставления услуг по вывозу твердых и жидких бытовых отходов» (с изменениями от 13 октября 1997 года,  15 сентября 2000 года, 1 февраля 2005 года)статьи 13 Устава городского поселения город Макарьев Макарьевского муниципального района Костромской области, решения Совета депутатов № 229  от 20.10.2008 года «О передаче полномочий городского поселения город Макарьев Макарьевскому муниципальному району, заслушав информацию председателя Совета депутатов Обичкина Е.К. Совет депутатов второго созыва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РЕШИЛ: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лить срок действия решения Совета депутатов от 15 декабря 2010 года № 388  «О тарифах на коммунальные услуги на 2011 год для населения городского поселения город Макарьев Макарьевского муниципального района Костромской области  до 1 июля 2012 год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му унитарному предприятию «Макарьевское коммунальное хозяйство» (директор Михеева Н.М.)  </w:t>
      </w:r>
      <w:r>
        <w:rPr>
          <w:rFonts w:cs="Times New Roman" w:ascii="Times New Roman" w:hAnsi="Times New Roman"/>
          <w:b/>
          <w:sz w:val="24"/>
        </w:rPr>
        <w:t>указать</w:t>
      </w:r>
      <w:r>
        <w:rPr>
          <w:rFonts w:cs="Times New Roman" w:ascii="Times New Roman" w:hAnsi="Times New Roman"/>
          <w:sz w:val="24"/>
        </w:rPr>
        <w:t xml:space="preserve">, что заказ на услуги по вывозу бытовых отходов оформляется в письменной форме  путем составления документа (договор, квитанция,  талон и т.п.), в котором должны содержаться сведения о наименовании организации исполнителя), месте ее (юридический адрес), для индивидуального предпринимателя   - фамилия, имя, отчество, сведения о государственной регистрации и наименование зарегистрировавшего его органа, а также указывается фамилия, имя, отчество потребителя, адрес, по которому должны быть оказаны услуги, наименование оказываемых услуг, сроки их оказания, цена, порядок оплаты и другие условия. Копия указанного документа должна выдаваться в обязательном порядке потребителю услуг. Форма документа устанавливается исполнителем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му унитарному предприятию «Макарьевское коммунальное хозяйство» (директор Михеева Н.М.) предусмотреть в штатном расписании должность рабочего по уборке мусора, о чем проинформировать Совет депутатов в недельный срок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</w:rPr>
        <w:t>Указать</w:t>
      </w:r>
      <w:r>
        <w:rPr>
          <w:rFonts w:cs="Times New Roman" w:ascii="Times New Roman" w:hAnsi="Times New Roman"/>
          <w:sz w:val="24"/>
        </w:rPr>
        <w:t xml:space="preserve"> ЕИРКЦ  на необходимость произвести перерасчет гражданам, не пользовавшимся коммунальными услугами с 1 февраля 2012 года (срок исполнения 30 дней), о чем проинформировать Совет депутатов до 20 марта 2012 год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ое решение вступает в силу через месяц со дня официального опубликования  на страницах газеты «Макарьевский вестник» и печатного издания администрации и Совета депутатов «Городские Новости» и распространяет свое действие на правоотношения, возникшие с 1 февраля 2012 год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решения возложить на председателя Совета депутатов Обичкина Е.К. и и.о. главы города Макарьева Суркову С.С.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.О.ГЛАВЫ ГОРОДА МАКАРЬЕВА                                                            С.СУР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СОВЕТА ДЕПУТАТОВ                                                  Е. ОБИ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21:00Z</dcterms:created>
  <dc:creator>PUTNIK OS</dc:creator>
  <dc:description/>
  <cp:keywords/>
  <dc:language>en-US</dc:language>
  <cp:lastModifiedBy>PUTNIK OS</cp:lastModifiedBy>
  <cp:lastPrinted>2012-02-27T09:28:00Z</cp:lastPrinted>
  <dcterms:modified xsi:type="dcterms:W3CDTF">2012-02-29T06:24:00Z</dcterms:modified>
  <cp:revision>19</cp:revision>
  <dc:subject/>
  <dc:title/>
</cp:coreProperties>
</file>