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 № 65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8 февраля 2012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длении  действия решения Совета депутатов от 15.12.2010 года № 389 «Об установлении платы за наем  муниципального жилья  в городском поселении город Макарьев Макарьевского муниципального района Костромской области в 2011 году»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Рассмотрев ходатайство и.о. главы города  Макарьева Сурковой С.С.), в соответствии со статьей  13 Устава городского поселения город Макарьев Макарьевского муниципального района Костромской области, решением Совета депутатов № 368  от 24.10.2010 года «О передаче полномочий городского поселения город Макарьев Макарьевскому муниципальному району»,  Совет депутатов втор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Продлить действие  решения Совета депутатов от 15.12.2010 года № 389 «Об установлении платы за наем  муниципального жилья  в городском поселении город Макарьев Макарьевского муниципального района Костромской области в 2011 году» на срок договора, заключенного с ООО «Управляющая компания «Авангард» до 24 ноября 2013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вступает в силу со дня опубликования  в печатном издании Совета депутатов и администрации города Макарьева «Городские Новости» и распространяет свое действие на правоотношения, возникшие с 1 января 2012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решения возложить на Председателя Совета депутатов Обичкина Е.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О. ГЛАВЫ ГОРОДА МАКАРЬЕВА                                              С.С. СУР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 ДЕПУТАТОВ                                      Е.К. ОБ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4:00Z</dcterms:created>
  <dc:creator>PUTNIK OS</dc:creator>
  <dc:description/>
  <cp:keywords/>
  <dc:language>en-US</dc:language>
  <cp:lastModifiedBy>PUTNIK OS</cp:lastModifiedBy>
  <cp:lastPrinted>2012-02-21T15:52:00Z</cp:lastPrinted>
  <dcterms:modified xsi:type="dcterms:W3CDTF">2012-02-29T06:26:00Z</dcterms:modified>
  <cp:revision>7</cp:revision>
  <dc:subject/>
  <dc:title/>
</cp:coreProperties>
</file>