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4290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 6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1 декабр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0.12.2019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6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Совета депутатов городского поселения город Макарье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от 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1.1 В подпункте 1 пункта1 статьи 1 слова «в сумме 40271713,0 рублей в том числе объем безвозмездных поступлений в сумме 24729713,0рублей» заменить словами «в сумме 41671713,0 рублей в том числе  объем безвозмездных поступлений в сумме 26129713,0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2. В подпункте 2 пункта1 статьи 1 слова «в сумме 41825913,0 рублей» заменить словами «в сумме 43225913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3. Утвердить приложение №5 «Объем поступлений доходов в бюджет городского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6. В статье 10 слова «</w:t>
      </w:r>
      <w:r>
        <w:rPr>
          <w:rFonts w:cs="Arial" w:ascii="Arial" w:hAnsi="Arial"/>
          <w:sz w:val="23"/>
          <w:szCs w:val="23"/>
        </w:rPr>
        <w:t>на 2020 год в сумме  100 000,0 рублей, на 2021 год в сумме 100 000,0 рублей, на 2022 год в сумме 100 000,0 рублей» заменить словами «на 2020 год в сумме  0 рублей, на 2021 год в сумме 100 000,0 рублей, на 2022 год в сумме 100 000,0 рублей»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1.7. В статье 18 слова «на 2020 год в размере 272770,0  рублей, на 2021 год в сумме 126 000,0 рублей, на 2022 год в сумме 50 000 рублей» заменить словами «на 2020 год в размере 221700,0  рублей, на 2021 год в сумме 126 000,0 рублей, на 2022 год в сумме 50 000 рублей»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 </w:t>
      </w: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79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97"/>
        <w:gridCol w:w="1305"/>
        <w:gridCol w:w="912"/>
        <w:gridCol w:w="741"/>
        <w:gridCol w:w="708"/>
        <w:gridCol w:w="319"/>
        <w:gridCol w:w="872"/>
        <w:gridCol w:w="212"/>
        <w:gridCol w:w="979"/>
        <w:gridCol w:w="43"/>
        <w:gridCol w:w="62"/>
        <w:gridCol w:w="1086"/>
      </w:tblGrid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риложение № 1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6 от 01.12.2020 год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рогнозируемые доходы в бюджет городского поселения город Макарьев Макарь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униципального района на 2020 год и плановый период 2021 и 2022 годов</w:t>
            </w:r>
          </w:p>
        </w:tc>
      </w:tr>
      <w:tr>
        <w:trPr/>
        <w:tc>
          <w:tcPr>
            <w:tcW w:w="25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5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2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2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3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3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3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4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4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7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3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2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30 13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32 13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0 00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123 01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9713,00</w:t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29713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29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7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3854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854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3959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71713,0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949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69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sz w:val="23"/>
                <w:szCs w:val="23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2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от 01.12.2020 года </w:t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087 78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018 923,07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54 43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539 43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81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81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4 493,07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3 293,07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222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222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 002 32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88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778 397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7 96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558 434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39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6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81 02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84 419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2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4 61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73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 225 913,0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</w:t>
      </w:r>
    </w:p>
    <w:tbl>
      <w:tblPr>
        <w:tblW w:w="999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952"/>
        <w:gridCol w:w="957"/>
        <w:gridCol w:w="784"/>
        <w:gridCol w:w="737"/>
        <w:gridCol w:w="1224"/>
        <w:gridCol w:w="1224"/>
        <w:gridCol w:w="1224"/>
      </w:tblGrid>
      <w:tr>
        <w:trPr>
          <w:trHeight w:val="745" w:hRule="atLeast"/>
        </w:trPr>
        <w:tc>
          <w:tcPr>
            <w:tcW w:w="99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 городского поселения город Макар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от 01.12.2020 года </w:t>
            </w:r>
          </w:p>
        </w:tc>
      </w:tr>
      <w:tr>
        <w:trPr>
          <w:trHeight w:val="810" w:hRule="atLeast"/>
        </w:trPr>
        <w:tc>
          <w:tcPr>
            <w:tcW w:w="99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 225 9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 743 1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087 78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995 6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 859,9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 959,9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018 923,0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879 7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754 4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539 4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5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81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881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5 4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4 2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4 493,0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23 293,0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 7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25 071,0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 72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222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 222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W0 03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 002 32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18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 323 31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462 61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30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3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9 00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8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 00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 88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778 39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77 58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7 96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 8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2 55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4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 83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94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558 434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40 757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4 005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33 4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4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 4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281 02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529 62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84 419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950 16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 256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2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4 61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 62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 2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5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 41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9 621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2 713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73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0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00 01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367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1 7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 000,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</w:t>
      </w: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0-12-02T07:15:00Z</dcterms:modified>
  <cp:revision>105</cp:revision>
  <dc:subject/>
  <dc:title/>
</cp:coreProperties>
</file>