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67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84" w:hanging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2  апреля 2012 года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 Совета депутатов №241 от 28.11.2008 года «О размерах и условиях оплаты труда лиц, замещающих муниципальные должности и должности муниципальной службы администрации городского поселения город Макарьев Макарьевского муниципального района»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Законом Костромской области от 09.11.2007 N 210-4-ЗКО "О муниципальной службе в Костромской области", Уставом городского поселения город Макарьев Макарьевского муниципального района Костромской области, в целях приведения муниципальных правовых актов городского поселения город Макарьев Макарьевского муниципального района Костромской области в соответствие с законодательством Российской Федерации и Костромской области Совет депутатов  городского поселения город Макарьев второ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 Совета депутатов №241 от 28.11.2008 года «О размерах и условиях оплаты труда лиц, замещающих муниципальные должности и должности муниципальной службы администрации городского поселения город Макарьев Макарьевского муниципального района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 №1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ой надбавки к должностному окладу за особые условия службы, ежемесячной надбавки за сложность, напряженность и высокие достижения в службе, ежемесячного денежного поощрения для лиц, замещающих муниципальные должности городского поселения город Макарьев Макарье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2632"/>
      </w:tblGrid>
      <w:tr>
        <w:trPr>
          <w:trHeight w:val="363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дбавки     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надбавок по должностям, в процентах от должностного оклада              </w:t>
            </w:r>
          </w:p>
        </w:tc>
      </w:tr>
      <w:tr>
        <w:trPr>
          <w:trHeight w:val="10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город Макарьев Макарьевского муниципального   района      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 депутатов городского поселения город Макарьев Макарьевского муниципального района</w:t>
            </w:r>
          </w:p>
        </w:tc>
      </w:tr>
      <w:tr>
        <w:trPr>
          <w:trHeight w:val="4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к  должностному окладу за  особые условия службы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надбавка к  должностному окладу за  сложность, напряженность и  высокие достижения в службе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иложение №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поселения город Макарье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ЬЕВСКОГО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4"/>
        <w:gridCol w:w="4096"/>
        <w:gridCol w:w="1705"/>
      </w:tblGrid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п/п 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муниципальной службы               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ого оклада, руб.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Должностные оклады муниципальных служащих администрации городского поселения город Макарьев Макарьевского муниципального района                                         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       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0                        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0                           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I категории              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1                            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решения возложить на начальника финансового отдела Н.В.Морохину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ГЛАВА ГОРОДА МАКАРЬЕВА                                                                 С. ГРАЧЕВ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Е. ОБИЧК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2:00Z</dcterms:created>
  <dc:creator>user</dc:creator>
  <dc:description/>
  <cp:keywords/>
  <dc:language>en-US</dc:language>
  <cp:lastModifiedBy>adm-mak</cp:lastModifiedBy>
  <cp:lastPrinted>2012-04-03T13:47:00Z</cp:lastPrinted>
  <dcterms:modified xsi:type="dcterms:W3CDTF">2012-04-24T06:12:00Z</dcterms:modified>
  <cp:revision>2</cp:revision>
  <dc:subject/>
  <dc:title>Российская Федерация</dc:title>
</cp:coreProperties>
</file>