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6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 апреля 2012 год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Совета депутатов № 62 от 2.02.2012 г.  «О продлении срока действия решения Совета депутатов от 15 декабря 2010 года № 388  «О тарифах на коммунальные услуги на 2011 год для населения городского поселения город Макарьев Макарьевского муниципального района»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На основании Федерального Закона от 26.12.2005 года №184-ФЗ «О внесении изменений в Федеральный Закон «Об основах регулирования тарифов организаций коммунального комплекса», Постановления Правительства Российской</w:t>
        <w:tab/>
        <w:t xml:space="preserve"> Федерации «Об утверждении правил предоставления услуг по вывозу твердых и жидких бытовых отходов» (с изменениями от 13 октября 1997 года,  15 сентября 2000 года, 1 февраля 2005 года)статьи 13 Устава городского поселения город Макарьев Макарьевского муниципального района Костромской области, решения Совета депутатов № 229  от 20.10.2008 года «О передаче полномочий городского поселения город Макарьев Макарьевскому муниципальному району, заслушав информацию председателя Совета депутатов Обичкина Е.К. Совет депутатов второго созыв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ЕШИЛ: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. Внести следующие изменения   в решение Совета депутатов № 62 от 2.02.2012 г.  «О продлении срока действия решения Совета депутатов от 15 декабря 2010 года № 388  «О тарифах на коммунальные услуги на 2011 год для населения городского поселения город Макарьев Макарьевского муниципальн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1. Пункт 4 решения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2. Пункт 5 считать пунктом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3. Пункт 6 считать пунктом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Решение вступает в силу со дня официального опубликования на страницах  газеты «Макарь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А ГОРОДА МАКАРЬЕВА                                                             С.В. ГРАЧ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 ДЕПУТАТОВ                                          Е.К. ОБИЧ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8:00Z</dcterms:created>
  <dc:creator>PUTNIK OS</dc:creator>
  <dc:description/>
  <cp:keywords/>
  <dc:language>en-US</dc:language>
  <cp:lastModifiedBy>user</cp:lastModifiedBy>
  <dcterms:modified xsi:type="dcterms:W3CDTF">2012-04-05T05:01:00Z</dcterms:modified>
  <cp:revision>11</cp:revision>
  <dc:subject/>
  <dc:title/>
</cp:coreProperties>
</file>