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ешение №  73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2 апреля 2012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внесении изменений в Регламент Совета депутатов городского поселения город Макарьев Макарьевского муниципального района Костромской Области в редакции решений Совета депутатов № 102 от 23 марта 2007 года, № 2 от 31.03.2011 год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 соответствии с решением Совета депутатов № 72 от 2 апреля 2012 года «О переизбрании председателя и заместителя председателя Совета депутатов городского поселения город Макарьев Макарьевского муниципального района Костромской области» Совет депутатов 1 созыв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в Регламент Совета депутатов городского поселения город Макарьев Макарьевского муниципального района Костромской обла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части 1 статьи 11 изложить в следующей редакции: «1. Председатель Совета депутатов: «1.1.работает на неосвобожденной  основ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асть 1 статьи 12  изложить  в следующей редакции: «Заместитель председателя Совета депутатов избирается и числа депутатов и  работает на постоянной (штатной) основ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2 апреля 2012 года и подлежит опубликованию в печатном издании Совета депутатов и администрации города Макарьева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МАКАРЬЕВА                               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СОВЕТА ДЕПУТАТОВ                                Е. ОБИ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городского поселения город Макарьев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73</w:t>
      </w:r>
      <w:bookmarkStart w:id="0" w:name="_GoBack"/>
      <w:bookmarkEnd w:id="0"/>
      <w:r>
        <w:rPr>
          <w:lang w:eastAsia="ru-RU"/>
        </w:rPr>
        <w:t xml:space="preserve"> от 02.04.2012 год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ВЫБОРНЫХ МУНИЦИПАЛЬНЫХ ДОЛЖНОСТЕЙ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ИХ СВОИ ПОЛНОМОЧ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ОСТОЯННОЙ ОСНОВЕ</w:t>
      </w:r>
    </w:p>
    <w:p>
      <w:pPr>
        <w:pStyle w:val="Normal"/>
        <w:tabs>
          <w:tab w:val="clear" w:pos="708"/>
          <w:tab w:val="left" w:pos="387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поселения город Макарьев Макарьевского муниципального района Костромской обла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Совета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2:00Z</dcterms:created>
  <dc:creator>user</dc:creator>
  <dc:description/>
  <cp:keywords/>
  <dc:language>en-US</dc:language>
  <cp:lastModifiedBy>adm-mak</cp:lastModifiedBy>
  <cp:lastPrinted>2012-04-03T13:59:00Z</cp:lastPrinted>
  <dcterms:modified xsi:type="dcterms:W3CDTF">2012-04-24T06:12:00Z</dcterms:modified>
  <cp:revision>2</cp:revision>
  <dc:subject/>
  <dc:title>Российская Федерация</dc:title>
</cp:coreProperties>
</file>