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ешение №  74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2 апреля 2012 год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новлении должностного оклада заместителя главы городского поселения город Макарьев Макарьевского муниципального района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В соответствии с Положением о муниципальной  службе, утвержденным решением Совета депутатов № 240 от 26.11.2008 года (в редакции решений № 271 от 31.03.2009 года, № 397 от 27.12.2010 года), решениями Совета депутатов № 241 от 2.11.2008 года, № 406  от 1.03.2011 года Совет депутатов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тановить должностной оклад заместителя главы  городского поселения город Макарьев Макарьевского муниципального района в размере  4 860 рулей в месяц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А ГОРОДА МАКАРЬЕВА                                            </w:t>
      </w:r>
      <w:bookmarkStart w:id="0" w:name="_GoBack"/>
      <w:bookmarkEnd w:id="0"/>
      <w:r>
        <w:rPr>
          <w:b/>
        </w:rPr>
        <w:t xml:space="preserve"> С. ГР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Е. ОБИ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3:00Z</dcterms:created>
  <dc:creator>user</dc:creator>
  <dc:description/>
  <cp:keywords/>
  <dc:language>en-US</dc:language>
  <cp:lastModifiedBy>adm-mak</cp:lastModifiedBy>
  <cp:lastPrinted>2012-03-27T13:55:00Z</cp:lastPrinted>
  <dcterms:modified xsi:type="dcterms:W3CDTF">2012-04-24T06:13:00Z</dcterms:modified>
  <cp:revision>2</cp:revision>
  <dc:subject/>
  <dc:title>Российская Федерация</dc:title>
</cp:coreProperties>
</file>