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РЕШЕНИЕ № 75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2 апреля 2012 года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8" w:space="2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 отставке  главы городского поселения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Рассмотрев заявление главы городского поселения город Макарьев Макарьевского муниципального района Костромской области ГРАЧЕВА Сергея Витальевича «Об освобождении от занимаемой должности главы городского поселения город Макарьев Макарьевского муниципального района», в соответствии  с пунктом 2 статьи 21 Устава городского поселения город Макарьев Макарьевского муниципального района Костромской области Совет депутатов второго созыв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 xml:space="preserve">Освободить от занимаемой должности главы городского поселения город Макарьев Макарьевского муниципального района по собственному  желанию </w:t>
      </w:r>
      <w:r>
        <w:rPr/>
        <w:t>(состояни</w:t>
      </w:r>
      <w:r>
        <w:rPr>
          <w:lang w:val="ru-RU"/>
        </w:rPr>
        <w:t>е</w:t>
      </w:r>
      <w:r>
        <w:rPr/>
        <w:t xml:space="preserve"> здоровья) ГРАЧЕВА Сергея Витальеви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Решение вступает в силу  10 апреля 2012 года и подлежит опубликованию в общественно-политической газете Макарьевского района «Макарьевский вестник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                                                 Е. ОБИЧ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3:00Z</dcterms:created>
  <dc:creator/>
  <dc:description/>
  <cp:keywords/>
  <dc:language>en-US</dc:language>
  <cp:lastModifiedBy>user</cp:lastModifiedBy>
  <cp:lastPrinted>2012-04-03T13:49:00Z</cp:lastPrinted>
  <dcterms:modified xsi:type="dcterms:W3CDTF">2012-04-05T04:59:00Z</dcterms:modified>
  <cp:revision>11</cp:revision>
  <dc:subject/>
  <dc:title/>
</cp:coreProperties>
</file>