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Российская Федерация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Костромская область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Совет  депутатов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Городского поселения город Макарьев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 xml:space="preserve">Макарьевского  муниципального района   </w:t>
      </w:r>
    </w:p>
    <w:p>
      <w:pPr>
        <w:pStyle w:val="Standard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РЕШЕНИЕ  № 77</w:t>
      </w:r>
    </w:p>
    <w:p>
      <w:pPr>
        <w:pStyle w:val="Standard"/>
        <w:tabs>
          <w:tab w:val="clear" w:pos="708"/>
          <w:tab w:val="center" w:pos="4677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i/>
          <w:i/>
          <w:color w:val="000000"/>
          <w:kern w:val="0"/>
          <w:lang w:val="ru-RU"/>
        </w:rPr>
      </w:pPr>
      <w:r>
        <w:rPr>
          <w:rFonts w:cs="Times New Roman"/>
          <w:b/>
          <w:i/>
          <w:color w:val="000000"/>
          <w:kern w:val="0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i/>
          <w:color w:val="000000"/>
          <w:kern w:val="0"/>
          <w:lang w:val="ru-RU"/>
        </w:rPr>
        <w:t>9 апреля 2012 год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Об избрании председателя и заместителя председателя Совета депутатов городского</w:t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rFonts w:cs="Times New Roman"/>
          <w:b/>
          <w:color w:val="000000"/>
          <w:kern w:val="0"/>
          <w:lang w:val="ru-RU"/>
        </w:rPr>
        <w:t xml:space="preserve"> </w:t>
      </w:r>
      <w:r>
        <w:rPr>
          <w:b/>
          <w:color w:val="000000"/>
          <w:kern w:val="0"/>
          <w:lang w:val="ru-RU"/>
        </w:rPr>
        <w:t>поселения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jc w:val="both"/>
        <w:rPr/>
      </w:pPr>
      <w:r>
        <w:rPr>
          <w:color w:val="000000"/>
          <w:kern w:val="0"/>
          <w:lang w:val="ru-RU"/>
        </w:rPr>
        <w:t>В соответствии со статьей 12, статьей</w:t>
      </w:r>
      <w:bookmarkStart w:id="0" w:name="_GoBack"/>
      <w:bookmarkEnd w:id="0"/>
      <w:r>
        <w:rPr>
          <w:color w:val="000000"/>
          <w:kern w:val="0"/>
          <w:lang w:val="ru-RU"/>
        </w:rPr>
        <w:t xml:space="preserve"> 31.1  Устава городского поселения город Макарьев, статьями 10,11, 12 Регламента Совета депутатов, на основании итогов тайного голосования ( протоколы № 1 от 09.04.2012 года, № 2 от 09.04.2012 года) Совет депутатов второго созыва </w:t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Normal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РЕШИЛ:</w:t>
      </w:r>
    </w:p>
    <w:p>
      <w:pPr>
        <w:pStyle w:val="Normal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читать избранным председателем  Совета депутатов городского поселения город Макарьев Макарьевского муниципального района Костромской области на неосвобожденной основе МОКИНУ Наталью Валерьевну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ложить полномочия заместителя председателя Совета депутатов МОКИНОЙ Н.В на основании личного заявления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читать избранным заместителем председателя Совета депутатов на освобожденной (штатной) основе ОБИЧКИНА Евгения Константиновича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миссии по местному самоуправлению (председатель Жилин В.А.) и заместителю председателя Совета депутатов Обичкину Е.К. внести изменения и  дополнения в Устав городского поселения город Макарьев и Регламент Совета депутатов в сроки, установленные федеральным законодательством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шение вступает в силу с 9 апреля 2012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.О. ГЛАВЫ ГОРОДА МАКАРЬЕВА                                                  С.С. СУРК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СОВЕТА ДЕПУТАТОВ                          Н.В. МОКИ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иложение №1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к решению Совета депутатов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 </w:t>
      </w:r>
      <w:r>
        <w:rPr>
          <w:rFonts w:cs="Times New Roman"/>
          <w:color w:val="000000"/>
          <w:kern w:val="0"/>
          <w:lang w:val="ru-RU" w:eastAsia="ru-RU"/>
        </w:rPr>
        <w:t xml:space="preserve">городского поселения город Макарьев 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/>
          <w:color w:val="000000"/>
          <w:kern w:val="0"/>
          <w:lang w:val="ru-RU" w:eastAsia="ru-RU"/>
        </w:rPr>
        <w:t xml:space="preserve">№ </w:t>
      </w:r>
      <w:r>
        <w:rPr>
          <w:rFonts w:cs="Times New Roman"/>
          <w:color w:val="000000"/>
          <w:kern w:val="0"/>
          <w:lang w:val="ru-RU" w:eastAsia="ru-RU"/>
        </w:rPr>
        <w:t>77 от 09.04.2012 года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РЕЕСТР ВЫБОРНЫХ МУНИЦИПАЛЬНЫХ ДОЛЖНОСТЕЙ,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ОСУЩЕСТВЛЯЮЩИХ СВОИ ПОЛНОМОЧ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НА ПОСТОЯННОЙ ОСНОВЕ</w:t>
      </w:r>
    </w:p>
    <w:p>
      <w:pPr>
        <w:pStyle w:val="Normal"/>
        <w:widowControl/>
        <w:tabs>
          <w:tab w:val="clear" w:pos="708"/>
          <w:tab w:val="left" w:pos="3870" w:leader="none"/>
        </w:tabs>
        <w:suppressAutoHyphens w:val="false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870" w:leader="none"/>
        </w:tabs>
        <w:suppressAutoHyphens w:val="false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лава городского поселения город Макарьев Макарьевского муниципального района Костромской области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Заместитель председателя Совета депутатов городского поселения город Макарьев Макарьевского муниципального района Костромской области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jc w:val="both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3:00Z</dcterms:created>
  <dc:creator>user</dc:creator>
  <dc:description/>
  <cp:keywords/>
  <dc:language>en-US</dc:language>
  <cp:lastModifiedBy>adm-mak</cp:lastModifiedBy>
  <cp:lastPrinted>2012-04-10T10:52:00Z</cp:lastPrinted>
  <dcterms:modified xsi:type="dcterms:W3CDTF">2012-04-24T06:13:00Z</dcterms:modified>
  <cp:revision>2</cp:revision>
  <dc:subject/>
  <dc:title>Российская Федерация</dc:title>
</cp:coreProperties>
</file>