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Российская Федерация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Костромская область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Совет  депутатов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>Городского поселения город Макарьев</w:t>
      </w:r>
    </w:p>
    <w:p>
      <w:pPr>
        <w:pStyle w:val="Standard"/>
        <w:bidi w:val="0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Макарьевского  муниципального района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val="ru-RU"/>
        </w:rPr>
        <w:t xml:space="preserve">  </w:t>
      </w:r>
    </w:p>
    <w:p>
      <w:pPr>
        <w:pStyle w:val="Standard"/>
        <w:bidi w:val="0"/>
        <w:jc w:val="center"/>
        <w:rPr/>
      </w:pPr>
      <w:r>
        <w:rPr>
          <w:b/>
          <w:bCs/>
          <w:i/>
          <w:iCs/>
          <w:lang w:val="ru-RU"/>
        </w:rPr>
        <w:t>РЕШЕНИЕ  № 79</w:t>
      </w:r>
    </w:p>
    <w:p>
      <w:pPr>
        <w:pStyle w:val="Standard"/>
        <w:tabs>
          <w:tab w:val="clear" w:pos="708"/>
          <w:tab w:val="center" w:pos="4677" w:leader="none"/>
        </w:tabs>
        <w:bidi w:val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kern w:val="2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i/>
          <w:color w:val="000000"/>
          <w:kern w:val="2"/>
          <w:lang w:val="ru-RU"/>
        </w:rPr>
        <w:t>2 мая   2012 года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lang w:val="ru-RU"/>
        </w:rPr>
        <w:t>О внесении изменений в Положение об учете и ведении реестра муниципального имущества городского поселения г. Макарьев, содержании муниципального имущества казны городского поселения г. Макарьев, утвержденное решением Совета депутатов городского поселения город Макарьев от 01.07.2008 № 216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jc w:val="both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jc w:val="both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ind w:left="0" w:right="0" w:firstLine="708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Руководствуясь статьей 50 Федерального закона от 06.10.2003 № 131-ФЗ «Об общих принципах организации местного самоуправления в Российской Федерации», пунктом 6 части 1 ст. 13 Устава городского поселения город Макарьев, Совет депутатов городского поселения город Макарьев второго созыва</w:t>
      </w:r>
      <w:bookmarkStart w:id="0" w:name="_GoBack"/>
      <w:bookmarkEnd w:id="0"/>
      <w:r>
        <w:rPr>
          <w:color w:val="000000"/>
          <w:kern w:val="2"/>
          <w:lang w:val="ru-RU"/>
        </w:rPr>
        <w:t xml:space="preserve"> 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jc w:val="both"/>
        <w:rPr/>
      </w:pPr>
      <w:r>
        <w:rPr>
          <w:color w:val="000000"/>
          <w:kern w:val="2"/>
          <w:lang w:val="ru-RU"/>
        </w:rPr>
        <w:tab/>
        <w:t>1. Внести изменения в Положение об учете и ведении реестра муниципального имущества городского поселения г. Макарьев, содержании муниципального имущества казны городского поселения г. Макарьев, утвержденное решением Совета депутатов городского поселения город Макарьев от 01.07.2008 № 216, следующего содержания: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ab/>
        <w:t>1.1. в пункте 27:</w:t>
      </w:r>
    </w:p>
    <w:p>
      <w:pPr>
        <w:pStyle w:val="Normal"/>
        <w:ind w:left="0" w:right="0" w:firstLine="708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1.1.1. слова «районное муниципальное учреждение» заменить словами «муниципальное учреждение городского поселения город Макарьев»;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ab/>
        <w:t>1.1.2. слова «Макарьевского муниципального района» заменить словами «городского поселения город Макарьев».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ab/>
        <w:t>2. Контроль за исполнением данного решения возложить на финансово-экономическую комиссию и специалиста по имуществу и землепользованию администрации городского поселения город Макарьев.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ab/>
        <w:t>3. Данное решение вступает в силу с момента подписан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ГЛАВЫ ГОРОДСКОГО ПОСЕЛЕНИЯ </w:t>
      </w:r>
    </w:p>
    <w:p>
      <w:pPr>
        <w:pStyle w:val="Normal"/>
        <w:jc w:val="both"/>
        <w:rPr/>
      </w:pPr>
      <w:r>
        <w:rPr>
          <w:b/>
          <w:lang w:val="ru-RU"/>
        </w:rPr>
        <w:t>ГОРОД МАКАРЬЕВ</w:t>
        <w:tab/>
        <w:tab/>
        <w:t xml:space="preserve">  </w:t>
        <w:tab/>
        <w:tab/>
        <w:tab/>
        <w:tab/>
        <w:tab/>
        <w:tab/>
        <w:t xml:space="preserve">  С.В. ИЛЬИН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ОРОДСКОГО ПОСЕЛЕНИЯ ГОРОД МАКАРЬЕВ           </w:t>
        <w:tab/>
        <w:tab/>
        <w:t xml:space="preserve">          Н.В. М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9:00Z</dcterms:created>
  <dc:creator>user</dc:creator>
  <dc:description/>
  <dc:language>en-US</dc:language>
  <cp:lastModifiedBy>user</cp:lastModifiedBy>
  <cp:lastPrinted>2012-05-10T15:48:00Z</cp:lastPrinted>
  <dcterms:modified xsi:type="dcterms:W3CDTF">2012-04-23T08:10:00Z</dcterms:modified>
  <cp:revision>6</cp:revision>
  <dc:subject/>
  <dc:title/>
</cp:coreProperties>
</file>