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940" w:leader="none"/>
        </w:tabs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8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26 марта 2021 го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 Unicode MS" w:cs="Arial"/>
          <w:b/>
          <w:b/>
          <w:kern w:val="2"/>
          <w:sz w:val="23"/>
          <w:szCs w:val="23"/>
          <w:lang w:val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отчету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б исполнении бюджета городского поселения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3"/>
          <w:szCs w:val="23"/>
          <w:lang w:val="ru-RU"/>
        </w:rPr>
        <w:t xml:space="preserve">город Макарьев Макарьевского муниципального района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Костромской области за 2020 год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3,40 Устава городского поселения город Макарьев Макарьевского муниципального района Костромской области  Совет депутатов городского поселения город Макарьев четвертого созыва </w:t>
      </w:r>
      <w:r>
        <w:rPr>
          <w:rFonts w:eastAsia="Arial Unicode MS" w:cs="Arial" w:ascii="Arial" w:hAnsi="Arial"/>
          <w:kern w:val="2"/>
          <w:sz w:val="23"/>
          <w:szCs w:val="23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14"/>
          <w:szCs w:val="23"/>
        </w:rPr>
      </w:pPr>
      <w:r>
        <w:rPr>
          <w:rFonts w:eastAsia="Arial Unicode MS" w:cs="Arial" w:ascii="Arial" w:hAnsi="Arial"/>
          <w:bCs/>
          <w:kern w:val="2"/>
          <w:sz w:val="14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left" w:pos="2205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. Назначить публичные слушания по проекту отчета об исполнении бюджета            городского поселения город Макарьев Макарьевского муниципального района Костромской            области за 2020 год на 14 часов 19 апреля 2021 года в малом зале администрации            Макарьевского муниципального района по адресу: Костромская область, г.Макарьев, пл.Революции, д. 8, каб.304 </w:t>
      </w:r>
      <w:r>
        <w:rPr>
          <w:rFonts w:cs="Arial" w:ascii="Arial" w:hAnsi="Arial"/>
          <w:sz w:val="23"/>
          <w:szCs w:val="23"/>
          <w:u w:val="single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ab/>
        <w:t>2. Создать комиссию по учету предложений по проекту отчета об исполнении бюджета     городского поселения город Макарьев Макарьевского муниципального района Костромской области за 2020 год в составе: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Исаченко В.В.– председатель Собрания депутатов, председатель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Капежинская О.А– председатель комиссии по экономике и финансам Совета депутатов         городского поселения город Макарье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Соколов М.В – заместитель председателя комиссии по экономике и финансам Совета            депутатов городского поселения город Макарье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3.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0 год              принимаются до 16 апреля 2021 года по адресу: Костромская область, г. Макарьев, пл.Революции, д. 8, каб. 202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4.  Опубликовать настоящее решение и текст проекта отчета об исполнении бюджета         городского поселения город Макарьев Макарьевского муниципального района Костромской области за 2020 год в печатном средстве городского поселения город Макарьев «Городские новости» и на официальном сайте городского поселения город Макарьев Макарьевского  муниципального района http://gradmakariev.ru/.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6. Настоящее решение направить главе городского поселения город Макарьев                   Макарьевского муниципального района Костромской области для подписания и официального опубликования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В.В. Исаченко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</w:t>
      </w:r>
    </w:p>
    <w:p>
      <w:pPr>
        <w:pStyle w:val="Normal"/>
        <w:tabs>
          <w:tab w:val="clear" w:pos="708"/>
          <w:tab w:val="left" w:pos="4154" w:leader="none"/>
        </w:tabs>
        <w:spacing w:lineRule="auto" w:line="240" w:before="0" w:after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</w:r>
    </w:p>
    <w:sectPr>
      <w:type w:val="nextPage"/>
      <w:pgSz w:w="11906" w:h="16838"/>
      <w:pgMar w:left="1276" w:right="709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19-07-10T16:15:00Z</cp:lastPrinted>
  <dcterms:modified xsi:type="dcterms:W3CDTF">2021-03-29T06:29:00Z</dcterms:modified>
  <cp:revision>56</cp:revision>
  <dc:subject/>
  <dc:title/>
</cp:coreProperties>
</file>