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709" w:leader="none"/>
        </w:tabs>
        <w:spacing w:lineRule="auto" w:line="240"/>
        <w:ind w:right="-437" w:hanging="0"/>
        <w:jc w:val="center"/>
        <w:rPr>
          <w:rFonts w:cs="Arial"/>
          <w:b/>
          <w:b/>
          <w:sz w:val="22"/>
          <w:szCs w:val="24"/>
        </w:rPr>
      </w:pPr>
      <w:r>
        <w:rPr>
          <w:rFonts w:cs="Arial"/>
          <w:b/>
          <w:sz w:val="22"/>
          <w:szCs w:val="24"/>
        </w:rPr>
        <w:t>РОССИЙСКАЯ ФЕДЕРАЦИЯ</w:t>
      </w:r>
    </w:p>
    <w:p>
      <w:pPr>
        <w:pStyle w:val="Style13"/>
        <w:spacing w:lineRule="auto" w:line="240"/>
        <w:ind w:right="-437" w:hanging="0"/>
        <w:jc w:val="center"/>
        <w:rPr>
          <w:rFonts w:cs="Arial"/>
          <w:b/>
          <w:b/>
          <w:sz w:val="22"/>
          <w:szCs w:val="24"/>
        </w:rPr>
      </w:pPr>
      <w:r>
        <w:rPr>
          <w:rFonts w:eastAsia="Arial" w:cs="Arial"/>
          <w:b/>
          <w:sz w:val="22"/>
          <w:szCs w:val="24"/>
        </w:rPr>
        <w:t xml:space="preserve"> </w:t>
      </w:r>
      <w:r>
        <w:rPr>
          <w:rFonts w:cs="Arial"/>
          <w:b/>
          <w:sz w:val="22"/>
          <w:szCs w:val="24"/>
        </w:rPr>
        <w:t>КОСТРОМСКАЯ ОБЛАСТЬ</w:t>
      </w:r>
    </w:p>
    <w:p>
      <w:pPr>
        <w:pStyle w:val="Style13"/>
        <w:spacing w:lineRule="auto" w:line="240"/>
        <w:ind w:right="-437" w:hanging="0"/>
        <w:jc w:val="center"/>
        <w:rPr>
          <w:rFonts w:cs="Arial"/>
          <w:b/>
          <w:b/>
          <w:sz w:val="22"/>
          <w:szCs w:val="24"/>
          <w:lang w:val="en-US" w:eastAsia="en-US"/>
        </w:rPr>
      </w:pPr>
      <w:r>
        <w:rPr>
          <w:rFonts w:cs="Arial"/>
          <w:b/>
          <w:sz w:val="22"/>
          <w:szCs w:val="24"/>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5.3pt;width:27.1pt;height:32.9pt;mso-wrap-distance-left:9.05pt;mso-wrap-distance-right:9.05pt;mso-position-horizontal-relative:text;mso-position-vertical-relative:text" filled="f" o:ole="">
            <v:imagedata r:id="rId3" o:title=""/>
            <w10:wrap type="square" side="left"/>
          </v:shape>
          <o:OLEObject Type="Embed" ProgID="" ShapeID="ole_rId2" DrawAspect="Content" ObjectID="_632834554" r:id="rId2"/>
        </w:object>
      </w:r>
    </w:p>
    <w:p>
      <w:pPr>
        <w:pStyle w:val="Style13"/>
        <w:spacing w:lineRule="auto" w:line="240"/>
        <w:ind w:right="-437" w:hanging="0"/>
        <w:jc w:val="center"/>
        <w:rPr/>
      </w:pPr>
      <w:r>
        <w:rPr>
          <w:rFonts w:cs="Arial"/>
          <w:sz w:val="22"/>
          <w:szCs w:val="24"/>
        </w:rPr>
        <w:br w:type="textWrapping" w:clear="all"/>
      </w:r>
      <w:r>
        <w:rPr>
          <w:rFonts w:cs="Arial"/>
          <w:b/>
          <w:sz w:val="22"/>
          <w:szCs w:val="24"/>
        </w:rPr>
        <w:t>СОВЕТ ДЕПУТАТОВ</w:t>
      </w:r>
    </w:p>
    <w:p>
      <w:pPr>
        <w:pStyle w:val="Heading1"/>
        <w:rPr/>
      </w:pPr>
      <w:r>
        <w:rPr>
          <w:rFonts w:eastAsia="Arial" w:cs="Arial" w:ascii="Arial" w:hAnsi="Arial"/>
          <w:sz w:val="22"/>
          <w:szCs w:val="24"/>
        </w:rPr>
        <w:t xml:space="preserve">           </w:t>
      </w:r>
      <w:r>
        <w:rPr>
          <w:rFonts w:cs="Arial" w:ascii="Arial" w:hAnsi="Arial"/>
          <w:sz w:val="22"/>
          <w:szCs w:val="24"/>
        </w:rPr>
        <w:t>ГОРОДСКОГО ПОСЕЛЕНИЯ ГОРОД МАКАРЬЕВ</w:t>
      </w:r>
    </w:p>
    <w:p>
      <w:pPr>
        <w:pStyle w:val="Heading1"/>
        <w:rPr/>
      </w:pPr>
      <w:r>
        <w:rPr>
          <w:rFonts w:eastAsia="Arial" w:cs="Arial" w:ascii="Arial" w:hAnsi="Arial"/>
          <w:sz w:val="22"/>
          <w:szCs w:val="24"/>
        </w:rPr>
        <w:t xml:space="preserve">           </w:t>
      </w:r>
      <w:r>
        <w:rPr>
          <w:rFonts w:cs="Arial" w:ascii="Arial" w:hAnsi="Arial"/>
          <w:sz w:val="22"/>
          <w:szCs w:val="24"/>
        </w:rPr>
        <w:t>МАКАРЬЕВСКОГО МУНИЦИПАЛЬНОГО РАЙОНА</w:t>
      </w:r>
    </w:p>
    <w:p>
      <w:pPr>
        <w:pStyle w:val="Normal"/>
        <w:rPr>
          <w:rFonts w:ascii="Arial" w:hAnsi="Arial" w:cs="Arial"/>
          <w:sz w:val="18"/>
          <w:szCs w:val="24"/>
        </w:rPr>
      </w:pPr>
      <w:r>
        <w:rPr>
          <w:rFonts w:cs="Arial" w:ascii="Arial" w:hAnsi="Arial"/>
          <w:sz w:val="18"/>
          <w:szCs w:val="24"/>
        </w:rPr>
      </w:r>
    </w:p>
    <w:p>
      <w:pPr>
        <w:pStyle w:val="Heading3"/>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 xml:space="preserve">Р Е Ш Е Н И Е № </w:t>
      </w:r>
      <w:r>
        <w:rPr>
          <w:rFonts w:cs="Arial" w:ascii="Arial" w:hAnsi="Arial"/>
          <w:sz w:val="24"/>
          <w:szCs w:val="24"/>
          <w:lang w:val="ru-RU"/>
        </w:rPr>
        <w:t>86</w:t>
      </w:r>
    </w:p>
    <w:p>
      <w:pPr>
        <w:pStyle w:val="Normal"/>
        <w:rPr>
          <w:rFonts w:ascii="Arial" w:hAnsi="Arial" w:cs="Arial"/>
          <w:sz w:val="24"/>
          <w:szCs w:val="24"/>
        </w:rPr>
      </w:pPr>
      <w:r>
        <w:rPr>
          <w:rFonts w:cs="Arial" w:ascii="Arial" w:hAnsi="Arial"/>
          <w:sz w:val="24"/>
          <w:szCs w:val="24"/>
        </w:rPr>
        <w:t xml:space="preserve">от 26 марта 2021 года                                   </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jc w:val="both"/>
        <w:rPr/>
      </w:pPr>
      <w:r>
        <w:rPr>
          <w:rFonts w:cs="Arial" w:ascii="Arial" w:hAnsi="Arial"/>
          <w:sz w:val="23"/>
          <w:szCs w:val="23"/>
        </w:rPr>
        <w:t xml:space="preserve">Об утверждении реестра муниципального </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 xml:space="preserve">имущества городского поселения город </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 xml:space="preserve">Макарьев Макарьевского муниципального </w:t>
      </w:r>
    </w:p>
    <w:p>
      <w:pPr>
        <w:pStyle w:val="Normal"/>
        <w:tabs>
          <w:tab w:val="clear" w:pos="708"/>
          <w:tab w:val="left" w:pos="0" w:leader="none"/>
          <w:tab w:val="left" w:pos="142" w:leader="none"/>
        </w:tabs>
        <w:autoSpaceDE w:val="false"/>
        <w:jc w:val="both"/>
        <w:rPr/>
      </w:pPr>
      <w:r>
        <w:rPr>
          <w:rFonts w:cs="Arial" w:ascii="Arial" w:hAnsi="Arial"/>
          <w:sz w:val="23"/>
          <w:szCs w:val="23"/>
        </w:rPr>
        <w:t xml:space="preserve">района Костромской области на 01.01.2021 </w:t>
      </w:r>
    </w:p>
    <w:p>
      <w:pPr>
        <w:pStyle w:val="Normal"/>
        <w:tabs>
          <w:tab w:val="clear" w:pos="708"/>
          <w:tab w:val="left" w:pos="0" w:leader="none"/>
          <w:tab w:val="left" w:pos="142" w:leader="none"/>
        </w:tabs>
        <w:autoSpaceDE w:val="false"/>
        <w:rPr>
          <w:rFonts w:ascii="Arial" w:hAnsi="Arial" w:cs="Arial"/>
          <w:sz w:val="23"/>
          <w:szCs w:val="23"/>
        </w:rPr>
      </w:pPr>
      <w:r>
        <w:rPr>
          <w:rFonts w:cs="Arial" w:ascii="Arial" w:hAnsi="Arial"/>
          <w:sz w:val="23"/>
          <w:szCs w:val="23"/>
        </w:rPr>
      </w:r>
    </w:p>
    <w:p>
      <w:pPr>
        <w:pStyle w:val="Normal"/>
        <w:tabs>
          <w:tab w:val="clear" w:pos="708"/>
          <w:tab w:val="left" w:pos="0" w:leader="none"/>
          <w:tab w:val="left" w:pos="709" w:leader="none"/>
        </w:tabs>
        <w:autoSpaceDE w:val="false"/>
        <w:jc w:val="both"/>
        <w:rPr>
          <w:rFonts w:ascii="Arial" w:hAnsi="Arial" w:cs="Arial"/>
          <w:sz w:val="23"/>
          <w:szCs w:val="23"/>
        </w:rPr>
      </w:pPr>
      <w:r>
        <w:rPr>
          <w:rFonts w:cs="Arial" w:ascii="Arial" w:hAnsi="Arial"/>
          <w:sz w:val="23"/>
          <w:szCs w:val="23"/>
        </w:rPr>
        <w:tab/>
        <w:t>В соответствии с Приказом Минэкономразвития России от 30.08.2011 N 424 (ред. от 13.09.2019) "Об утверждении Порядка ведения органами местного самоуправления реестров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Совет депутатов городского поселения город Макарьев четвертого созыва</w:t>
      </w:r>
    </w:p>
    <w:p>
      <w:pPr>
        <w:pStyle w:val="Normal"/>
        <w:tabs>
          <w:tab w:val="clear" w:pos="708"/>
          <w:tab w:val="left" w:pos="0" w:leader="none"/>
        </w:tabs>
        <w:autoSpaceDE w:val="false"/>
        <w:jc w:val="center"/>
        <w:rPr>
          <w:rFonts w:ascii="Arial" w:hAnsi="Arial" w:cs="Arial"/>
          <w:sz w:val="23"/>
          <w:szCs w:val="23"/>
        </w:rPr>
      </w:pPr>
      <w:r>
        <w:rPr>
          <w:rFonts w:cs="Arial" w:ascii="Arial" w:hAnsi="Arial"/>
          <w:sz w:val="23"/>
          <w:szCs w:val="23"/>
        </w:rPr>
        <w:t>Р Е Ш И Л :</w:t>
      </w:r>
    </w:p>
    <w:p>
      <w:pPr>
        <w:pStyle w:val="Normal"/>
        <w:tabs>
          <w:tab w:val="clear" w:pos="708"/>
          <w:tab w:val="left" w:pos="709"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 w:val="left" w:pos="709" w:leader="none"/>
        </w:tabs>
        <w:autoSpaceDE w:val="false"/>
        <w:ind w:firstLine="709"/>
        <w:jc w:val="both"/>
        <w:rPr/>
      </w:pPr>
      <w:r>
        <w:rPr>
          <w:rFonts w:cs="Arial" w:ascii="Arial" w:hAnsi="Arial"/>
          <w:sz w:val="23"/>
          <w:szCs w:val="23"/>
        </w:rPr>
        <w:t>1.</w:t>
      </w:r>
      <w:r>
        <w:rPr>
          <w:rFonts w:cs="Arial" w:ascii="Arial" w:hAnsi="Arial"/>
          <w:i/>
          <w:sz w:val="23"/>
          <w:szCs w:val="23"/>
        </w:rPr>
        <w:t xml:space="preserve"> </w:t>
      </w:r>
      <w:r>
        <w:rPr>
          <w:rFonts w:cs="Arial" w:ascii="Arial" w:hAnsi="Arial"/>
          <w:sz w:val="23"/>
          <w:szCs w:val="23"/>
        </w:rPr>
        <w:t>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1 января 2021 года, согласно приложения.</w:t>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tab/>
        <w:tab/>
        <w:t xml:space="preserve">2.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w:t>
      </w:r>
    </w:p>
    <w:p>
      <w:pPr>
        <w:pStyle w:val="Normal"/>
        <w:tabs>
          <w:tab w:val="clear" w:pos="708"/>
          <w:tab w:val="left" w:pos="0" w:leader="none"/>
          <w:tab w:val="left" w:pos="142" w:leader="none"/>
        </w:tabs>
        <w:autoSpaceDE w:val="false"/>
        <w:jc w:val="both"/>
        <w:rPr/>
      </w:pPr>
      <w:r>
        <w:rPr>
          <w:rFonts w:cs="Arial" w:ascii="Arial" w:hAnsi="Arial"/>
          <w:sz w:val="23"/>
          <w:szCs w:val="23"/>
        </w:rPr>
        <w:tab/>
        <w:tab/>
        <w:t>3. Настоящее решение вступает в силу со дня его подписания и подлежит  официальному опубликованию.</w:t>
      </w:r>
    </w:p>
    <w:p>
      <w:pPr>
        <w:pStyle w:val="Normal"/>
        <w:tabs>
          <w:tab w:val="clear" w:pos="708"/>
          <w:tab w:val="left" w:pos="0" w:leader="none"/>
        </w:tabs>
        <w:autoSpaceDE w:val="false"/>
        <w:jc w:val="both"/>
        <w:rPr>
          <w:rFonts w:ascii="Arial" w:hAnsi="Arial" w:cs="Arial"/>
          <w:sz w:val="23"/>
          <w:szCs w:val="23"/>
        </w:rPr>
      </w:pPr>
      <w:r>
        <w:rPr>
          <w:rFonts w:cs="Arial" w:ascii="Arial" w:hAnsi="Arial"/>
          <w:sz w:val="23"/>
          <w:szCs w:val="23"/>
        </w:rPr>
        <w:tab/>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s>
        <w:autoSpaceDE w:val="false"/>
        <w:jc w:val="both"/>
        <w:rPr>
          <w:rFonts w:ascii="Arial" w:hAnsi="Arial" w:cs="Arial"/>
          <w:sz w:val="23"/>
          <w:szCs w:val="23"/>
        </w:rPr>
      </w:pPr>
      <w:r>
        <w:rPr>
          <w:rFonts w:cs="Arial" w:ascii="Arial" w:hAnsi="Arial"/>
          <w:sz w:val="23"/>
          <w:szCs w:val="23"/>
        </w:rPr>
      </w:r>
    </w:p>
    <w:tbl>
      <w:tblPr>
        <w:tblW w:w="15134" w:type="dxa"/>
        <w:jc w:val="left"/>
        <w:tblInd w:w="-107" w:type="dxa"/>
        <w:tblLayout w:type="fixed"/>
        <w:tblCellMar>
          <w:top w:w="0" w:type="dxa"/>
          <w:left w:w="108" w:type="dxa"/>
          <w:bottom w:w="0" w:type="dxa"/>
          <w:right w:w="108" w:type="dxa"/>
        </w:tblCellMar>
      </w:tblPr>
      <w:tblGrid>
        <w:gridCol w:w="9746"/>
        <w:gridCol w:w="691"/>
        <w:gridCol w:w="4697"/>
      </w:tblGrid>
      <w:tr>
        <w:trPr>
          <w:trHeight w:val="102" w:hRule="atLeast"/>
        </w:trPr>
        <w:tc>
          <w:tcPr>
            <w:tcW w:w="9746" w:type="dxa"/>
            <w:tcBorders/>
            <w:vAlign w:val="center"/>
          </w:tcPr>
          <w:p>
            <w:pPr>
              <w:pStyle w:val="Normal"/>
              <w:rPr>
                <w:rFonts w:ascii="Arial" w:hAnsi="Arial" w:cs="Arial"/>
                <w:sz w:val="23"/>
                <w:szCs w:val="23"/>
              </w:rPr>
            </w:pPr>
            <w:r>
              <w:rPr>
                <w:rFonts w:cs="Arial" w:ascii="Arial" w:hAnsi="Arial"/>
                <w:sz w:val="23"/>
                <w:szCs w:val="23"/>
              </w:rPr>
              <w:t xml:space="preserve">Глава городского поселения город Макарьев </w:t>
            </w:r>
          </w:p>
          <w:p>
            <w:pPr>
              <w:pStyle w:val="Normal"/>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rPr>
                <w:rFonts w:ascii="Arial" w:hAnsi="Arial" w:cs="Arial"/>
                <w:sz w:val="23"/>
                <w:szCs w:val="23"/>
              </w:rPr>
            </w:pPr>
            <w:r>
              <w:rPr>
                <w:rFonts w:cs="Arial" w:ascii="Arial" w:hAnsi="Arial"/>
                <w:sz w:val="23"/>
                <w:szCs w:val="23"/>
              </w:rPr>
              <w:t>Костромской области                                                                                   В.В.Исаченко</w:t>
            </w:r>
          </w:p>
          <w:p>
            <w:pPr>
              <w:pStyle w:val="Normal"/>
              <w:rPr>
                <w:rFonts w:ascii="Arial" w:hAnsi="Arial" w:cs="Arial"/>
                <w:sz w:val="23"/>
                <w:szCs w:val="23"/>
              </w:rPr>
            </w:pPr>
            <w:r>
              <w:rPr>
                <w:rFonts w:cs="Arial" w:ascii="Arial" w:hAnsi="Arial"/>
                <w:sz w:val="23"/>
                <w:szCs w:val="23"/>
              </w:rPr>
            </w:r>
          </w:p>
        </w:tc>
        <w:tc>
          <w:tcPr>
            <w:tcW w:w="691" w:type="dxa"/>
            <w:tcBorders/>
          </w:tcPr>
          <w:p>
            <w:pPr>
              <w:pStyle w:val="Normal"/>
              <w:snapToGrid w:val="false"/>
              <w:rPr>
                <w:rFonts w:ascii="Arial" w:hAnsi="Arial" w:cs="Arial"/>
                <w:sz w:val="23"/>
                <w:szCs w:val="23"/>
              </w:rPr>
            </w:pPr>
            <w:r>
              <w:rPr>
                <w:rFonts w:cs="Arial" w:ascii="Arial" w:hAnsi="Arial"/>
                <w:sz w:val="23"/>
                <w:szCs w:val="23"/>
              </w:rPr>
            </w:r>
          </w:p>
        </w:tc>
        <w:tc>
          <w:tcPr>
            <w:tcW w:w="4697" w:type="dxa"/>
            <w:tcBorders/>
          </w:tcPr>
          <w:p>
            <w:pPr>
              <w:pStyle w:val="Normal"/>
              <w:snapToGrid w:val="false"/>
              <w:rPr>
                <w:rFonts w:ascii="Arial" w:hAnsi="Arial" w:cs="Arial"/>
                <w:sz w:val="23"/>
                <w:szCs w:val="23"/>
              </w:rPr>
            </w:pPr>
            <w:r>
              <w:rPr>
                <w:rFonts w:cs="Arial" w:ascii="Arial" w:hAnsi="Arial"/>
                <w:sz w:val="23"/>
                <w:szCs w:val="23"/>
              </w:rPr>
            </w:r>
          </w:p>
        </w:tc>
      </w:tr>
    </w:tbl>
    <w:p>
      <w:pPr>
        <w:pStyle w:val="Style13"/>
        <w:spacing w:lineRule="auto" w:line="240"/>
        <w:jc w:val="both"/>
        <w:rPr>
          <w:rFonts w:cs="Arial"/>
          <w:sz w:val="20"/>
        </w:rPr>
      </w:pPr>
      <w:r>
        <w:rPr>
          <w:rFonts w:cs="Arial"/>
          <w:sz w:val="20"/>
        </w:rPr>
      </w:r>
    </w:p>
    <w:p>
      <w:pPr>
        <w:pStyle w:val="Normal"/>
        <w:ind w:left="360" w:hanging="0"/>
        <w:jc w:val="center"/>
        <w:rPr>
          <w:rFonts w:ascii="Arial" w:hAnsi="Arial" w:cs="Arial"/>
          <w:sz w:val="24"/>
          <w:szCs w:val="24"/>
        </w:rPr>
      </w:pPr>
      <w:r>
        <w:rPr>
          <w:rFonts w:cs="Arial" w:ascii="Arial" w:hAnsi="Arial"/>
          <w:sz w:val="24"/>
          <w:szCs w:val="24"/>
        </w:rPr>
      </w:r>
    </w:p>
    <w:p>
      <w:pPr>
        <w:pStyle w:val="Heading4"/>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13"/>
        <w:spacing w:lineRule="auto" w:line="240"/>
        <w:jc w:val="both"/>
        <w:rPr>
          <w:rFonts w:cs="Arial"/>
          <w:sz w:val="20"/>
        </w:rPr>
      </w:pPr>
      <w:r>
        <w:rPr>
          <w:rFonts w:eastAsia="Arial" w:cs="Arial"/>
          <w:sz w:val="20"/>
        </w:rPr>
        <w:t xml:space="preserve">         </w:t>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sectPr>
          <w:type w:val="nextPage"/>
          <w:pgSz w:w="11906" w:h="16838"/>
          <w:pgMar w:left="1276" w:right="1274" w:gutter="0" w:header="0" w:top="1135" w:footer="0" w:bottom="567"/>
          <w:pgNumType w:fmt="decimal"/>
          <w:formProt w:val="false"/>
          <w:textDirection w:val="lrTb"/>
          <w:docGrid w:type="default" w:linePitch="360" w:charSpace="0"/>
        </w:sect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tbl>
      <w:tblPr>
        <w:tblW w:w="15167" w:type="dxa"/>
        <w:jc w:val="left"/>
        <w:tblInd w:w="-15" w:type="dxa"/>
        <w:tblLayout w:type="fixed"/>
        <w:tblCellMar>
          <w:top w:w="15" w:type="dxa"/>
          <w:left w:w="15" w:type="dxa"/>
          <w:bottom w:w="15" w:type="dxa"/>
          <w:right w:w="15" w:type="dxa"/>
        </w:tblCellMar>
      </w:tblPr>
      <w:tblGrid>
        <w:gridCol w:w="724"/>
        <w:gridCol w:w="357"/>
        <w:gridCol w:w="1146"/>
        <w:gridCol w:w="1130"/>
        <w:gridCol w:w="931"/>
        <w:gridCol w:w="853"/>
        <w:gridCol w:w="952"/>
        <w:gridCol w:w="656"/>
        <w:gridCol w:w="827"/>
        <w:gridCol w:w="957"/>
        <w:gridCol w:w="1123"/>
        <w:gridCol w:w="1653"/>
        <w:gridCol w:w="1111"/>
        <w:gridCol w:w="811"/>
        <w:gridCol w:w="1044"/>
        <w:gridCol w:w="892"/>
      </w:tblGrid>
      <w:tr>
        <w:trPr>
          <w:trHeight w:val="1065" w:hRule="atLeast"/>
        </w:trPr>
        <w:tc>
          <w:tcPr>
            <w:tcW w:w="108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150" w:type="dxa"/>
            <w:gridSpan w:val="12"/>
            <w:tcBorders/>
            <w:vAlign w:val="center"/>
          </w:tcPr>
          <w:p>
            <w:pPr>
              <w:pStyle w:val="Normal"/>
              <w:jc w:val="center"/>
              <w:rPr>
                <w:rFonts w:ascii="Arial" w:hAnsi="Arial" w:cs="Arial"/>
                <w:color w:val="000000"/>
              </w:rPr>
            </w:pPr>
            <w:r>
              <w:rPr>
                <w:b/>
                <w:bCs/>
                <w:color w:val="000000"/>
                <w:sz w:val="27"/>
                <w:szCs w:val="27"/>
              </w:rPr>
              <w:t>РЕЕСТР МУНИЦИПАЛЬНОГО ИМУЩЕСТВА ГОРОДСКОГО ПОСЕЛЕНИЯ ГОРОД МАКАРЬЕВ МАКАРЬЕВСКОГО МУНИЦИПАЛЬНОГО РАЙОНА КОСТРОМСКОЙ ОБЛАСТИ на 01.01.2021 год</w:t>
            </w:r>
          </w:p>
        </w:tc>
        <w:tc>
          <w:tcPr>
            <w:tcW w:w="104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92"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13231" w:type="dxa"/>
            <w:gridSpan w:val="14"/>
            <w:tcBorders/>
            <w:vAlign w:val="center"/>
          </w:tcPr>
          <w:p>
            <w:pPr>
              <w:pStyle w:val="Normal"/>
              <w:jc w:val="center"/>
              <w:rPr>
                <w:rFonts w:ascii="Arial" w:hAnsi="Arial" w:cs="Arial"/>
                <w:color w:val="000000"/>
              </w:rPr>
            </w:pPr>
            <w:r>
              <w:rPr>
                <w:b/>
                <w:bCs/>
                <w:color w:val="000000"/>
                <w:sz w:val="27"/>
                <w:szCs w:val="27"/>
              </w:rPr>
              <w:t xml:space="preserve">РАЗДЕЛ 1 СВЕДЕНИЯ О МУНИЦИПАЛЬНОМ НЕДВИЖИМОМ ИМУЩЕСТВЕ </w:t>
            </w:r>
          </w:p>
        </w:tc>
        <w:tc>
          <w:tcPr>
            <w:tcW w:w="104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92"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13231" w:type="dxa"/>
            <w:gridSpan w:val="14"/>
            <w:tcBorders/>
            <w:vAlign w:val="center"/>
          </w:tcPr>
          <w:p>
            <w:pPr>
              <w:pStyle w:val="Normal"/>
              <w:snapToGrid w:val="false"/>
              <w:jc w:val="center"/>
              <w:rPr>
                <w:rFonts w:ascii="Arial" w:hAnsi="Arial" w:cs="Arial"/>
                <w:color w:val="000000"/>
              </w:rPr>
            </w:pPr>
            <w:r>
              <w:rPr>
                <w:rFonts w:cs="Arial" w:ascii="Arial" w:hAnsi="Arial"/>
                <w:color w:val="000000"/>
              </w:rPr>
            </w:r>
          </w:p>
        </w:tc>
        <w:tc>
          <w:tcPr>
            <w:tcW w:w="104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92"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790"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 xml:space="preserve">№ </w:t>
            </w:r>
            <w:r>
              <w:rPr>
                <w:color w:val="000000"/>
                <w:sz w:val="15"/>
                <w:szCs w:val="15"/>
              </w:rPr>
              <w:t>п/п</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Наименование недвижимого имуществ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 xml:space="preserve">Адрес (местоположение) недвижимого имущества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Балансовая стоимость (тыс. руб.)</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Начисленная амортизация (износ)(тыс. руб)</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Кадастровый номер</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Кадастровая стоимость (тыс. руб.)</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Дата возникновения / прекращения права муниципальной собственности на недвижимое имущество</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Основание возникновения / (прекращения) права муниципальной собственности на недвижимое имуществ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Общая площадь (кв. м,)(по дорогам, коммун.сетям-протяженность к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Сведения о правообладателе муниципального недвижимого имуществ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Вид права</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Обременение</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Сведения о государственной регистрации</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Примечание</w:t>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1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1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1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14</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15</w:t>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Водоотведение</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дание хлораторной на территории очистных сооружений;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931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931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дание ГНС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л. Юрьевецкая, около ПТ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96570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795801,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Насосная хоз. Фекальных стоков, 1978г.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Костромская обл., г. Макарьев,</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234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85163,4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Иловые площадки; 1978г.</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41302,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4130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87,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Очистные сооружения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78346,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7781,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Напорный коллектор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 ПТ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41234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76212,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70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Самотечный коллектор, 1988г.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о город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05938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838046,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05,3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Коллектор, 1989г.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о городу</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21979,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46492,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5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Канализационные сети, 1992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л. Больничн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87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08,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Самотечный коллектор, 13 квартал, 198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13 кварта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7772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5569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5,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Канализационные сети хлебокомбината, 1987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т хлебозавода до ул.Первомайск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65922,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096212,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Песк. площадки, 197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462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462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Песколовки, 197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8921,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892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Аэротенки (очистн.соор.) - 197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90333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646215,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 шт.</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Насосная иловых стоков (оч. с.) - 197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234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92361,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 шт.</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дание очистных сооружений нежилое, 1-эажное, 198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ород Макарьев в60 м на СВ от КТП №25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1531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153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9,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Сооружение "Канализационная сеть по ул. Б.Советска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 ул. Б.Советска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44:09:000000:39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3,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07.07.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Решение Макарьевского районного суда от 07.07.201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25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 № 44-44/005-44/005/001/2016-1092/2 от 29.08.20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8</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Сети канализации ул. Катанов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 ул. Катанов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0,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44:09:000000:392</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rPr>
            </w:pPr>
            <w:r>
              <w:rPr>
                <w:color w:val="000000"/>
                <w:sz w:val="15"/>
                <w:szCs w:val="15"/>
              </w:rPr>
              <w:t>3,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07.07.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Решение Макарьевского районного суда от 07.07.201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586</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 № 44-44/005-44/005/001/2016-1093/2 от 29.08.20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sz w:val="15"/>
                <w:szCs w:val="15"/>
              </w:rPr>
              <w:t>Итого по водоотведе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sz w:val="15"/>
                <w:szCs w:val="15"/>
              </w:rPr>
              <w:t>1037077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sz w:val="15"/>
                <w:szCs w:val="15"/>
              </w:rPr>
              <w:t>9210763,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33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sz w:val="15"/>
                <w:szCs w:val="15"/>
              </w:rPr>
              <w:t>Здания, сооружени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нежилое здание (проходная), 198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Дорожная ул, д.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5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5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1-этажное, 24,5 кв.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хоз. ведение (распоряжение от 02.04.2009 №60 А-Р)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Здание главного корпуса с бытовыми помещениями, нежилое, 2-этажное, 1982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Дорожная ул, д.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53197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176839,8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хоз. ведение (распоряжение от 02.04.2009 №60 А-Р)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дание материального склада, 1978</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Дорожная ул, д.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2255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01790,3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32,6</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хоз. ведение (распоряжение от 02.04.2009 №60 А-Р)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Низковольтные сети (примерно 350м)</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Дорожная ул.,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239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239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хоз. ведение (распоряжение от 02.04.2009 №60 А-Р)</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5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роезды и площадки, 2002 г.</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Дорожная ул.,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675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675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хоз. 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ежилое здание (магазин)</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Советская ул, д.29,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30:8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394384,1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09:160230:84-44/017/2019-1 от 24.09.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92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ежилое здание (баня), 198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18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3910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546353,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32: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5757442,0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610,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хоз. 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09:160232:82-44/017/2019-1 от 14.05.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Сушилк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8603,7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8603,7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Инв.№232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ая свалка, 198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лодина ул. в 300 м на север от ориентира здание №4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53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530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763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хоз. 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3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ежилое помещение №3 в здании магазин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д.17,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0:6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145754,3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6,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09:160220:61-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щественный туалет</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д.6,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Calibri" w:ascii="Calibri" w:hAnsi="Calibri"/>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Итого по зданиям, сооружения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sz w:val="15"/>
                <w:szCs w:val="15"/>
              </w:rPr>
              <w:t>9181746,7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sz w:val="15"/>
                <w:szCs w:val="15"/>
              </w:rPr>
              <w:t>5171412,7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3357"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Водоснабжение</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Артскважина №4546, 1987 год ввод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аловая ул., 6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294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7579,4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6:6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лубина 11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09:160226:603-44/017/2019-1 от 18.10.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т. скважина 1 кв. 25; №1708, 1969 год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13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134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лубина 84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сосная станция под арт. скважиной №1 кв. 25, зда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938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938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т. скважина 2 кв. 25; №1304, 1967 год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13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134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лубина 77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сосная станция под арт. скважиной №2 кв. 25, зда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025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02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Артскважина 4 (банная), №1722, 1969 года Глубина 80 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14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1433</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color w:val="000000"/>
                <w:sz w:val="15"/>
                <w:szCs w:val="15"/>
              </w:rPr>
              <w:t>44:09:160207:223</w:t>
            </w:r>
          </w:p>
        </w:tc>
        <w:tc>
          <w:tcPr>
            <w:tcW w:w="65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sz w:val="15"/>
                <w:szCs w:val="15"/>
              </w:rPr>
              <w:t>22.11.2005</w:t>
            </w:r>
          </w:p>
        </w:tc>
        <w:tc>
          <w:tcPr>
            <w:tcW w:w="95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 «О порядке решения вопросов местного значения вновь образованных МО со статусом «городское поселение», «Сельское поселение» в КО»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09:160207:223-44/017/2019-1 от 19.11.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6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Насосная станция под арт. скважиной №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678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6781</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1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7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напорная башня 18 кв. м., высота 25 м, объём бака 100 куб.м, 1912 г</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д.3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378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3782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07:7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 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3,1</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ОКН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44:09:160207:76-44/017/2019-1 от 30.09.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ввод от скважины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76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76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9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7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ети водопровода по ул.Юрьевецк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0484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0484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36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764,3</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44-05/007/2012-169 от 29.08.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ажина №1 в ПТУ - №4157, 1984 г., глубина 85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ажина №2 в ПТУ- №4158, 1984 г. глубина 85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ажина №3 в ПТУ - №5162, 1992 г. глубина 65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43: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ажина №4 в ПТУ - №5163, 1992 г. глубина 57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43: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Водоввод от скважины №4 квартал 25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2863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16050,0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43:3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832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Линия водопровода автохозяйство</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бывшее АТП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863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63377,8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6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отключена</w:t>
            </w:r>
          </w:p>
        </w:tc>
      </w:tr>
      <w:tr>
        <w:trPr>
          <w:trHeight w:val="162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ая сеть по л.Гаево г.Макарьев</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л. Гаево</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91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63795,8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33:1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 решение суда от 12.05.2015, вступило в силу 16.06.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4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05-44/005/001/2015-1249/2 от 02.07.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8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8</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от ул. Базовой по пер. Базов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4698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4698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8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ч/з базу ОРСа на пер. Базов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1827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18270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7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Водопроводная линия, 1962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низовский пер. от РММ до д/с «Солнышко»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391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37239,15</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5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2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 xml:space="preserve">Водопроводная линия, 1952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Мантуровский пер.-Площад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3915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37239,15</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5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т. скважина 13 квартала №538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Спортивный пер.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1296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65107,2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4 кв.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не работает с 2003 года (нет воды)</w:t>
            </w:r>
          </w:p>
        </w:tc>
      </w:tr>
      <w:tr>
        <w:trPr>
          <w:trHeight w:val="85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Водопроводная линия к спортзалу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портивный пер.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46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7735,1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ая диния с водоразборной колонкой</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т ул. Юрьевецка до ул. Садовая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65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9.11.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от 29.11.2012 №200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86 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ружные сети водопровода по ул.Белошейно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елошейно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101:10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4.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1/2013-775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ружные сети водопровода по ул.Кадыйской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дый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101:10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4.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00,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1/2013-774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ружные сети водопровода по ул.Б.Советск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101:10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699,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1/2013-773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ружные сети водопровода по ул.Н.Набережн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Набереж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101:10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7.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70,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1/2013-776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Наружные сети водопровод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тон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166004</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17.01.2014</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от 17.01.2014 №4-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75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оружения водоразборные (водопроводные сет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вод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44:09:160213:180</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3.02.2015</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Решение Макарьевского районного суда от 17.12.2014, вступило в силу 20.01.20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1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w:t>
            </w:r>
            <w:r>
              <w:rPr>
                <w:color w:val="000000"/>
                <w:sz w:val="15"/>
                <w:szCs w:val="15"/>
              </w:rPr>
              <w:t>44-44/005-44/005/001/2015-63/2 от 03.02.2015</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3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Наружные сети водопровода (водопроводные ст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Костромская обл., г. Макарьев, ул. Подгорна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134996</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7.01.2014</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от 17.01.2014 №4-Р</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60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Лес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38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1.03.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25.01.2016, вступило в силу 01.03.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7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городского поселенияг.Макарьев от 10.01.2017 №7-р (хоз.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05-44/005/001/2016-286/2 от 23.03.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аружная сеть водопровода по ул.Валовая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алов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851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6112,1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3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1.03.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25.01.2016, вступило в силу 01.03.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8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городского поселенияг.Макарьев от 10.01.2017 №7-р (хоз.ведение )</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44/005/001/2016-284/2 от 23.03.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57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Водопроводная линия по ул.Окружна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Окружн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237322</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237322</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44:09:000000:388</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25.01.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Решение Макарьевского районного суда от 25.01.2016, вступило в силу 01.03.201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77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Запись о регистрации права № 44-44/005/001/2016-285/2 от 23.03.16</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09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Арт. скважина 29 квартала №541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л.Н.Валов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956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1709,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4 кв.м.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Не работает 18 лет.</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Водопроводная линия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л. Ковровск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33435,3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63503,8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41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25.01.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4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09:000000:413-44/005/201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т. скважина №7; №247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л. Революции</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Резервная</w:t>
            </w:r>
          </w:p>
        </w:tc>
      </w:tr>
      <w:tr>
        <w:trPr>
          <w:trHeight w:val="94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Артскважина №14 №400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Уколово ул, Макарьев г. Костромская обл. (с/хими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107:15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11.200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глубина 8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9</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ети водопроводны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2338296</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2338296</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44:09:000000:687</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sz w:val="15"/>
                <w:szCs w:val="15"/>
              </w:rPr>
              <w:t xml:space="preserve">8283 м./9548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Запись о регистрации права 44:09:000000:687-44/017/2021-1 от 04.02.2021</w:t>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0</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Вод.сети Валовая (линия водопровод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 ул. Валова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118515</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104852,78</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Наружний водопровод , -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5647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5647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9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Наружные сети (водопровод, канализация, пож.резер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Костромская обл., г. Макарьев, ул.Дорожная </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58671</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58671</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8,5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ая лини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Валовая у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42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09.0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7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 44:09:000000:422-44/005/2017-2 от 31.03.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ая лини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ер.Западный</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41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09.0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 44:09:000000:422-44/005/201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ая линия от ул.Гаёво до ул. Площадна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л.Площадн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4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03.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09.0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ород Макарьев (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 44:09:000000:422-44/005/2017-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472-5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лит Е</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5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44-44-05/003/2011-202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481-2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лит.В</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5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мсь №44-44-05/003/2011-208</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480-6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лит.Ж</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5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3/2011-20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478 -4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Ополихино д., д.43, лит.Д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5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3/2011-2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ой станции второго подъём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Ополихино д., д.43, лит.А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80642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8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7,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3/2011-20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471-1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лит.Б</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5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3/2011-2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476-3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Ополихино д., д.43, лит.Г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3/2011-2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Насосная станция под артезианской скважиной №5512-7РЭ</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лит.И</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488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30501:9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w:t>
            </w:r>
            <w:r>
              <w:rPr>
                <w:color w:val="000000"/>
                <w:sz w:val="15"/>
                <w:szCs w:val="15"/>
              </w:rPr>
              <w:t>44-44-05/003/2011-2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оружение - "Магистральные и городские сет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89491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44-01-062/2010-83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5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44-44-05/003/2011-207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оружение -"Сборные водоводы"</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1631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44-01-039/2010-24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139,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44-44-05/003/2011-247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оружение "Резервуары чистой воды" объём 600 куб.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7125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44-05/003/2011-2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44-44-05/003/2011-235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оружение -"Внутриплощадочные водопроводные сет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443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44-01-039/2010-24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ые сети протяжённостью 52,6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44-44-05/003/2011-211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оружение -"Внутриплощадочные канализационные сети"</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0630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Calibri" w:ascii="Calibri" w:hAnsi="Calibri"/>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44-01-062/2010-83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нализационные сети протяжённостью 123,8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44-44-05/003/2011-206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9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Сооружение- "Электрические сети насосной станции 2 подъёма и водозабора (7 скважин)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450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Calibri" w:ascii="Calibri" w:hAnsi="Calibri"/>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44-01-039/2010-2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здушные и кабельные линии элетропередач 0,4 кВ протяжённостью 2617,7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44-44-05/003/2011-205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69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Сооружение- "Электрические сети насосной станции 2 подъёма и водозабора (7 скважин)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полихино д., д.43, Макарьевский р-н,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450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11.2010</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епартамента имущественных и земельных отношений КО от 18.11.2010 №8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здушные и кабельные линии элетропередач 10 кВ протяжённостью 715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44-44-05/003/2011-204 от 30.03.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9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снабжение г.Макарьева (2 очеред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ер.Нейский, ул.Дорожная, ул.Гаёво, ул.Зелёная, ул.Гагарина, ул.Площадная, ул.Катанова.</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052652,9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00000:3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9.04.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1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Договор безвозмездного пользования от 20.04.2009 МУП МКХ</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3/2012-265 от 17.08.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тон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ъём 38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44-44-005/002/2012-253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ъём 45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05/002/2012-256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агарина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ъём 60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44-44-005/002/2012-258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Филино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ъём 41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44-44-005/002/2012-257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Смирнова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ъём 57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44-44-005/002/2012-254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жарный водоё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алов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дата вступления в законную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бъём 84 куб.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44-44-005/002/2012-251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6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лодец</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 Комсомолка, ул. Комсомольск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785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10.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от 16.10.2012 №166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лодец</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п. Комсомолка, ул Железнодорожн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785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10.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от 16.10.2012 №166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снабжение 1-очеред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д.Опалихино — водонапорная башня на ул.Ветлужскя. д.3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1915686,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1915686,0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9.04.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Распоряжение Департамента государственного имущества и культурного наследия К.О.от 09.04.2012 №517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0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7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одопроводная сеть по переулку Полевому</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левой пер.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144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7673,0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Распоряжение администрации городского поселения город Макарьев от 25.01.2019 </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 (распоряжение адм.городского поселения от 05.12.2018 №332-р)</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ети водопровода по ул.Катанова в г.Макарьев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0:38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4107,6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КО от 23.06.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я город Макарье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44/005/001/2015-1642/2 от 10.08.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Итого по водоснабже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rPr>
              <w:t>158359035,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rPr>
              <w:t>76728977,1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4275" w:type="dxa"/>
            <w:gridSpan w:val="15"/>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Теплоснабжение</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микр-он 23 квартал, д.15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62667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38112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74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2557402,3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1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Городское поселения город Макарье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1-991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портивный пер., д.5,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64529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471057,7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2:173</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343434"/>
                <w:sz w:val="15"/>
                <w:szCs w:val="15"/>
              </w:rPr>
              <w:t>1704380,5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1-990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котельной (бани)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л. Юрьевецкая, д. 18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4757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3264,9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2:8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3833805,7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2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1-999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89 г</w:t>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р.-он 21 квартал, д.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1583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14449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1:10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6191460,2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67,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1-998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84 г</w:t>
            </w:r>
          </w:p>
        </w:tc>
      </w:tr>
      <w:tr>
        <w:trPr>
          <w:trHeight w:val="108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дание котельной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р. 27-й, д.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62561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456689,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09: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1936747,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1,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1-992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83 г</w:t>
            </w:r>
          </w:p>
        </w:tc>
      </w:tr>
      <w:tr>
        <w:trPr>
          <w:trHeight w:val="163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мещение№2 и помещение №3 в здании котельной, Назначение: нежилое, 1-этажное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низовский пер., д.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6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6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5:22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819192,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2,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6/2011-007 от 19.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87 г</w:t>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тельная, назначение: нежилое,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Полевой пер., д.14а,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8: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2412106,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01.20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8,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05-44/005/001/2015-436/2 от 27.03.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80 г</w:t>
            </w:r>
          </w:p>
        </w:tc>
      </w:tr>
      <w:tr>
        <w:trPr>
          <w:trHeight w:val="129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мещение котельной -подвал</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3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518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0518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9:1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1266597,0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главы Макарьевского муниципального района от 03.02.2009 № 3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2,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3/2011-847 от 12.09.201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вая сеть, протяженность 787 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н "Юбилейн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93387,9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024,1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4.09.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4.2013. вступило в силу 04.09.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8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44-44-05/001/2013-772 от 3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Теплотрасс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ер.Спортивн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668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5668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трасса к спортзалу</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ер.Спортивный.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897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8316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Теплотрасс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т.23 квартал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2950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639180,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7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трасс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т.21 квартал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552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552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0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трасс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т.27 квартала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90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4903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3.02.2009</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91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вая сет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ик-он 12 кв.</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2/2012-255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Тепловая сеть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2.03.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30.01.2012, вступило в силу 02.03.201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46,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2/2012-252 от 28.03.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вой узел, 1-этажно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икр-он «Юбилейный», д.б/н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856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6:14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717745,6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3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Нежилое помещение (котельна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25, пом.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7127,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07127,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3:1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26434,65</w:t>
              <w:br/>
              <w:t>426434,65</w:t>
              <w:br/>
              <w:t>426434,65</w:t>
              <w:br/>
              <w:t>426434,65</w:t>
              <w:br/>
              <w:t>426434,65</w:t>
              <w:br/>
              <w:t>426434,65</w:t>
              <w:br/>
              <w:t>426434,65</w:t>
              <w:br/>
              <w:t>426434,65</w:t>
              <w:br/>
              <w:t>426434,65</w:t>
              <w:br/>
              <w:t>426434,6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05.03.2019</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асти от 22.11.2005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8,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43:182-44/017/2019-4 от 05.03.201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Тепловая сет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25, пом.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50308,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50308,7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ДИЗО Костромской области №1373 от 19.11.201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958м-подземная, 11м-наземная</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ренда договор аренды от 24.08.202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6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Итого по теплоснабжению</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rPr>
              <w:t>10722041,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rPr>
              <w:t>6137257,6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167"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Дороги, улицы, парки</w:t>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ер</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25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ладбищ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аловая у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53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2:8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203,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04.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Макарьев №90-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847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 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пись о регистрации права 44:09:160242:80-44/005/2017-1 от 07.08.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тарый сад</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руздева ул., г.Макарьев,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9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1675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ер Победы</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Н.Набережная ул. г. Макарьев,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9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47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квер</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1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74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зн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074"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color w:val="000000"/>
                <w:sz w:val="15"/>
                <w:szCs w:val="15"/>
              </w:rPr>
              <w:t>Улично-дорожная сеть города Макарьев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1328127</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color w:val="000000"/>
                <w:sz w:val="15"/>
                <w:szCs w:val="15"/>
              </w:rPr>
              <w:t>756500 кв.м.</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лицы города (м/р-н Лесной)</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04.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Совета депутатов городского поселения город Макарьев от 27.04.17 №4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50,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я город Макарье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лицы города п.Комсомолка (ул.Шпалозавод, ул.Береговая, ул.Заречная, ул.Железнодорожная, ул.Комсомольская, пер.Клубный, пер.Школьный, пер.Рабочий, ул.Новая)</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п. Макарьев г.</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9.11.2012</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от 09.11.2012 № 188 А-Р</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02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90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лицы города (улица Холодная Заводь)</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Макарьев, п. Холодная Заводь</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06.20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Совета депутатов городского поселения город Макарьев Макарьевского муниципального района от 29.06.15 №29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500 кв.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я город 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88"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w:t>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втомобильная дорога г.Макарьев-Комсомолк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акарьев г. Комсомолка п.</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00000:39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3203,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7.07.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07.07.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20 м</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П «МКХ</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з. ведение (распоряжение от 10.01.2017 №7-Р)</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w:t>
            </w:r>
            <w:r>
              <w:rPr>
                <w:color w:val="000000"/>
                <w:sz w:val="18"/>
              </w:rPr>
              <w:t>44-44/005-44/005/001/2016-1091/2 от 29.08.2016№44-44/005-44/005/001/2016-1091/2 от 29.08.2016№44-44/005-44/005/001/2016-1091/2 от 29.08.2016№44-44/005-44/005/001/2016-1091/2 от 29.08.2016№44-44/005-44/005/001/2016-1091/2 от 29.08.2016№44-44/005-44/005/001/2016-1091/2 от 29.08.2016№44-44/005-44/005/001/2016-1091/2 от 29.08.2016№44-44/005-44/005/001/2016-1091/2 от 29.08.2016№44-44/005-44/005/001/2016-1091/2 от 29.08.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0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Итого по улица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14733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9070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5167"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Земельные участки</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емельный участо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Макарьевский р-он, в 1,5 км на юго-запад от ориентира д.Опалихино</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4:09:030901: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531698,4</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5.11.2014</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остановление Администрации Костромской обл. от 31.07. 2014 №320-а</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5621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w:t>
            </w:r>
            <w:r>
              <w:rPr>
                <w:color w:val="000000"/>
                <w:sz w:val="15"/>
                <w:szCs w:val="15"/>
              </w:rPr>
              <w:t>44-44-05/004/2014-763 от 05.11.20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емельный участо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 ул. Юрьевецкая, д.11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4:09:160247:4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14439,8</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20.05.2016</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т. 3.1. ФЗ от 25.10.2001 №137-Ф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9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w:t>
            </w:r>
            <w:r>
              <w:rPr>
                <w:color w:val="000000"/>
                <w:sz w:val="15"/>
                <w:szCs w:val="15"/>
              </w:rPr>
              <w:t>44-44/005-44/005/001/2016-557/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емельный участок (½ доли)</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 ул. Площадная, д.9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4:09:160233: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549370,64</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8.05.2015</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глашение об определении долей в праве от 18.05.20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09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w:t>
            </w:r>
            <w:r>
              <w:rPr>
                <w:color w:val="000000"/>
                <w:sz w:val="15"/>
                <w:szCs w:val="15"/>
              </w:rPr>
              <w:t>44-44-05/003/2014-88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емельный участок</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Костромская обл.. г. Макарьев, ул. Пролетарская, д.1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4:09:160219: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163441,8</w:t>
            </w:r>
          </w:p>
        </w:tc>
        <w:tc>
          <w:tcPr>
            <w:tcW w:w="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11.09.2013</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т. 3.1. ФЗ от 25.10.2001 №137-Ф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632</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w:t>
            </w:r>
            <w:r>
              <w:rPr>
                <w:color w:val="000000"/>
                <w:sz w:val="15"/>
                <w:szCs w:val="15"/>
              </w:rPr>
              <w:t>44-44-05/001/2013-65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емельный участок (кладбищ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 г. Макарьев, ул. Валовая</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5:25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80324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06.2020</w:t>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т. 3.1. ФЗ от 25.10.2001 №137-ФЗ</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5264</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 xml:space="preserve">Городское поселения г.Макарьев </w:t>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w:t>
            </w:r>
            <w:r>
              <w:rPr>
                <w:color w:val="000000"/>
                <w:sz w:val="15"/>
                <w:szCs w:val="15"/>
              </w:rPr>
              <w:t>44:09:160225:250-44/017/2020-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 xml:space="preserve">Итого по земельным участка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sz w:val="15"/>
                <w:szCs w:val="15"/>
              </w:rPr>
              <w:t>26362192,2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71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5167" w:type="dxa"/>
            <w:gridSpan w:val="1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Жилой фонд</w:t>
              <w:br/>
            </w:r>
          </w:p>
        </w:tc>
      </w:tr>
      <w:tr>
        <w:trPr>
          <w:trHeight w:val="12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вартира № 1, назначение: жила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елошейно ул. д.105 кв.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39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8:10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07699,8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9,1/31,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48:106-44/017/2020-1 от 27.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ой одноквартирный до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елошейно ул. д.105б,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52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3/3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sz w:val="15"/>
                <w:szCs w:val="15"/>
              </w:rPr>
              <w:t>нет техпаспорта</w:t>
            </w:r>
          </w:p>
        </w:tc>
      </w:tr>
      <w:tr>
        <w:trPr>
          <w:trHeight w:val="1350" w:hRule="atLeast"/>
        </w:trPr>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Советская ул., д. 3 кв.4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603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0:79</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343434"/>
                <w:sz w:val="15"/>
                <w:szCs w:val="15"/>
              </w:rPr>
              <w:t>198507,5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9,6/4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0:79-44/017/2020-1 от 27.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4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Советская, д. 10/2, кв. 2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10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9: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04628,8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8,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 xml:space="preserve">Малышева Н.В.Городское поселение г.Макарьев </w:t>
              <w:br/>
              <w:t xml:space="preserve">соц.найм </w:t>
              <w:br/>
              <w:t>Малышева Н.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9:98-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Советская ул., д. 14 кв.2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3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8:8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4569,6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Грибанова О.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8:88-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3</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Советская ул., д. 14 кв.3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37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8:8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2258,0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8,91\ 12,6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 xml:space="preserve">соц.найм Малышева Е.А.Городское поселение г.Макарьев </w:t>
              <w:br/>
              <w:t>соц.найм Малышева Е.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Запись о регистрации права 44:09:160218:89-44/017/2020-1 от 28.04.2020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14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6</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Советская ул., д. 16 кв.6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874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8: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08960,2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48\7,8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Малышева И.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8:97-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7 в семи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д. 18 кв.7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2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3/1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соц.найм Хахолкина Н.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 нет техпаспортаОКН нет техпаспортаОКН нет техпаспортаОКН нет техпаспортаОКН нет техпаспортаОКН нет техпаспортаОКН нет техпаспортаОКН нет техпаспорта</w:t>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е помещени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Б.Советская ул., д.30/2, кв.7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5: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5657,2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08.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409-Р от 29.12.201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соц.найм Куликов Д.С.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5:99-44/005/2017-2 от 31.08.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0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д.41 кв. 1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26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2:24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554642,3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5,44 \24,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соц.найм Красноперова С.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2:247-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Б.Советская ул., д. 43 кв.2 г.Макарьев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039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2:25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90901,0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73\ 24,4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44/005-44/005/001/2016-1261/2 от 29.09.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4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ая ул., д. 2/1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04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1: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146944,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3\ 14,3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соц.найм Кушакова И.А.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1:98-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8 в восьми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етлужский пер., д. 5 кв. 8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159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0:118</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343434"/>
                <w:sz w:val="15"/>
                <w:szCs w:val="15"/>
              </w:rPr>
              <w:t>733479,6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41\32,8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0:118-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В.Набережная ул., д.81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40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07:8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148262,8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соц.найм Евдокимова А.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7:84-44/017/2020-1 от 30.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7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Н. Валовая ул. д.1 « б»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14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7:18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7198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2,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37:185-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7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Груздева ул., д.17 кв.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0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5:8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362444,8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4,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соц.найм Мегалинская С.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5:89-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руздева ул., д.17 кв.3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0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5:9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7178,3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соц.найм Малышева Н.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5:90-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еленая, д.21 кв.5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240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05:6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1464,0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2 (2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соц.найм Куликова В.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5:65-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л. Зеленая, д. 27 кв. 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37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05:36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9360,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97\23,7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соц.найм Громов В.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5:366-44/017/2020-1 от 16.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еленая, д. 23 кв..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4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05:36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6672,4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6,32+9,11(22,6+9,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соц.найм Панихин Н.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5:365-44/017/2020-1 от 16.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еленая ул., д. 23 кв.5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4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05:1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343434"/>
                <w:sz w:val="15"/>
                <w:szCs w:val="15"/>
              </w:rPr>
              <w:t>1072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37,68 \23,0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Городское поселение г.Макарьевсоц.найм Смирнова Г.Л.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5:152-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еленая ул., д. 23 кв. 10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4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37,78/22,9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Городское поселение г.Макарьев соц.найм Смородин П.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нет техпаспорта</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Железнодорожная ул., д.28 кв.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5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061601:42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1300,5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7,4\35,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3/201-615 от 21.07.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Железнодорожная ул., д.23 кв.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70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3/33,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соц.найм Лизунов В.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Жилая квартира № 3 в тре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ул.Железнодорожная, д.17 кв.3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280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3,7/29,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соц.найм Жердина М.И.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ул. Заречная, д.23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7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7\38,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Городское поселение г.Макарьев соц.найм Колебин А.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ул. Заречная, д.38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60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4\23,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соц.найм Смирнов А.Л.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ул. Заречная, д.21 кв.1,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9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601:1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203998,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1\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 Комсомолка, ул. Заречная, д.21 кв. 2 г.Макарьев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99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1/38,0</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Городское поселение г.Макарьевсоц.найм Чамина Л.Ф.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55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342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0: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343434"/>
                <w:sz w:val="15"/>
                <w:szCs w:val="15"/>
              </w:rPr>
              <w:t>542045,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0.12.2011</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суда от 30.12.2011г</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0,6 \3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 xml:space="preserve">соц.найм Латыш И.П.Городское поселение г.Макарьев </w:t>
              <w:br/>
              <w:t>соц.найм Латыш И.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2-099 от 22.02.2012</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3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67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899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0:1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343434"/>
                <w:sz w:val="15"/>
                <w:szCs w:val="15"/>
              </w:rPr>
              <w:t>86321,9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6,19\18,8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 xml:space="preserve">Городское поселение г.Макарьев соц.найм Валеева Е.А.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0:152-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67 кв.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899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0:43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5662,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6,0 \18,8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Комиссарова Е.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0:436-44/017/2020-1 от 16.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8168,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9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6050,2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6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4-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7334,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7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7-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6916,8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6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8-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5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4830,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1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6082,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4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9-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7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9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6499,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5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3:496-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атанова ул. д.123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86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5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5664,8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3 \1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3:500-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Ковровская ул., д.9 , кв.8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38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3:1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343434"/>
                <w:sz w:val="15"/>
                <w:szCs w:val="15"/>
              </w:rPr>
              <w:t>40635,0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Морохин А.Б.</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3:167-44/017/2020-1 от 18.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Ковровская ул., д.21 , кв.1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737,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3:158</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343434"/>
                <w:sz w:val="15"/>
                <w:szCs w:val="15"/>
              </w:rPr>
              <w:t>230631,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75\19,6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3:158-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Ковровская ул., д.24 , кв.1 Макарьев г. Костромская обл </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75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5:10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47603,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44,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Коликова М.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5:108-44/017/2020-1 от 26.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Комсомольская, д. 15</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0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601:2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6126,6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5,2\2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Чамин В.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1 кв.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8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4,7\14,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елова В.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1 кв. 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8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5\2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елоус А.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ул. Новая, д.30 кв.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97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7\20,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соц.наймСмирнов А.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7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7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5,6\35,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10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21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1\15,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Корепова О.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асть, г. Макарьев, ул. Новая-Валовая, д1б,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14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37:18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7198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52,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соц.найм Крюкова С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37:185-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4 кв.1</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25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3\33,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Нефедов И.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4 кв. 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258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4\3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Корсакова Т.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ул. Новая, д.2 кв.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51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601:35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24805,2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2,8\31,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Щеглова Е.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061601:356-44/014/2020-1 от 01.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асть, г. Макарьев, ул. Н. Набережная, д. 46 кв. 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3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0:1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37384,9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Шелудченко О.С.</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30:179-44/017/2020-1 от 25.05.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асть, г. Макарьев, ул. Н. Набережная, д. 8 кв. 1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954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8:1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208885,8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7\21,8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Смирнова Н.Г.</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8:148-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 в четыре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стромская область, г. Макарьев, Дорожная, д.32 ,кв.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015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101: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sz w:val="15"/>
                <w:szCs w:val="15"/>
              </w:rPr>
              <w:t>103255,7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6\1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Соболь Д.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101:77-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1 (2-х кв.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акарьевский пер., д. 4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82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4:18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8870,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6,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Крюков Д.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34:183-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акарьевский пер., д. 4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825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4:18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3441,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55,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Яблокова В.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34:184-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ой одноквартирный дом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елиораторов пер. д.7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7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102:21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0517,0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 соц.найм Чекалина Г.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102:213-44/014/2020-1 от 01.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5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3 кв. д.5, кв.5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6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43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20728,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2,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Павлова Т.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3:438-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2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6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3 кв. д.11,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306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36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83749,2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9,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Гречухина И.Г.</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3:367-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1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3 кв. д.2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45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31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7465,0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Коновалова Л.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3:311-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3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8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3 кв. д.25,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2458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32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6077,5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асова О.Б.</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3:322-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5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6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3 кв. д.17,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386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3:39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6907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Седенин С.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3:392-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16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7 кв. д.3, кв.1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909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09: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1017,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Темирбулотова Г.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9:139-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8 в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7 кв. д.2, кв.8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0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09: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2593,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Никанов А.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09:100-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12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21 кв. д.1, кв.1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97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1:227</w:t>
            </w:r>
          </w:p>
        </w:tc>
        <w:tc>
          <w:tcPr>
            <w:tcW w:w="6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343434"/>
                <w:sz w:val="15"/>
                <w:szCs w:val="15"/>
              </w:rPr>
              <w:t>678398,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8,3 \25,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Гурин А.Ю.</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1:227-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ружная ул, д.20 кв. 8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15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7: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5388,4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елоусова О.И.</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7:97-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ружная ул, д.60 кв. 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75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0:8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79364,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0,13 \15,3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Обичкин Е.К.</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0:86-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тябрьская ул., д. 25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74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5:1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3763,0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9 \1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5:12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2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тябрьская ул., д. 14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8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8:10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4264,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Степанова Т.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8:104-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4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тябрьская ул., д. 14 кв. 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8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8:10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0017,2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Харламова Л.Л.</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18:107-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ервомайская ул., д. 12 кв. кв. 2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09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2:7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5,69 \28,7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Мишагина И.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2:70-44/017/2020-1 от 18.05.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ервомайская ул. д. 12 кв. 5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091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2:7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2278,1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89 \32,7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отина Р.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2:73-44/017/2020-1 от 18.05.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ОКН</w:t>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ервомайская ул. д. 26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58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4:24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2419,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3,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Лапшина И.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4:242-44/017/2020-1 от 28.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ервомайская ул. д.73 кв.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30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7:19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441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0,1 \43,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Шешин А.Б.</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сиь о регистрации №44:09:160237:191-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Жилая квартира № 3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лощадная ул. д.12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61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0:11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4296,9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18 \13,88</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соц.наймЛубенец И.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0:115-44/017/2020-1 от 23.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Площадная, д.93,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33:13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49370,6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25.05.2014 (27.06.201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6,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3/2014-886 от 12.08.201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ролетарская ул., д.1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9:6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3628,7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8.07.2013</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14.05.201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2,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5/001/2013-446 от 10.09.201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1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2,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дгорная ул. , д. 1 кв. 1,2,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0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9:77-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8862,6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3,38 \30,2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Новожилова Л.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9:77-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дгорная ул., д.1 кв.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0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9:8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39971,5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21 \20,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соц.найм Шурканцев М.Н.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9:80-44/017/2020-1 от 19.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дгорная ул., д.1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08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29: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76248,3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3,86 \15,2</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9:82-44/017/2020-1 от 23.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п, Рабочий пер., д.3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0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9,6 \3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Комсомолка п, Рабочий пер., д.11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1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6,5 \36,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Талицин В.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 24 кв. 2 Макарьев г. Костромская обл. п/арх</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49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44:09:160219:1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93902,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47/17,3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Угарова В.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9:12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 21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9:8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7720,8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0,25 \20,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Дворникова Л.М.</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9:8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21 кв. 1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9:9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30401,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8,8 \47,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Клюева Л.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9:95-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21 кв. 1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9:9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3503,0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30,05 /20,3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Олоничева Е.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29:9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18 кв. 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9:12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0605,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98\18,9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Сивова М.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9:128-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 18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9:13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64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15 \9,7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Волкова Е.М.</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9:130-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волюции пл., д. 18 кв. 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93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19:13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644,9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7,11 \10,1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Шмотина Г.С.</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219:133-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 в тре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еверная ул., д.1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505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9,9 \17,6</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к-н Северный, д.13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674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01:7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3549,3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55/35,9 </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 найм Цалушко Л.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sz w:val="15"/>
                <w:szCs w:val="15"/>
              </w:rPr>
              <w:t>Запись о регистрации №44:09:160201:710-44/017/2020-1 от 17.12.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Уколово ул., д. 16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7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108:1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47576,2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8\14,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елавин О.Н.</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44:09:160108:114-44/017/2020-1 от 25.11.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 143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8336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8:1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2058,7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0,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Смородина Т.А.</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48:125-44/017/2020-1 от 29.04.2020</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 23,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3:1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69157,4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 23,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3:12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5439,3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 23, кв 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9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 23, кв. 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д.23в, кв.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3:17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9033,8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9.11.2015</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02.09.2015 (вступило в силу 08.10.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05-44/005/009/2015-22/2 от 09.11.201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рьевецкая ул., д.11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47:10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97531,5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8.04.201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Макарьевского районного суда от 03.03.2016 (05.04.2016)</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4</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44/005-44/005/001/2016-429/1 от 18.04.201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е помещени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Юбилейный микр-он, д.2, кв.6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160226:2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343434"/>
                <w:sz w:val="15"/>
                <w:szCs w:val="15"/>
              </w:rPr>
              <w:t>710713,7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7.09.2017</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аспоряжение администрации городского поселения город Макарьев №409-Р от 29.12.2017, муницип.контракт</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9,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пись о регистрации права 44:09:160226:223-44/005/2017-2 от 07.09.201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79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9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7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79 , кв. 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199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17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782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9</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Сенн Н.Р.</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6</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85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05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67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Белоярова Г.В.</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8</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5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1,6\28,1</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Городское поселение г.Макарьевсоц.найм Сторожева Т.П.</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9</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9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1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74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250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501:11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39137,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8,6\20,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1</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32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527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501: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343434"/>
                <w:sz w:val="15"/>
                <w:szCs w:val="15"/>
              </w:rPr>
              <w:t>145166,6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3\28,3</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2</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ул., д.77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1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501:18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11022,5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2 в 2-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ул. д.27 кв.2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199</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501:1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3445,0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33,9 \23,7</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4</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ая квартира № 1 в двухквартирном жилом доме</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ул. д.85 кв.1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6134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15</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Жилой одноквартирный дом</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Холодная заводь, д.73 Макарьев г. Костромская обл.</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5521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4:09:061501:14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58636,3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08.2006</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Закон Костромской обл. от 22.11.05 г. №332-ЗКО</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78.5</w:t>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Городское поселение г.Макарьев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собственность</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108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b/>
                <w:bCs/>
                <w:color w:val="000000"/>
              </w:rPr>
              <w:t xml:space="preserve">Итого по жилищному фонду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rPr>
              <w:t>6323307,6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b/>
                <w:bCs/>
                <w:color w:val="000000"/>
              </w:rPr>
              <w:t>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Style13"/>
        <w:spacing w:lineRule="auto" w:line="240"/>
        <w:jc w:val="both"/>
        <w:rPr>
          <w:rFonts w:cs="Arial"/>
          <w:sz w:val="20"/>
        </w:rPr>
      </w:pPr>
      <w:r>
        <w:rPr>
          <w:rFonts w:cs="Arial"/>
          <w:sz w:val="20"/>
        </w:rPr>
      </w:r>
    </w:p>
    <w:tbl>
      <w:tblPr>
        <w:tblW w:w="15250" w:type="dxa"/>
        <w:jc w:val="left"/>
        <w:tblInd w:w="426" w:type="dxa"/>
        <w:tblLayout w:type="fixed"/>
        <w:tblCellMar>
          <w:top w:w="15" w:type="dxa"/>
          <w:left w:w="15" w:type="dxa"/>
          <w:bottom w:w="15" w:type="dxa"/>
          <w:right w:w="15" w:type="dxa"/>
        </w:tblCellMar>
      </w:tblPr>
      <w:tblGrid>
        <w:gridCol w:w="567"/>
        <w:gridCol w:w="2314"/>
        <w:gridCol w:w="1080"/>
        <w:gridCol w:w="1164"/>
        <w:gridCol w:w="1537"/>
        <w:gridCol w:w="2268"/>
        <w:gridCol w:w="2756"/>
        <w:gridCol w:w="2474"/>
        <w:gridCol w:w="1090"/>
      </w:tblGrid>
      <w:tr>
        <w:trPr>
          <w:trHeight w:val="630" w:hRule="atLeast"/>
        </w:trPr>
        <w:tc>
          <w:tcPr>
            <w:tcW w:w="15250" w:type="dxa"/>
            <w:gridSpan w:val="9"/>
            <w:tcBorders/>
            <w:vAlign w:val="bottom"/>
          </w:tcPr>
          <w:p>
            <w:pPr>
              <w:pStyle w:val="Normal"/>
              <w:jc w:val="center"/>
              <w:rPr>
                <w:rFonts w:ascii="Arial" w:hAnsi="Arial" w:cs="Arial"/>
                <w:color w:val="000000"/>
              </w:rPr>
            </w:pPr>
            <w:r>
              <w:rPr>
                <w:b/>
                <w:bCs/>
                <w:color w:val="000000"/>
                <w:sz w:val="27"/>
                <w:szCs w:val="27"/>
              </w:rPr>
              <w:t>РАЗДЕЛ 2. СВЕДЕНИЯ О МУНИЦИПАЛЬНОМ ДВИЖИМОМ ИМУЩЕСТВЕ</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 </w:t>
            </w:r>
            <w:r>
              <w:rPr>
                <w:color w:val="000000"/>
              </w:rPr>
              <w:t>п/п</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именование движимого имуществ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Балансовая стоимость, руб.</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численная амортизация, руб.</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ата возникновения/прекращения права муниципальной собственност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еквизиты документа-основания возникновения права муниципальной собственности</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ведения о правообладателе</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ведения об ограничениях/обременения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римечание (Местонахождение)</w:t>
            </w:r>
          </w:p>
        </w:tc>
      </w:tr>
      <w:tr>
        <w:trPr>
          <w:trHeight w:val="139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ЗИЛ-4331, грузовой бортовой, 1994, голубой, гос. номер О375ОА44, паспорт ТС ЕХ 142195, №шасси 031294, двигатель 645-б/н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4.02.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купли-продажи от 29.01.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50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Автомобиль УАЗ-3153, 1998 г, цвет гольфстрим,, гос.номер Н235ХВ44, грузопассажирский,, VINXTT315300W0017821, модель № двигателя УМЗ-4218 №W09021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5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3.03.20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13.03.2013 № 29-Р</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 xml:space="preserve">Городское поселение г..Макарьев М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ЗИЛ 431410, 1987 г.в., голубой, грузовой-бортовой, гос.номер М652ВМ44, бортовой,, модель двигатель № 130 761198, паспорт ТС 23 ЕС 6293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4.04.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пожертвования от 14.04.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Макарьев Макарьевского муниципального района (казна)</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рицеп МВУ-6 1991 г.в., красно-коричневый, 44КК5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6.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купли продажи от 16.12.201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Эксковатор ЕК -18 2001 г.в., серо-желтый, ПТС АВ 045558 от 27.09.2001 рег.знак 44КК75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9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5.03.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купли-продажи от 25.03.2014</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г.Макарьев Макарьевскогомуниципального района (казна)</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актор ДТ-75Т 1991 г.в. Желтый, заводской номер машины:834959/577089 ведущий мост №552614 рег.знак 44КМ0063 вод двигателя - гусеничны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На территории МУП МКХ</w:t>
            </w:r>
          </w:p>
        </w:tc>
      </w:tr>
      <w:tr>
        <w:trPr>
          <w:trHeight w:val="10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УАЗ 31512 2002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333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333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грузчик ТО-30 г.в. 1990, оранжевый, колесный 44КК18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103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103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50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9</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Фронтальный погрузчик 18-БЗ, год выпуска 2002, рег.знак 44КК№5001, номер двигателя 017510, цвет желтый, номер рамы 543, регистрационный знак 44 КК 50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76000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38000</w:t>
            </w:r>
          </w:p>
        </w:tc>
        <w:tc>
          <w:tcPr>
            <w:tcW w:w="1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3.02.201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13.02.2013 № 15-Р</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Аренда ООО «Теплосбыт» договор №4 от 10.11.2020г.</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актор МТЗ-80, год выпуска 1991, номер двигателя 0863, номер рамы 339261, цвет синий, рег.знак 44КС79-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5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договор №6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4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актор ЮМЗ-6, год выпуска 1986, номер двигателя 155092, номер рамы 491378, цвет жёлто-зелёный, регистр.знак 44 КТ18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договор №5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рицеп тракторный 2ПТС-4М 785А, год выпуска 1990, цвет коричневый, рама №0085 регистрационный знак 44КК№93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6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2.03.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пожертвования от 02.03.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договор №5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втомобиль ВАЗ 213212, год выпуска 1998, номер двигателя 0005599, цвет серебро темно-красный, регистрационный знак О413ОА 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02.201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пожертвования от 26.02.201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рицеп тракторный 2ПТС-4М, г.в.1991, номер двигателя 149125, цвет синий, регистрационный знак 44 КК №9423, 18-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103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103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Макарьев Макарьевского муниципального района (казна)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договор №6 от 10.11.2020г.</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Тележка тракторнаяГОС 404 № 04-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015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015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 (расп. от 02.04.2009 №60-А-Р)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7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актор Т-40АМ оранжевый колесный, двигатель №2440416 коробка передач №1091423, ГОС № 44КТ8759 1988г.в., ПТС ВВ 141663 от 21.09.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6216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6216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 (расп. от 02.04.2009 №60-А-Р)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13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7</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 xml:space="preserve">Трактор «Беларус» МТЗ-80 1990 г.в., синий, колесный, заводской № машины (рамы) 737311 двигатель №725125 ПТС АВ 089409 от 24.09.200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9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 неисправен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14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Экскаватор ЭО -26-21 В-3, желто-зеленый колесный, двигатель №3В0162, заводской номер 1789 /655827, 44 КТ 8757, 1989 г.в. ПТС ВВ 141646 от 06.10.2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6465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6465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17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Автогрейдер ДЗ-180 1999 г. в.</w:t>
              <w:br/>
              <w:t>гос.номер 44 КТ 8760, желтый, зоводской номер машины (рамы) 990062 (р.51), двигатель № 199724, коробка передач №33498, основной ведущий мост № 99043, ПТС АА 5838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344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344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120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рицеп самосвальный 2ПТС-4 мод.887Б гос. № 44 КТ 8761 1989 г.в. коричневый, ПТС ВВ 141649 от 27.07.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80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80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13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рицеп тракторный 2ПТС-4 мод.887Б, г.в.1990, цвет серый, регистрационный знак 44 КТ 0495; ПТС ВВ 141669 от 27.12.2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78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787</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Хозведение(расп.от 02.04.2009 №60-А-Р) неисп.требуется ремонт </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17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соровоз, VIN A8321340000068 марка КО-440-2, год изготовл. 2004, снежно-белый, модель №двигателя Д245 7 132453, шасси № 33090040853358, кузов № 33070040058142, раг.знак Е066КС44, ПТС 52 КС 623718 от 15.03.2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42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281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ведение сломан не использ.</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Арест от 19.05.2020г.</w:t>
            </w:r>
          </w:p>
        </w:tc>
      </w:tr>
      <w:tr>
        <w:trPr>
          <w:trHeight w:val="91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23</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 xml:space="preserve">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 xml:space="preserve">ГАЗ 3307 Е 087 КУ, г.в.1990 зеленыйСпец. а/машина «Вода» </w:t>
              <w:br/>
              <w:t>ГАЗ 3307 Е 087 КУ, г.в.1990 зелены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6591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65912</w:t>
            </w:r>
          </w:p>
        </w:tc>
        <w:tc>
          <w:tcPr>
            <w:tcW w:w="1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Хоз.ведение</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rPr>
            </w:pPr>
            <w:r>
              <w:rPr>
                <w:color w:val="000000"/>
              </w:rPr>
              <w:t>Арест от 19.05.2020г.</w:t>
            </w:r>
          </w:p>
        </w:tc>
      </w:tr>
      <w:tr>
        <w:trPr>
          <w:trHeight w:val="2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очистные сооружен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5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5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ведение</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9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7368,7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3568,73</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МУП «МКХ»</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ведение</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1628,9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195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ер. Спортивный, 5</w:t>
            </w:r>
          </w:p>
        </w:tc>
      </w:tr>
      <w:tr>
        <w:trPr>
          <w:trHeight w:val="123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66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6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66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6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13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2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ым 1С бух. 23 мкр, 15а</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48368,7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3746,1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ым 1С бух. пер. Спортивный, 5</w:t>
            </w:r>
          </w:p>
        </w:tc>
      </w:tr>
      <w:tr>
        <w:trPr>
          <w:trHeight w:val="12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3740,5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053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м 1С бух. пер. Спортивный, 5</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ымосос ДН-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73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73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986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9867</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103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ымосос ДН-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811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811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12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129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 xml:space="preserve">по даннм 1С бух. 21 мкр,2 </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100-8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2374,7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2374,77</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 xml:space="preserve">по даннм 1С бух. 21 мкр.2 </w:t>
            </w:r>
          </w:p>
        </w:tc>
      </w:tr>
      <w:tr>
        <w:trPr>
          <w:trHeight w:val="109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К 80-50-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118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68364,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68364,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3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Ёмкость 52 м. ку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376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376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 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87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87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 15а</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Вентилятор ВЦ-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27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27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 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 15а</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875241,1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81216,1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 15а</w:t>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058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8056,1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м 1С бух. 23 мкр,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2733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7474,6</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м 1С бух. 23 мкр,15а</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9230,5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8250,4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 15а</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9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3300,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33300,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4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Котёл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056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056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7 мкр, 1</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уба дымова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487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487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7 мкр, 1</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К 100-8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136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136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7 мкр, 1</w:t>
            </w:r>
          </w:p>
        </w:tc>
      </w:tr>
      <w:tr>
        <w:trPr>
          <w:trHeight w:val="106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К 100-80-1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2375</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237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7 мкр, 1</w:t>
            </w:r>
          </w:p>
        </w:tc>
      </w:tr>
      <w:tr>
        <w:trPr>
          <w:trHeight w:val="111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КВ</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670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9825,05</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7 мкр, 1</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Энерги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78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м 1С бух. Юрьевецка, 18а</w:t>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Универс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78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м 1С бух. Юрьевецка, 18а</w:t>
            </w:r>
          </w:p>
        </w:tc>
      </w:tr>
      <w:tr>
        <w:trPr>
          <w:trHeight w:val="10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Универсал</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78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78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о даннм 1С бух. Юрьевецка, 18а</w:t>
            </w:r>
          </w:p>
        </w:tc>
      </w:tr>
      <w:tr>
        <w:trPr>
          <w:trHeight w:val="115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5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консольный</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642,6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25,4</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ер. Понизовский,1</w:t>
            </w:r>
          </w:p>
        </w:tc>
      </w:tr>
      <w:tr>
        <w:trPr>
          <w:trHeight w:val="25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5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 xml:space="preserve">Котёл стальной </w:t>
              <w:br/>
              <w:t xml:space="preserve">на отходах деревообработки КВм-2,0Котёл стальной </w:t>
              <w:br/>
              <w:t xml:space="preserve">на отходах деревообработки КВм-2,0Котёл стальной </w:t>
              <w:br/>
              <w:t xml:space="preserve">на отходах деревообработки КВм-2,0Котёл стальной </w:t>
              <w:br/>
              <w:t xml:space="preserve">на отходах деревообработки КВм-2,0Котёл стальной </w:t>
              <w:br/>
              <w:t>на отходах деревообработки КВм-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43704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63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59</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Транспортёр ТС L=15м</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74399</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Подвижной пол ПП-91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74399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42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1</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Вентилятор ВЦ-14-4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500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53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Дымосос ДН-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9533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23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3</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Насос BL 65/170-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58446,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14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4</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Насос BL 65/170-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58446,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27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5</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Теплосчётчик СТ 10ДУ1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0487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3 мкр,15а</w:t>
            </w:r>
          </w:p>
        </w:tc>
      </w:tr>
      <w:tr>
        <w:trPr>
          <w:trHeight w:val="1380"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6</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Ящик ввода и переключения для нормального и аварийного пита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5976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8.0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08.02.2013 № 13 А-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39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7</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 xml:space="preserve">Комплект ЗИП к водонагревателю ТВН-1 (0,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8707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12.12.2013 № 187-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ер. Спортивный, 5</w:t>
            </w:r>
          </w:p>
        </w:tc>
      </w:tr>
      <w:tr>
        <w:trPr>
          <w:trHeight w:val="1365"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w:hAnsi="Arial" w:cs="Arial"/>
                <w:color w:val="000000"/>
              </w:rPr>
            </w:pPr>
            <w:r>
              <w:rPr>
                <w:color w:val="000000"/>
              </w:rPr>
              <w:t>6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Труба эл.сварная В 40х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color w:val="000000"/>
              </w:rPr>
            </w:pPr>
            <w:r>
              <w:rPr>
                <w:color w:val="000000"/>
              </w:rPr>
              <w:t>1284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Макарьевского муниципального района от 12.12.2013 №187-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ер. Спортивный, 5</w:t>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6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ел КВр-1,16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63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2.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ел КВр-1,5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2.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еплосчетчик "Магика" в сбор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еплосчетчик "Магика" в сбор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ел стальной водогрейный КВр-0,3 на стальной рам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2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8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65/170-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454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65/170-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454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09.201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Договор от 31.10.2013 №28/13 </w:t>
              <w:br/>
              <w:t xml:space="preserve">акт от 17.02.2014 №1Договор от 31.10.2013 №28/13 </w:t>
              <w:br/>
              <w:t xml:space="preserve">акт от 17.02.2014 №1Договор от 31.10.2013 №28/13 </w:t>
              <w:br/>
              <w:t xml:space="preserve">акт от 17.02.2014 №1Договор от 31.10.2013 №28/13 </w:t>
              <w:br/>
              <w:t>акт от 17.02.2014 №1</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ымосос центробежный котельный для котлов малой мощности модели ДН - 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52489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99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стальной водогрейный Квм — 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5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7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стальной водогрейный Квм — 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1336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21 мкр, 2</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7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ранспортёр ТСН L=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ул. Юрьевецкая, д.18а</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ымосос 9Н — 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86636</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ул. Юрьевецкая, д.18а</w:t>
            </w:r>
          </w:p>
        </w:tc>
      </w:tr>
      <w:tr>
        <w:trPr>
          <w:trHeight w:val="94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Экономайзер для котла Квм-1,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6881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ул. Юрьевецкая, д.18а</w:t>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клад живое дн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городского поселения город Макарьев от 29.12.2017 № 414-Р</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ул. Юрьевецкая, д.18а</w:t>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ёл «Универсал 6М» 199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9.12.20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ДИЗО КО №1373 от 19.11.20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9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етевой насос К-80-98-160 199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11.2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ДИЗО КО №1373 от 19.11.20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Электродвигатель 1997 год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11.2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ДИЗО КО №1373 от 19.11.20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ел отопительный КВр-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ер. Спортивный, 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ел отопительный КВр-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5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пер. Спортивный, 5</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тел отопительный КВр-0,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7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Аренда ООО «Теплосбыт» от 24.08.2020 года</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микрорайон 23 квартал</w:t>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8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дренажный Зубр-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35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8.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Макарьевского муниципального района от 17.08.2020 №32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FFFFFF"/>
              </w:rPr>
              <w:t>фонтан в сквере</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арусель солнышко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65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7.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17.07.2013 №1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ачели двухместные тип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09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7.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17.07.2013 №1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ик 002 Карапуз</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49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7.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17.07.2013 №16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ачели двухместные тип 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194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31.12.2013 №3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арусель "Радуга"</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29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31.12.2013 №3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ка большая Н1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279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31.12.2013 №34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ик Навина 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9878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6.12.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т 16.12.2013 №337</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тойкая баскетбольная СО 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7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5.20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пожертвования от 10.05.20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Брусья СО 5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702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5.20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пожертвования от 10.05.20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9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Турник комбинированный СО 2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21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0.05.201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пожертвования от 10.05.2016</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мпьютер № 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01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01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мпьютер № 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5322,5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5322,5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мпьютер № 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425,28</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425,2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6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мпьютер в комплекте</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365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3653</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мпьютер 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481</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481</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Постановление главы Макарьевского муниципального района от 03.02.2009 № 35</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9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Цв. камера «Сон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49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249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3.02.200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обственность администрации городского поселения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Сцена разборная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317,9</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4317,9</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мпьютер</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187,5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1178,5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Копировальный аппарат</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687,52</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687,52</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го поселения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0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IP камера Geovision GV-IP CAM H.264 1.3M (GV-BL120D), уличное исполнение ИК подсветка, F3.6 - 9mm Гарантия 12 ме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88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88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0.05.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казания услуг №22 от 14.05.2013 Товарная накладная №28 от 28 от 30.05.201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собственность администрации городского поселения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05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IP камера Geovision GV-IP CAM H.264 1.3M (GV-BL120D), уличное исполнение ИК подсветка, F3.6 - 9mm Гарантия 12 мес.</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88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888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30.05.201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оговор оказания услуг №22 от 14.05.2013 Товарная накладная №28 от 28 от 30.05.2013</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 xml:space="preserve">Городское поселение город Макарьев </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ЭЦВ 6-6,5-8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0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0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Водозабор, д. Опалихино</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ЭЦВ 6-6,5-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5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5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Арт.скважина ул. В.Набережная</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ЭЦВ 6-6,5-1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2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2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Водозабор д. Опалихино</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Насос ЭЦВ 6-6,5-1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3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300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1.11.202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Распоряжение администрации Макарьевского муниципального района от 11.11.2020 №443-РА</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Хоз. ведение МУП "Макарьевское КХ"</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Скважина ПТУ ул. Юрьевецкая</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етский городо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color w:val="000000"/>
              </w:rPr>
              <w:t>56000</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5.08.200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Закон Костромской обл. от 22.11.05 г. №332-ЗКО</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Революции пл., г. Макарьев, Костромская обл.</w:t>
            </w:r>
          </w:p>
        </w:tc>
      </w:tr>
      <w:tr>
        <w:trPr>
          <w:trHeight w:val="7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етская площадка, г. Макарьев, ул. Володина, между домами №19 и №23, 432 кв.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58597</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16.01.20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Распоряжение администрации городского поселения город Макарьев №8-Р от 16.01.18</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Володина ул., между домами №19 и №23, г.Макарьев, Костромская обл.</w:t>
            </w:r>
          </w:p>
        </w:tc>
      </w:tr>
      <w:tr>
        <w:trPr>
          <w:trHeight w:val="121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color w:val="000000"/>
              </w:rPr>
              <w:t>11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Детская площадка, г. Макарьев, ул. Зеленая, 300 кв.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433023</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0</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25.01.2019</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color w:val="000000"/>
              </w:rPr>
              <w:t>Распоряжение администрации городского поселения город Макарьев №20-Р от 25.01.19</w:t>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rPr>
              <w:t>Городское поселение город Макарьев</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FFFFFF"/>
              </w:rPr>
              <w:t>Зелёная ул. г.Макарьев, Костромская обл.,</w:t>
            </w:r>
          </w:p>
        </w:tc>
      </w:tr>
      <w:tr>
        <w:trPr>
          <w:trHeight w:val="405" w:hRule="atLeas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rPr>
              <w:t>Итого</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rPr>
              <w:t>27180715,04</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b/>
                <w:bCs/>
                <w:color w:val="000000"/>
              </w:rPr>
              <w:t>5734240,18</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Style13"/>
        <w:spacing w:lineRule="auto" w:line="240"/>
        <w:jc w:val="both"/>
        <w:rPr>
          <w:rFonts w:cs="Arial"/>
          <w:sz w:val="20"/>
        </w:rPr>
      </w:pPr>
      <w:r>
        <w:rPr>
          <w:rFonts w:cs="Arial"/>
          <w:sz w:val="20"/>
        </w:rPr>
      </w:r>
    </w:p>
    <w:p>
      <w:pPr>
        <w:pStyle w:val="Style13"/>
        <w:spacing w:lineRule="auto" w:line="240"/>
        <w:jc w:val="both"/>
        <w:rPr>
          <w:rFonts w:cs="Arial"/>
          <w:sz w:val="20"/>
        </w:rPr>
      </w:pPr>
      <w:r>
        <w:rPr>
          <w:rFonts w:cs="Arial"/>
          <w:sz w:val="20"/>
        </w:rPr>
      </w:r>
    </w:p>
    <w:tbl>
      <w:tblPr>
        <w:tblW w:w="15167" w:type="dxa"/>
        <w:jc w:val="left"/>
        <w:tblInd w:w="426" w:type="dxa"/>
        <w:tblLayout w:type="fixed"/>
        <w:tblCellMar>
          <w:top w:w="15" w:type="dxa"/>
          <w:left w:w="15" w:type="dxa"/>
          <w:bottom w:w="15" w:type="dxa"/>
          <w:right w:w="15" w:type="dxa"/>
        </w:tblCellMar>
      </w:tblPr>
      <w:tblGrid>
        <w:gridCol w:w="354"/>
        <w:gridCol w:w="1925"/>
        <w:gridCol w:w="1916"/>
        <w:gridCol w:w="1486"/>
        <w:gridCol w:w="1993"/>
        <w:gridCol w:w="1101"/>
        <w:gridCol w:w="1954"/>
        <w:gridCol w:w="2490"/>
        <w:gridCol w:w="1948"/>
      </w:tblGrid>
      <w:tr>
        <w:trPr>
          <w:trHeight w:val="1755" w:hRule="atLeast"/>
        </w:trPr>
        <w:tc>
          <w:tcPr>
            <w:tcW w:w="15167" w:type="dxa"/>
            <w:gridSpan w:val="9"/>
            <w:tcBorders/>
            <w:vAlign w:val="bottom"/>
          </w:tcPr>
          <w:p>
            <w:pPr>
              <w:pStyle w:val="Normal"/>
              <w:jc w:val="center"/>
              <w:rPr>
                <w:rFonts w:ascii="Arial" w:hAnsi="Arial" w:cs="Arial"/>
                <w:color w:val="000000"/>
              </w:rPr>
            </w:pPr>
            <w:r>
              <w:rPr>
                <w:b/>
                <w:bCs/>
                <w:color w:val="000000"/>
                <w:sz w:val="27"/>
                <w:szCs w:val="27"/>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c>
      </w:tr>
      <w:tr>
        <w:trPr>
          <w:trHeight w:val="285" w:hRule="atLeast"/>
        </w:trPr>
        <w:tc>
          <w:tcPr>
            <w:tcW w:w="354" w:type="dxa"/>
            <w:tcBorders/>
            <w:vAlign w:val="bottom"/>
          </w:tcPr>
          <w:p>
            <w:pPr>
              <w:pStyle w:val="Normal"/>
              <w:snapToGrid w:val="false"/>
              <w:rPr>
                <w:rFonts w:ascii="Arial" w:hAnsi="Arial" w:cs="Arial"/>
                <w:color w:val="000000"/>
              </w:rPr>
            </w:pPr>
            <w:r>
              <w:rPr>
                <w:rFonts w:cs="Arial" w:ascii="Arial" w:hAnsi="Arial"/>
                <w:color w:val="000000"/>
              </w:rPr>
            </w:r>
          </w:p>
        </w:tc>
        <w:tc>
          <w:tcPr>
            <w:tcW w:w="1925" w:type="dxa"/>
            <w:tcBorders/>
            <w:vAlign w:val="bottom"/>
          </w:tcPr>
          <w:p>
            <w:pPr>
              <w:pStyle w:val="Normal"/>
              <w:snapToGrid w:val="false"/>
              <w:rPr>
                <w:rFonts w:ascii="Arial" w:hAnsi="Arial" w:cs="Arial"/>
                <w:color w:val="000000"/>
              </w:rPr>
            </w:pPr>
            <w:r>
              <w:rPr>
                <w:rFonts w:cs="Arial" w:ascii="Arial" w:hAnsi="Arial"/>
                <w:color w:val="000000"/>
              </w:rPr>
            </w:r>
          </w:p>
        </w:tc>
        <w:tc>
          <w:tcPr>
            <w:tcW w:w="1916" w:type="dxa"/>
            <w:tcBorders/>
            <w:vAlign w:val="bottom"/>
          </w:tcPr>
          <w:p>
            <w:pPr>
              <w:pStyle w:val="Normal"/>
              <w:snapToGrid w:val="false"/>
              <w:rPr>
                <w:rFonts w:ascii="Arial" w:hAnsi="Arial" w:cs="Arial"/>
                <w:color w:val="000000"/>
              </w:rPr>
            </w:pPr>
            <w:r>
              <w:rPr>
                <w:rFonts w:cs="Arial" w:ascii="Arial" w:hAnsi="Arial"/>
                <w:color w:val="000000"/>
              </w:rPr>
            </w:r>
          </w:p>
        </w:tc>
        <w:tc>
          <w:tcPr>
            <w:tcW w:w="1486" w:type="dxa"/>
            <w:tcBorders/>
            <w:vAlign w:val="bottom"/>
          </w:tcPr>
          <w:p>
            <w:pPr>
              <w:pStyle w:val="Normal"/>
              <w:snapToGrid w:val="false"/>
              <w:rPr>
                <w:rFonts w:ascii="Arial" w:hAnsi="Arial" w:cs="Arial"/>
                <w:color w:val="000000"/>
              </w:rPr>
            </w:pPr>
            <w:r>
              <w:rPr>
                <w:rFonts w:cs="Arial" w:ascii="Arial" w:hAnsi="Arial"/>
                <w:color w:val="000000"/>
              </w:rPr>
            </w:r>
          </w:p>
        </w:tc>
        <w:tc>
          <w:tcPr>
            <w:tcW w:w="1993" w:type="dxa"/>
            <w:tcBorders/>
            <w:vAlign w:val="bottom"/>
          </w:tcPr>
          <w:p>
            <w:pPr>
              <w:pStyle w:val="Normal"/>
              <w:snapToGrid w:val="false"/>
              <w:rPr>
                <w:rFonts w:ascii="Arial" w:hAnsi="Arial" w:cs="Arial"/>
                <w:color w:val="000000"/>
              </w:rPr>
            </w:pPr>
            <w:r>
              <w:rPr>
                <w:rFonts w:cs="Arial" w:ascii="Arial" w:hAnsi="Arial"/>
                <w:color w:val="000000"/>
              </w:rPr>
            </w:r>
          </w:p>
        </w:tc>
        <w:tc>
          <w:tcPr>
            <w:tcW w:w="1101" w:type="dxa"/>
            <w:tcBorders/>
            <w:vAlign w:val="bottom"/>
          </w:tcPr>
          <w:p>
            <w:pPr>
              <w:pStyle w:val="Normal"/>
              <w:snapToGrid w:val="false"/>
              <w:rPr>
                <w:rFonts w:ascii="Arial" w:hAnsi="Arial" w:cs="Arial"/>
                <w:color w:val="000000"/>
              </w:rPr>
            </w:pPr>
            <w:r>
              <w:rPr>
                <w:rFonts w:cs="Arial" w:ascii="Arial" w:hAnsi="Arial"/>
                <w:color w:val="000000"/>
              </w:rPr>
            </w:r>
          </w:p>
        </w:tc>
        <w:tc>
          <w:tcPr>
            <w:tcW w:w="1954" w:type="dxa"/>
            <w:tcBorders/>
            <w:vAlign w:val="bottom"/>
          </w:tcPr>
          <w:p>
            <w:pPr>
              <w:pStyle w:val="Normal"/>
              <w:snapToGrid w:val="false"/>
              <w:rPr>
                <w:rFonts w:ascii="Arial" w:hAnsi="Arial" w:cs="Arial"/>
                <w:color w:val="000000"/>
              </w:rPr>
            </w:pPr>
            <w:r>
              <w:rPr>
                <w:rFonts w:cs="Arial" w:ascii="Arial" w:hAnsi="Arial"/>
                <w:color w:val="000000"/>
              </w:rPr>
            </w:r>
          </w:p>
        </w:tc>
        <w:tc>
          <w:tcPr>
            <w:tcW w:w="2490" w:type="dxa"/>
            <w:tcBorders/>
            <w:vAlign w:val="bottom"/>
          </w:tcPr>
          <w:p>
            <w:pPr>
              <w:pStyle w:val="Normal"/>
              <w:snapToGrid w:val="false"/>
              <w:rPr>
                <w:rFonts w:ascii="Arial" w:hAnsi="Arial" w:cs="Arial"/>
                <w:color w:val="000000"/>
              </w:rPr>
            </w:pPr>
            <w:r>
              <w:rPr>
                <w:rFonts w:cs="Arial" w:ascii="Arial" w:hAnsi="Arial"/>
                <w:color w:val="000000"/>
              </w:rPr>
            </w:r>
          </w:p>
        </w:tc>
        <w:tc>
          <w:tcPr>
            <w:tcW w:w="194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rPr>
              <w:t xml:space="preserve">№ </w:t>
            </w:r>
            <w:r>
              <w:rPr>
                <w:color w:val="000000"/>
              </w:rPr>
              <w:t>п/п</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Полное наименование и организационно-правовая форма</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Адрес (местонахождение)</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ОГРН и дата государственной регистрации</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Документ-основание создания (участи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Размер уставного фонда (для МУП), руб</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Размер доли муниципального образования (для хоз. обществ и товариществ)</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Балансовая/остаточная стоимость основных средств (фондов) (для МУП и учреждений), руб</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color w:val="000000"/>
                <w:sz w:val="15"/>
                <w:szCs w:val="15"/>
              </w:rPr>
              <w:t>Среднесписочная численность работников (для МУП и учреждений), чел</w:t>
            </w:r>
          </w:p>
        </w:tc>
      </w:tr>
      <w:tr>
        <w:trPr>
          <w:trHeight w:val="230" w:hRule="atLeast"/>
        </w:trPr>
        <w:tc>
          <w:tcPr>
            <w:tcW w:w="3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w:t>
            </w:r>
          </w:p>
        </w:tc>
        <w:tc>
          <w:tcPr>
            <w:tcW w:w="192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Администрация городского поселения город Макарьев</w:t>
            </w:r>
          </w:p>
        </w:tc>
        <w:tc>
          <w:tcPr>
            <w:tcW w:w="19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57460, Костромская область, город Макарьев, пл. Революции, 8</w:t>
            </w:r>
          </w:p>
        </w:tc>
        <w:tc>
          <w:tcPr>
            <w:tcW w:w="148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54434573984</w:t>
              <w:br/>
              <w:t>30.11.2005</w:t>
            </w:r>
          </w:p>
        </w:tc>
        <w:tc>
          <w:tcPr>
            <w:tcW w:w="199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Решение Совета депутатов городского поселения город Макарьев от 15.11.2005 №5</w:t>
            </w:r>
          </w:p>
        </w:tc>
        <w:tc>
          <w:tcPr>
            <w:tcW w:w="11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w:t>
            </w:r>
          </w:p>
        </w:tc>
        <w:tc>
          <w:tcPr>
            <w:tcW w:w="19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w:t>
            </w:r>
          </w:p>
        </w:tc>
        <w:tc>
          <w:tcPr>
            <w:tcW w:w="249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w:t>
            </w:r>
          </w:p>
        </w:tc>
        <w:tc>
          <w:tcPr>
            <w:tcW w:w="19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0</w:t>
            </w:r>
          </w:p>
        </w:tc>
      </w:tr>
      <w:tr>
        <w:trPr>
          <w:trHeight w:val="23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4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2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8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9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4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9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МУНИЦИПАЛЬНОЕ УНИТАРНОЕ</w:t>
              <w:br/>
              <w:t>ПРЕДПРИЯТИЕ ГОРОДСКОГО</w:t>
              <w:br/>
              <w:t>ПОСЕЛЕНИЯ ГОРОД МАКАРЬЕВ</w:t>
              <w:br/>
              <w:t>"МАКАРЬЕВСКОЕ КОММУНАЛЬНОЕ</w:t>
              <w:br/>
              <w:t>ХОЗЯЙСТВО"</w:t>
            </w:r>
          </w:p>
        </w:tc>
        <w:tc>
          <w:tcPr>
            <w:tcW w:w="1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 xml:space="preserve">157460, Костромская область, город Макарьев, пл. Революции, 8 </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54434573192 16.11.2005</w:t>
            </w:r>
          </w:p>
        </w:tc>
        <w:tc>
          <w:tcPr>
            <w:tcW w:w="1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Постановление администрации Макарьевского района от 21.10.2005 №350</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67566,00</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100</w:t>
            </w:r>
          </w:p>
        </w:tc>
        <w:tc>
          <w:tcPr>
            <w:tcW w:w="24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27 275 281,62 / 6 042 241,21</w:t>
            </w:r>
          </w:p>
        </w:tc>
        <w:tc>
          <w:tcPr>
            <w:tcW w:w="1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color w:val="000000"/>
                <w:sz w:val="15"/>
                <w:szCs w:val="15"/>
              </w:rPr>
              <w:t>40</w:t>
            </w:r>
          </w:p>
        </w:tc>
      </w:tr>
    </w:tbl>
    <w:p>
      <w:pPr>
        <w:pStyle w:val="Style13"/>
        <w:spacing w:lineRule="auto" w:line="240"/>
        <w:jc w:val="both"/>
        <w:rPr>
          <w:rFonts w:cs="Arial"/>
          <w:sz w:val="20"/>
        </w:rPr>
      </w:pPr>
      <w:r>
        <w:rPr>
          <w:rFonts w:cs="Arial"/>
          <w:sz w:val="20"/>
        </w:rPr>
      </w:r>
    </w:p>
    <w:sectPr>
      <w:type w:val="nextPage"/>
      <w:pgSz w:orient="landscape" w:w="16838" w:h="11906"/>
      <w:pgMar w:left="567"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ганизация"/>
    <w:basedOn w:val="Normal"/>
    <w:qFormat/>
    <w:pPr>
      <w:spacing w:lineRule="auto" w:line="278"/>
    </w:pPr>
    <w:rPr>
      <w:rFonts w:ascii="Arial" w:hAnsi="Arial" w:cs="Arial"/>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7:00Z</dcterms:created>
  <dc:creator>9774</dc:creator>
  <dc:description/>
  <cp:keywords/>
  <dc:language>en-US</dc:language>
  <cp:lastModifiedBy>Пользователь</cp:lastModifiedBy>
  <cp:lastPrinted>2021-03-29T09:32:00Z</cp:lastPrinted>
  <dcterms:modified xsi:type="dcterms:W3CDTF">2021-04-05T08:27:00Z</dcterms:modified>
  <cp:revision>18</cp:revision>
  <dc:subject/>
  <dc:title/>
</cp:coreProperties>
</file>