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оссийская Федерация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Решение № 8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</w:rPr>
        <w:t>29  мая 2012 год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О внесении изменений в решение Совета депутатов № 399 от 27.12.2010 года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области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В соответствии с частью 5 статьи 20 Федерального закона от 6 октября 2010г. № 131-ФЗ «Об общих принципах организации местного самоуправления в Российской Федерации», Жилищным кодексом Российской Федерации, Бюджетным кодексом Российской Федерации, Уставом городского поселения город Макарьев Совет депутатов городского 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следующие изменения в решение Совета депутатов № 399 от 27.12.2010 года  «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, оказываемых жителям городского поселения город Макарьев Макарьевского муниципального района Костромской  области»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260" w:hanging="0"/>
        <w:jc w:val="both"/>
        <w:rPr/>
      </w:pPr>
      <w:r>
        <w:rPr/>
        <w:t>1.1. Часть 2 решения изложить в следующей редакции: «В целях предоставления частичной оплаты вводится муниципальный стандарт стоимости тепловой энергии, устанавливаемый в размере 1 247,09  руб./Гкал (в том числе НДС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шение вступает в силу с 1 июля 2012 года и подлежит опубликованию в общественно-политической газете «Макарьевский вестник» и печатном издании администрации и Совета депутатов город Макарьев «Городские новост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ВРЕМЕННО ИСПОЛНЯЮЩ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ОЛНОМОЧИЯ ГЛАВ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ГОРОД МАКАРЬЕВ                                                                                        С. ИЛЬИ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Н. МОКИН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0:00Z</dcterms:created>
  <dc:creator>Admin</dc:creator>
  <dc:description/>
  <dc:language>en-US</dc:language>
  <cp:lastModifiedBy>user</cp:lastModifiedBy>
  <cp:lastPrinted>2012-05-29T09:01:00Z</cp:lastPrinted>
  <dcterms:modified xsi:type="dcterms:W3CDTF">2012-06-04T10:50:00Z</dcterms:modified>
  <cp:revision>2</cp:revision>
  <dc:subject/>
  <dc:title/>
</cp:coreProperties>
</file>