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авгус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вгусте 2018 года в администрацию городского поселения город Макарьев </w:t>
      </w:r>
      <w:r>
        <w:rPr>
          <w:b/>
        </w:rPr>
        <w:t xml:space="preserve">обратилось 44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крыши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Об оплате за социальный найм -</w:t>
      </w:r>
      <w:r>
        <w:rPr/>
        <w:t>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1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восстановлении забора 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б обследовании техпостроек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оведении линии водопровода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О спиливании деревье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 О проведении ремонта крыш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О проведении линии теплоснабж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4. Жилищные вопросы - 1:</w:t>
      </w:r>
    </w:p>
    <w:p>
      <w:pPr>
        <w:pStyle w:val="Normal"/>
        <w:ind w:left="360" w:hanging="0"/>
        <w:jc w:val="both"/>
        <w:rPr/>
      </w:pPr>
      <w:r>
        <w:rPr/>
        <w:t>- о предоставлении жилого помещ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44 обращений рассмотрено - 27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23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сентябре 2018 –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5 обращений, поданных в июле 2018, дата ответа на которые выпадала в августе 2018, рассмотрено – 5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9:00Z</dcterms:created>
  <dc:creator>Admin</dc:creator>
  <dc:description/>
  <dc:language>en-US</dc:language>
  <cp:lastModifiedBy>Светлана Сергеевна</cp:lastModifiedBy>
  <cp:lastPrinted>2019-02-21T15:59:00Z</cp:lastPrinted>
  <dcterms:modified xsi:type="dcterms:W3CDTF">2019-02-21T13:13:00Z</dcterms:modified>
  <cp:revision>4</cp:revision>
  <dc:subject/>
  <dc:title/>
</cp:coreProperties>
</file>