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0640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8"/>
        </w:rPr>
        <w:t>РЕШЕНИЕ № 9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31 ма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 xml:space="preserve">24.12.2020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№</w:t>
      </w:r>
      <w:r>
        <w:rPr>
          <w:rFonts w:cs="Arial" w:ascii="Arial" w:hAnsi="Arial"/>
          <w:kern w:val="2"/>
          <w:sz w:val="23"/>
          <w:szCs w:val="23"/>
        </w:rPr>
        <w:t xml:space="preserve">73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Костромской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rFonts w:cs="Arial" w:ascii="Arial" w:hAnsi="Arial"/>
          <w:bCs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bCs/>
          <w:kern w:val="2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Внести в решение  Совета депутатов городского поселения город Макарьев от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4.12.2020 №73 «О бюджете городского поселения город Макарье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 на плановый период 2022и 2023 годов</w:t>
      </w:r>
      <w:r>
        <w:rPr>
          <w:rFonts w:cs="Arial" w:ascii="Arial" w:hAnsi="Arial"/>
          <w:kern w:val="2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1.1 В подпункте 1 пункта1 статьи 1 слова «в сумме  44787300,0 рублей в том числе объем безвозмездных поступлений в сумме 27624600,0 рублей» заменить словами «в сумме 73386655,0 рублей в том числе объем безвозмездных поступлений в сумме 56223955,0 рублей»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2. В подпункте 2 пункта1 статьи 1 слова «в сумме 46503570,0 рублей» заменить словами «в сумме 75102925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3. В подпункте 1 пункта 2 статьи 1 слова «в сумме 28760 290,0 рублей, в том числе объем безвозмездных поступлений в сумме 10785290,0 рублей, на 2023 год прогнозируемый общий объем доходов в сумме 29356 800,0 рублей, в том числе объем безвозмездных поступлений в сумме 10667 800,0 рублей» заменить словами «в сумме 30597790,0 рублей, в том числе объем безвозмездных поступлений в сумме 12622790,0 рублей, на 2023 год прогнозируемый общий объем доходов в сумме 29356 800,0 рублей, в том числе объем безвозмездных поступлений в сумме 10667800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Arial Unicode MS" w:cs="Arial"/>
          <w:kern w:val="2"/>
          <w:shd w:fill="FFFFFF" w:val="clear"/>
        </w:rPr>
      </w:pPr>
      <w:r>
        <w:rPr>
          <w:rFonts w:eastAsia="Arial Unicode MS" w:cs="Arial" w:ascii="Arial" w:hAnsi="Arial"/>
          <w:kern w:val="2"/>
          <w:shd w:fill="FFFFFF" w:val="clear"/>
        </w:rPr>
        <w:tab/>
        <w:tab/>
        <w:t xml:space="preserve">1.4. </w:t>
      </w:r>
      <w:r>
        <w:rPr>
          <w:rFonts w:cs="Arial" w:ascii="Arial" w:hAnsi="Arial"/>
        </w:rPr>
        <w:t>В подпункте 2 пункта 2 статьи 1 слова «в сумме 30557790,0 рублей, в том числе условно утвержденные расходы в сумме 598590,0 рублей, на 2023 год в сумме 31225700,0 рублей, в том числе условно утвержденные расходы в сумме 1248100,0 рублей» заменить словами «в сумме 32395290,0 рублей, в том числе условно утвержденные расходы в сумме 598590,0 рублей, на 2023 год в сумме 31225700,0 рублей, в том числе условно утвержденные расходы в сумме 1248100,0 рублей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shd w:fill="FFFFFF" w:val="clear"/>
        </w:rPr>
        <w:tab/>
        <w:t>1.5. Утвердить приложение №5 «Объем поступлений доходов в бюджет городского поселения город Макарьев Макарьевского муниципального района на 2021 год</w:t>
      </w:r>
      <w:r>
        <w:rPr>
          <w:rFonts w:cs="Arial" w:ascii="Arial" w:hAnsi="Arial"/>
          <w:bCs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hd w:fill="FFFFFF" w:val="clear"/>
        </w:rPr>
        <w:t xml:space="preserve"> », согласно приложению №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Arial Unicode MS" w:cs="Arial" w:ascii="Arial" w:hAnsi="Arial"/>
          <w:kern w:val="2"/>
          <w:shd w:fill="FFFFFF" w:val="clear"/>
        </w:rPr>
        <w:t xml:space="preserve"> 1.6. Утвердить Приложение №6 «Распределение бюджетных ассигнований на 2021 год</w:t>
      </w:r>
      <w:r>
        <w:rPr>
          <w:rFonts w:cs="Arial" w:ascii="Arial" w:hAnsi="Arial"/>
          <w:bCs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1.7. Утвердить Приложение №7 «Ведомственная структура расходов бюджета городского поселения город Макарьев на 2021 год</w:t>
      </w:r>
      <w:r>
        <w:rPr>
          <w:rFonts w:cs="Arial" w:ascii="Arial" w:hAnsi="Arial"/>
          <w:bCs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</w:rPr>
        <w:t>» в новой редакции согласно приложению  №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1.8. Утвердить Приложение №8 «</w:t>
      </w:r>
      <w:r>
        <w:rPr>
          <w:rFonts w:cs="Arial" w:ascii="Arial" w:hAnsi="Arial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</w:rPr>
        <w:t>на 2021 год и на плановый период 2022 и 2023 годов</w:t>
      </w:r>
      <w:r>
        <w:rPr>
          <w:rFonts w:eastAsia="Arial Unicode MS" w:cs="Arial" w:ascii="Arial" w:hAnsi="Arial"/>
          <w:kern w:val="2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1.9. В статье 9 слова «</w:t>
      </w:r>
      <w:r>
        <w:rPr>
          <w:rFonts w:cs="Arial" w:ascii="Arial" w:hAnsi="Arial"/>
        </w:rPr>
        <w:t xml:space="preserve">резервного фонда администрации </w:t>
      </w:r>
      <w:r>
        <w:rPr>
          <w:rFonts w:cs="Arial" w:ascii="Arial" w:hAnsi="Arial"/>
          <w:bCs/>
        </w:rPr>
        <w:t>городского  поселения город Макарьев</w:t>
      </w:r>
      <w:r>
        <w:rPr>
          <w:rFonts w:cs="Arial" w:ascii="Arial" w:hAnsi="Arial"/>
        </w:rPr>
        <w:t>» заменить словами «резервного фонда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исполнения настоящего решения возложить на комиссию Совета депута-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ов по экономике и финанс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остромской области                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/>
        <w:t>№</w:t>
      </w:r>
      <w:r>
        <w:rPr/>
        <w:t xml:space="preserve">91 от 31.05.2021 года </w:t>
      </w:r>
    </w:p>
    <w:tbl>
      <w:tblPr>
        <w:tblW w:w="10339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4111"/>
        <w:gridCol w:w="1080"/>
        <w:gridCol w:w="1080"/>
        <w:gridCol w:w="1080"/>
        <w:gridCol w:w="11"/>
      </w:tblGrid>
      <w:tr>
        <w:trPr>
          <w:trHeight w:val="1095" w:hRule="atLeast"/>
        </w:trPr>
        <w:tc>
          <w:tcPr>
            <w:tcW w:w="103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гнозизуемые доходы в бюджет городского поселения город Макарьев Макарьевского муниципального района на 2021 год и плановый период 2022 и 2023 год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6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89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3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3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0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3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3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3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9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9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3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3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4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0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 060 00 0000 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064 01 0000 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23955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279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780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239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970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392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978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978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00 13 0000 15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30 13 0000 15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866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77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68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91 от 31.05.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Распределение ассигнований на 2021 год и плановый период 2022 и 2023 годов по разделам, подразделам, целевым статьям, группам, подгруппам видов расходов классификации расходов бюджетов</w:t>
      </w:r>
    </w:p>
    <w:tbl>
      <w:tblPr>
        <w:tblW w:w="10310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709"/>
        <w:gridCol w:w="1417"/>
        <w:gridCol w:w="735"/>
        <w:gridCol w:w="1122"/>
        <w:gridCol w:w="1111"/>
        <w:gridCol w:w="1105"/>
      </w:tblGrid>
      <w:tr>
        <w:trPr>
          <w:trHeight w:val="7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840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246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9505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18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592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2957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5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1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2242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960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67574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67574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48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60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163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23377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3417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18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8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6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6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S13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25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86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113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36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36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36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36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6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3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3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6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S24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0292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96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7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91 от 31.05.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едомственная структура расходов бюджета городского поселения город Макарьев на 2021 год и плановый период 2022 и 2023 годов</w:t>
      </w:r>
    </w:p>
    <w:tbl>
      <w:tblPr>
        <w:tblW w:w="1024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956"/>
        <w:gridCol w:w="705"/>
        <w:gridCol w:w="1276"/>
        <w:gridCol w:w="710"/>
        <w:gridCol w:w="1102"/>
        <w:gridCol w:w="1097"/>
        <w:gridCol w:w="1093"/>
      </w:tblGrid>
      <w:tr>
        <w:trPr>
          <w:trHeight w:val="76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585" w:hRule="atLeast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0292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967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76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840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246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9505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117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18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59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2957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5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15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5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2242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96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117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6757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6757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485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6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163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233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341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18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8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186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665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665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S1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25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863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1136,00</w:t>
            </w:r>
          </w:p>
        </w:tc>
      </w:tr>
      <w:tr>
        <w:trPr>
          <w:trHeight w:val="117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363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363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363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363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6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3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3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6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S243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70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8"/>
        </w:rPr>
      </w:pPr>
      <w:r>
        <w:rPr>
          <w:rFonts w:eastAsia="Arial Unicode MS" w:cs="Arial" w:ascii="Arial" w:hAnsi="Arial"/>
          <w:kern w:val="2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91 от 31.05.2021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Cs/>
        </w:rPr>
        <w:t>на 2021 год и 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685"/>
        <w:gridCol w:w="1532"/>
        <w:gridCol w:w="1580"/>
      </w:tblGrid>
      <w:tr>
        <w:trPr>
          <w:trHeight w:val="48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969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171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404000,00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000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8414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837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9785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сидии, передаваемые бюджетам муниципальных образований в 2021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320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10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622395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024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419700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kern w:val="2"/>
          <w:sz w:val="28"/>
          <w:lang w:eastAsia="en-US" w:bidi="en-US"/>
        </w:rPr>
      </w:pPr>
      <w:r>
        <w:rPr>
          <w:rFonts w:eastAsia="Arial Unicode MS" w:cs="Arial" w:ascii="Arial" w:hAnsi="Arial"/>
          <w:color w:val="000000"/>
          <w:kern w:val="2"/>
          <w:sz w:val="28"/>
          <w:lang w:eastAsia="en-US" w:bidi="en-US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7:00Z</dcterms:created>
  <dc:creator>user</dc:creator>
  <dc:description/>
  <dc:language>en-US</dc:language>
  <cp:lastModifiedBy>Пользователь</cp:lastModifiedBy>
  <cp:lastPrinted>2020-07-24T08:39:00Z</cp:lastPrinted>
  <dcterms:modified xsi:type="dcterms:W3CDTF">2021-06-03T08:40:00Z</dcterms:modified>
  <cp:revision>5</cp:revision>
  <dc:subject/>
  <dc:title/>
</cp:coreProperties>
</file>