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  <w:t xml:space="preserve">РЕШЕНИЕ № 93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31 ма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награждении Почетной грамотой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городского поселения город Макарьев Макарьевского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униципального района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Рассмотрев ходатайство главного врача ОГБУЗ «Макарьевская РБ» Забродина С.В., заслушав информацию председателя Совета депутатов Исаченко В.В., в соответствии с Положением о Почетной Грамоте Совета депутатов городского поселения город Макарьев Макарьевского муниципального района Костромской области, утвержденного решением Совета депутатов от 27.02.2013 № 155 (в ред. реш. от  28.03.2014 №218),  Совет депутатов четвертого  созыв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градить Почётной грамотой Совета депутатов городского поселения город </w:t>
      </w:r>
    </w:p>
    <w:p>
      <w:pPr>
        <w:pStyle w:val="Style17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 Макарьевского муниципального района Костромской области за долголетний и добросовестный труд и в связи с празднованием Дня медицинского работника: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Муранову Ирину Вадимовну – участковую медицинскую сестру поликлиники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Грекову Екатерину Ивановну – уборщицу поликлиники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Федосееву Ольгу Михайловну – администратора поликлиники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стоящее решение вступает в силу со дня официального опубликования в </w:t>
      </w:r>
    </w:p>
    <w:p>
      <w:pPr>
        <w:pStyle w:val="Style18"/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чатном издании «Городские Новости»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стоящее решение направить главе городского поселения город Макарьев 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для подписания и официального  опубликова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3"/>
        <w:gridCol w:w="2162"/>
      </w:tblGrid>
      <w:tr>
        <w:trPr/>
        <w:tc>
          <w:tcPr>
            <w:tcW w:w="7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арь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аченко В.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8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Пользователь</dc:creator>
  <dc:description/>
  <cp:keywords/>
  <dc:language>en-US</dc:language>
  <cp:lastModifiedBy>Пользователь</cp:lastModifiedBy>
  <cp:lastPrinted>2021-06-01T12:26:00Z</cp:lastPrinted>
  <dcterms:modified xsi:type="dcterms:W3CDTF">2021-06-01T09:26:00Z</dcterms:modified>
  <cp:revision>26</cp:revision>
  <dc:subject/>
  <dc:title>Российская Федерация</dc:title>
</cp:coreProperties>
</file>