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i/>
          <w:kern w:val="2"/>
          <w:sz w:val="28"/>
          <w:szCs w:val="28"/>
        </w:rPr>
        <w:t>РЕШЕНИЕ № 96</w:t>
      </w:r>
      <w:r>
        <w:rPr>
          <w:rFonts w:eastAsia="Arial Unicode MS"/>
          <w:b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26 июня 2012 года.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О внесении изменений  в решение Совета депутатов от 30.10.20121 года № 301 «Об утверждении 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».</w:t>
      </w:r>
      <w:r>
        <w:rPr>
          <w:rFonts w:eastAsia="Arial Unicode MS"/>
          <w:b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       </w:t>
      </w:r>
      <w:r>
        <w:rPr>
          <w:lang w:eastAsia="ar-SA"/>
        </w:rPr>
        <w:t xml:space="preserve">В соответствии с п. 10 ст. 35 Федерального закона от 6 октября 2003 г. №131- ФЗ «Об общих принципах организации местного самоуправления в РФ», Гражданским кодексом РФ, Гражданским процессуальным кодексом РФ, постановлением Правительства РФ от 17 сентября 2003 г. № 580 «Об утверждении Положения о принятии на учет бесхозяйных недвижимых  вещей»,  пунктом 6 части 1 статьи 13 Устава городского поселения  г. Макарьев Макарьевского муниципального района Совет депутатов второго созыв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eastAsia="ar-SA"/>
        </w:rPr>
        <w:t>РЕШИЛ: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numPr>
          <w:ilvl w:val="0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Внести изменения в </w:t>
      </w:r>
      <w:r>
        <w:rPr>
          <w:b/>
        </w:rPr>
        <w:t xml:space="preserve"> </w:t>
      </w:r>
      <w:r>
        <w:rPr/>
        <w:t>решение Совета депутатов от 30.10.20121 года № 301 «Об утверждении 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:</w:t>
      </w:r>
    </w:p>
    <w:p>
      <w:pPr>
        <w:pStyle w:val="Style15"/>
        <w:numPr>
          <w:ilvl w:val="1"/>
          <w:numId w:val="1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 подпункте 2 пункта 2.3. части 2 Положения  слова «удостоверенное нотариально» исключить.</w:t>
      </w:r>
    </w:p>
    <w:p>
      <w:pPr>
        <w:pStyle w:val="Style15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lang w:eastAsia="ar-SA"/>
        </w:rPr>
        <w:t>Решение вступает в силу со дня принятия и подлежит  опубликованию в печатном издании Совета депутатов и администрации г. Макарьева «Городские Новости»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ВРЕМЕННО ИСПОЛНЯЮЩИ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ПОЛНОМОЧИЯ ГЛАВЫ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ГОРОДСКОГО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ГОРОД МАКАРЬЕВ                                                                                            С. ИЛЬИН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СОВЕТА ДЕПУТАТОВ                                                    Н. МОКИН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2:00Z</dcterms:created>
  <dc:creator>user</dc:creator>
  <dc:description/>
  <dc:language>en-US</dc:language>
  <cp:lastModifiedBy>user</cp:lastModifiedBy>
  <cp:lastPrinted>2012-06-08T11:19:00Z</cp:lastPrinted>
  <dcterms:modified xsi:type="dcterms:W3CDTF">2012-07-02T05:02:00Z</dcterms:modified>
  <cp:revision>2</cp:revision>
  <dc:subject/>
  <dc:title/>
</cp:coreProperties>
</file>