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rFonts w:eastAsia="Calibri"/>
          <w:kern w:val="2"/>
          <w:sz w:val="22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2pt" filled="f" o:ole="">
            <v:imagedata r:id="rId3" o:title=""/>
          </v:shape>
          <o:OLEObject Type="Embed" ProgID="" ShapeID="ole_rId2" DrawAspect="Content" ObjectID="_1310894711" r:id="rId2"/>
        </w:objec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ЕШЕНИЕ № 9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от 31 мая 2021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 избрании  заместителя  председателя Сове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путатов городского поселения город Макарь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стромской области четвёртого созы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ёй 12 Устава городского поселения город Макарьев Макарьевского муниципального района Костромской области, статьями 8, 9, 10 Регламента Совета депутатов, Совет депутатов городского поселения город Макарьев четвёртого созыва</w:t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widowControl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>1. Считать избранным заместителем председателя Совета депутатов городского поселения город Макарьев  Макарьевского муниципального района Костромской области четвёртого созыва на непостоянной и неоплачиваемой основе  Комлев Дмитрия Сергеевича.</w:t>
      </w:r>
    </w:p>
    <w:p>
      <w:pPr>
        <w:pStyle w:val="Normal"/>
        <w:widowControl/>
        <w:suppressAutoHyphens w:val="false"/>
        <w:autoSpaceDE w:val="false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>2. Решение Совета депутатов городского поселения город Макарьев  № 2 от 08.11.2019 года считать утратившим силу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>3.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4. Настоящее решение направить главе городского поселения город Макарьев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ля  подписания и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поселения город  Макарьев                                      </w:t>
      </w:r>
    </w:p>
    <w:p>
      <w:pPr>
        <w:pStyle w:val="Normal"/>
        <w:widowControl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Макарьевского муниципального района</w:t>
      </w:r>
    </w:p>
    <w:p>
      <w:pPr>
        <w:pStyle w:val="Normal"/>
        <w:widowControl/>
        <w:suppressAutoHyphens w:val="false"/>
        <w:jc w:val="both"/>
        <w:rPr/>
      </w:pPr>
      <w:r>
        <w:rPr>
          <w:sz w:val="23"/>
          <w:szCs w:val="23"/>
        </w:rPr>
        <w:t>Костромской области                                                                                  Соколов М.В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8:00Z</dcterms:created>
  <dc:creator>JUDGEEN</dc:creator>
  <dc:description/>
  <cp:keywords/>
  <dc:language>en-US</dc:language>
  <cp:lastModifiedBy>Пользователь</cp:lastModifiedBy>
  <cp:lastPrinted>2021-06-01T12:20:00Z</cp:lastPrinted>
  <dcterms:modified xsi:type="dcterms:W3CDTF">2021-06-01T09:25:00Z</dcterms:modified>
  <cp:revision>9</cp:revision>
  <dc:subject/>
  <dc:title>Российская Федерация</dc:title>
</cp:coreProperties>
</file>