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О работе администрации городского поселения город Макарьев с обращениями и письмами граждан в сентябре 201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 сентябре 2018 года в администрацию городского поселения город Макарьев </w:t>
      </w:r>
      <w:r>
        <w:rPr>
          <w:b/>
        </w:rPr>
        <w:t xml:space="preserve">обратилось 30 граждан </w:t>
      </w:r>
      <w:r>
        <w:rPr/>
        <w:t>города Макарьева с заявлениями и обращениями по следующим направлениям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1. О ремонте террасы</w:t>
      </w:r>
      <w:r>
        <w:rPr/>
        <w:t xml:space="preserve"> – 1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2. О городском автобусном сообщении </w:t>
      </w:r>
      <w:r>
        <w:rPr/>
        <w:t>– 1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3.  По земельным участкам –9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4. О погребении умершего – 8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5. О линии канализации  - 1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6. По благоустройству – 3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7. О принятии мер к соседям – 2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8. О проведении линии водопровода – 1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9. О спиливании деревьев – 1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10. О проведении линии канализации, обустройстве выгребной ямы – 3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Из 30 обращений рассмотрено - 24:</w:t>
      </w:r>
    </w:p>
    <w:p>
      <w:pPr>
        <w:pStyle w:val="Normal"/>
        <w:ind w:firstLine="360"/>
        <w:jc w:val="both"/>
        <w:rPr/>
      </w:pPr>
      <w:r>
        <w:rPr/>
        <w:t>- с отметкой «положительно» -21;</w:t>
      </w:r>
    </w:p>
    <w:p>
      <w:pPr>
        <w:pStyle w:val="Normal"/>
        <w:ind w:firstLine="360"/>
        <w:jc w:val="both"/>
        <w:rPr/>
      </w:pPr>
      <w:r>
        <w:rPr/>
        <w:t>- с отметкой «разъяснено» - 3;</w:t>
      </w:r>
    </w:p>
    <w:p>
      <w:pPr>
        <w:pStyle w:val="Normal"/>
        <w:ind w:firstLine="360"/>
        <w:jc w:val="both"/>
        <w:rPr/>
      </w:pPr>
      <w:r>
        <w:rPr/>
        <w:t>- находятся на рассмотрении и дата ответа выпадает на октябре 2018 – 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Из 17 обращений, поданных в августе 2018, дата ответа на которые выпадала в сентябрь 2018, рассмотрено – 17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с отметкой «положительно» -1 4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с отметкой «разъяснено» - 3.</w:t>
      </w:r>
    </w:p>
    <w:sectPr>
      <w:type w:val="nextPage"/>
      <w:pgSz w:w="11906" w:h="16838"/>
      <w:pgMar w:left="1560" w:right="1133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3:13:00Z</dcterms:created>
  <dc:creator>Admin</dc:creator>
  <dc:description/>
  <cp:keywords/>
  <dc:language>en-US</dc:language>
  <cp:lastModifiedBy>Светлана Сергеевна</cp:lastModifiedBy>
  <cp:lastPrinted>2019-02-21T15:59:00Z</cp:lastPrinted>
  <dcterms:modified xsi:type="dcterms:W3CDTF">2019-02-21T13:34:00Z</dcterms:modified>
  <cp:revision>5</cp:revision>
  <dc:subject/>
  <dc:title/>
</cp:coreProperties>
</file>