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708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24 мая 2019 года Управлением Росреестра по Костромской области                (далее – Управление) была проведена «горячая линия»</w:t>
      </w:r>
      <w:r>
        <w:rPr>
          <w:rFonts w:cs="Times New Roman" w:ascii="Times New Roman" w:hAnsi="Times New Roman"/>
          <w:sz w:val="28"/>
          <w:szCs w:val="28"/>
        </w:rPr>
        <w:t xml:space="preserve"> по вопросу возврата государственной пош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360"/>
        <w:ind w:firstLine="708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ы, поступившие на «горячую линию», отвечали сотрудники финансово-экономического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отдела Управления. Приведем их ответы на вопросы, которые задавались наиболее часто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Style w:val="Normaltextrun"/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Получили документы с регистрации с формулировкой «отказ в регистрации». Подлежит ли возврату в данном случае уплаченная госпошлина?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4 ст.333.40 Налогового кодекса Российской Федерации не подлежит возврату государственная пошлина, уплаченная за государственную регистрацию прав, ограничений (обременений) прав на недвижимое имущество, сделок с ним, в случае отказа в государственной регистраци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прос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какого срока после оплаты государственной пошлины можно обратиться за её возвратом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озврате излишне (ошибочно) уплаченной суммы государственной пошлины может быть подано в течение 3 лет со дня уплаты указанной суммы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: </w:t>
      </w:r>
      <w:r>
        <w:rPr>
          <w:bCs/>
          <w:sz w:val="28"/>
          <w:szCs w:val="28"/>
        </w:rPr>
        <w:t>Заплатили госпошлину, 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делка по дарению гаражного бокса не состоялась. Можем ли мы ее вернуть? В течение какого времени будет осуществлён возврат?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Для возврата след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ать в Управление Росреестра по Костромской области заявление о возврате госпошлины.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Согласно статье 333.40 Налогового кодекса Российской Федерации возврат излишне уплаченной (взысканной) суммы государственной пошлины производится в течение одного месяца со дня подачи заявления о возврате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прос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 можно подать заявление о возврате госпошлины?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Заявление о возврате плательщик вправе представить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лично или через представителя по адресу: г. Кострома, ул. Катушечная, д.86, кабинет № 4, а также в межмуниципальные отделы Управления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почтовым отправлением по адресу: 156013, г. Кострома, ул. Сенная, д.17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возврате платежей представителем заявителя, к такому заявлению прикладываются документы, подтверждающие его полномоч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8:00Z</dcterms:created>
  <dc:creator>pisulkina_yus</dc:creator>
  <dc:description/>
  <cp:keywords/>
  <dc:language>en-US</dc:language>
  <cp:lastModifiedBy>Степанова Юлия Юрьевна</cp:lastModifiedBy>
  <cp:lastPrinted>2019-05-28T16:14:00Z</cp:lastPrinted>
  <dcterms:modified xsi:type="dcterms:W3CDTF">2019-06-03T06:39:00Z</dcterms:modified>
  <cp:revision>18</cp:revision>
  <dc:subject/>
  <dc:title/>
</cp:coreProperties>
</file>