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адастровая палата подвела итоги работы с обращениями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 3 месяца 2019 го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вартал 2019 года в Кадастровую палату по Костромской области поступило около 130 обращений от граждан. Из них почтовым отправлением, нарочным (лично) направлено более 80 обращений, через сай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kadast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о электронной почте - 41 обращение, с личного приема у должностного лица – 1 обращ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основная часть обращений содержит вопросы, касающиеся государственного кадастрового учета и (или) государственной регистрации прав – 77% обращений, а 23% обращений связаны с оценкой объектов недвижим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 же в I квартале 2019 года размещено около 900 статей по оказанию государственных услуг Росреестра в сфере государственной регистрации прав и кадастрового учета, разъяснений действующего законодательства в отношении кадастрового учета и предоставления сведений из ЕНРН путем размещения информации на стендах в офисах приема и выдачи филиала и МФЦ,  печатных и электронных СМИ, на сайтах органов власти 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айт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ГБУ «ФКП Росреестр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тематика обращений не соответствует компетенции Кадастровой палаты, специалисты учреждения перенаправляют письменные обращения в надлежащие органы в соответствии с положениями Федерального закона «Об обращениях граждан в Российской Федераци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дастровая палата обращает внимание, что неправильный выбор адресата при направлении обращения продлевает сроки рассмотрения письма по причине временных затрат на переадресацию обращ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шения вопросов, требующих индивидуальной консультации, можно обратиться непосредственно в Кадастровую палат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саться на консультацию и задать интересующие вопросы можно по телефонам (84942) 64-21-61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ить подробную информацию о порядке получения консультационных услуг, оказываемых Кадастровой палатой по Костромской области, можно по телефонам (84942) 64-21-61 доб. 2012, 64-21-61 доб. 2100, либо на сайте Кадастровой палаты в разделе «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еятельность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astr.ru/" TargetMode="External"/><Relationship Id="rId3" Type="http://schemas.openxmlformats.org/officeDocument/2006/relationships/hyperlink" Target="https://kadastr.ru/site/Activities/consult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42:00Z</dcterms:created>
  <dc:creator>E.Bystrova</dc:creator>
  <dc:description/>
  <cp:keywords/>
  <dc:language>en-US</dc:language>
  <cp:lastModifiedBy>AA.Smirnova</cp:lastModifiedBy>
  <dcterms:modified xsi:type="dcterms:W3CDTF">2019-04-15T06:20:00Z</dcterms:modified>
  <cp:revision>12</cp:revision>
  <dc:subject/>
  <dc:title/>
</cp:coreProperties>
</file>