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3392482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</w:rPr>
        <w:br w:type="textWrapping" w:clear="all"/>
      </w:r>
      <w:r>
        <w:rPr>
          <w:rFonts w:cs="Arial"/>
          <w:b/>
          <w:sz w:val="22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 Е Ш Е Н И Е № 2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 ноября 2023 года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 утверждении прогнозного плана приватизации муниципального имущества городского поселения город Макарьев Макарьевского муниципального районаКостромской области на 2024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стромской области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М.В.Соколов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23 № 22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городского поселения город Макарьев Макарьевского муниципального района Костромской области на 2024 год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руб</w:t>
            </w:r>
          </w:p>
        </w:tc>
      </w:tr>
      <w:tr>
        <w:trPr>
          <w:trHeight w:val="1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23,3 кв.м,     КН 44:09:160230:84 с одновременным отчуждением 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М.Советская, д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жилой дом), общая площадь 52,9 кв.м, кадастровый номер 44:09:160219:61, с земельным участком площадью 632 кв.м, КН 44:09:160219: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Пролетарская, д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жилой дом), общая площадь 27,4 кв.м, кадастровый номер 44:09:160247:104, с земельным участком площадью 1900 кв.м, КН 44:09:160247: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ул.Юрьевецкая, 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ЕК-18, 2001 г.в., цвет серо-желтый, регистрационный знак 44КК7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ул.Дорожная, д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ДТ-75Т, 1991 г.в., желтый, гусеничный, заводской номер 834959/577089, ведущий мост №552614, регистрационный знак 44КМ0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ул.Дорожная, д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общая площадь 17,1 кв.м, нежил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пл.Революции, д.18 кв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общая площадь 17,1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пл.Революции, д.18 кв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8:00Z</dcterms:created>
  <dc:creator>9774</dc:creator>
  <dc:description/>
  <cp:keywords/>
  <dc:language>en-US</dc:language>
  <cp:lastModifiedBy>Пользователь</cp:lastModifiedBy>
  <cp:lastPrinted>2023-11-29T13:22:00Z</cp:lastPrinted>
  <dcterms:modified xsi:type="dcterms:W3CDTF">2023-12-01T06:11:00Z</dcterms:modified>
  <cp:revision>6</cp:revision>
  <dc:subject/>
  <dc:title/>
</cp:coreProperties>
</file>