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РОССИЙСКАЯ ФЕДЕРАЦИЯ</w:t>
      </w:r>
    </w:p>
    <w:p>
      <w:pPr>
        <w:pStyle w:val="Style20"/>
        <w:spacing w:lineRule="auto" w:line="240"/>
        <w:jc w:val="center"/>
        <w:rPr>
          <w:rFonts w:cs="Arial"/>
          <w:b/>
          <w:b/>
          <w:sz w:val="22"/>
          <w:szCs w:val="23"/>
        </w:rPr>
      </w:pPr>
      <w:r>
        <w:rPr>
          <w:rFonts w:eastAsia="Arial" w:cs="Arial"/>
          <w:b/>
          <w:sz w:val="22"/>
          <w:szCs w:val="23"/>
        </w:rPr>
        <w:t xml:space="preserve"> </w:t>
      </w:r>
      <w:r>
        <w:rPr>
          <w:rFonts w:cs="Arial"/>
          <w:b/>
          <w:sz w:val="22"/>
          <w:szCs w:val="23"/>
        </w:rPr>
        <w:t>КОСТРОМСКАЯ ОБЛАСТЬ</w:t>
      </w:r>
    </w:p>
    <w:p>
      <w:pPr>
        <w:pStyle w:val="Style20"/>
        <w:spacing w:lineRule="auto" w:line="24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8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373043" r:id="rId2"/>
        </w:object>
      </w:r>
    </w:p>
    <w:p>
      <w:pPr>
        <w:pStyle w:val="Style20"/>
        <w:spacing w:lineRule="auto" w:line="240"/>
        <w:jc w:val="center"/>
        <w:rPr/>
      </w:pPr>
      <w:r>
        <w:rPr>
          <w:rFonts w:cs="Arial"/>
          <w:sz w:val="22"/>
          <w:szCs w:val="23"/>
        </w:rPr>
        <w:br w:type="textWrapping" w:clear="all"/>
      </w:r>
      <w:r>
        <w:rPr>
          <w:rFonts w:cs="Arial"/>
          <w:b/>
          <w:sz w:val="22"/>
          <w:szCs w:val="23"/>
        </w:rPr>
        <w:t>СОВЕТ ДЕПУТАТОВ</w:t>
      </w:r>
    </w:p>
    <w:p>
      <w:pPr>
        <w:pStyle w:val="Heading1"/>
        <w:suppressAutoHyphens w:val="true"/>
        <w:spacing w:lineRule="auto" w:line="240" w:before="0" w:after="0"/>
        <w:jc w:val="center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городского поселения город Макарьев</w:t>
      </w:r>
    </w:p>
    <w:p>
      <w:pPr>
        <w:pStyle w:val="Heading1"/>
        <w:suppressAutoHyphens w:val="true"/>
        <w:spacing w:lineRule="auto" w:line="240" w:before="0" w:after="0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3"/>
        </w:rPr>
        <w:t xml:space="preserve">   </w:t>
      </w:r>
      <w:r>
        <w:rPr>
          <w:rFonts w:cs="Arial" w:ascii="Arial" w:hAnsi="Arial"/>
          <w:sz w:val="24"/>
          <w:szCs w:val="23"/>
        </w:rPr>
        <w:t>Р Е Ш Е Н И Е № 22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29 ноября 2023 года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1. Внести в решение Совета депутатов городского поселения город Макарьев 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1.12.2022 №183 «О бюджете городского поселения город Макарьев на 2023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4 и 2025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 В подпункте 1 пункта1 статьи 1 слова «в сумме 119264532,00 рубля в том числе объем безвозмездных поступлений в сумме 101641432,0 рубля» заменить словами «в сумме 122892032,00 рубля в том числе объем безвозмездных поступлений в сумме 105 268 932,00 рубл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2. В подпункте 2 пункта1 статьи 1 слова «в сумме 121011612,00 рублей» заменить словами «в сумме 124639112,00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3. В статье 12 слова «</w:t>
      </w:r>
      <w:r>
        <w:rPr>
          <w:rFonts w:cs="Arial" w:ascii="Arial" w:hAnsi="Arial"/>
          <w:sz w:val="23"/>
          <w:szCs w:val="23"/>
        </w:rPr>
        <w:t>в 2023 году в сумме 48086415,0 рублей,</w:t>
      </w:r>
      <w:r>
        <w:rPr>
          <w:rFonts w:cs="Arial" w:ascii="Arial" w:hAnsi="Arial"/>
          <w:bCs/>
          <w:sz w:val="23"/>
          <w:szCs w:val="23"/>
        </w:rPr>
        <w:t xml:space="preserve"> на 2024 год в сумме 17128400,0 рублей, на 2025 год в сумме 17265900,0 рублей</w:t>
      </w:r>
      <w:r>
        <w:rPr>
          <w:rFonts w:cs="Arial" w:ascii="Arial" w:hAnsi="Arial"/>
          <w:sz w:val="23"/>
          <w:szCs w:val="23"/>
        </w:rPr>
        <w:t xml:space="preserve">» заменить словами </w:t>
      </w:r>
      <w:r>
        <w:rPr>
          <w:rFonts w:eastAsia="Arial Unicode MS" w:cs="Arial" w:ascii="Arial" w:hAnsi="Arial"/>
          <w:kern w:val="2"/>
          <w:sz w:val="23"/>
          <w:szCs w:val="23"/>
        </w:rPr>
        <w:t>«</w:t>
      </w:r>
      <w:r>
        <w:rPr>
          <w:rFonts w:cs="Arial" w:ascii="Arial" w:hAnsi="Arial"/>
          <w:sz w:val="23"/>
          <w:szCs w:val="23"/>
        </w:rPr>
        <w:t>в 2023 году в сумме 48328915,0 рублей,</w:t>
      </w:r>
      <w:r>
        <w:rPr>
          <w:rFonts w:cs="Arial" w:ascii="Arial" w:hAnsi="Arial"/>
          <w:bCs/>
          <w:sz w:val="23"/>
          <w:szCs w:val="23"/>
        </w:rPr>
        <w:t xml:space="preserve"> на 2024 год в сумме 17128400,0 рублей, на 2025 год в сумме 17265900,0 рублей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.4. </w:t>
      </w:r>
      <w:r>
        <w:rPr>
          <w:rFonts w:eastAsia="Arial Unicode MS" w:cs="Arial" w:ascii="Arial" w:hAnsi="Arial"/>
          <w:kern w:val="2"/>
          <w:sz w:val="23"/>
          <w:szCs w:val="23"/>
        </w:rPr>
        <w:t>В статье 13 слова «</w:t>
      </w:r>
      <w:r>
        <w:rPr>
          <w:rFonts w:cs="Arial" w:ascii="Arial" w:hAnsi="Arial"/>
          <w:sz w:val="23"/>
          <w:szCs w:val="23"/>
        </w:rPr>
        <w:t>в 2023 году в сумме 92859432,0 рубля,</w:t>
      </w:r>
      <w:r>
        <w:rPr>
          <w:rFonts w:cs="Arial" w:ascii="Arial" w:hAnsi="Arial"/>
          <w:bCs/>
          <w:sz w:val="23"/>
          <w:szCs w:val="23"/>
        </w:rPr>
        <w:t xml:space="preserve"> на 2024 год в сумме 38067000,0 рублей, на 2025 год в сумме 19797000,0 рублей</w:t>
      </w:r>
      <w:r>
        <w:rPr>
          <w:rFonts w:cs="Arial" w:ascii="Arial" w:hAnsi="Arial"/>
          <w:sz w:val="23"/>
          <w:szCs w:val="23"/>
        </w:rPr>
        <w:t>» заменить словами «в 2023 году в сумме 99186932,0 рубля,</w:t>
      </w:r>
      <w:r>
        <w:rPr>
          <w:rFonts w:cs="Arial" w:ascii="Arial" w:hAnsi="Arial"/>
          <w:bCs/>
          <w:sz w:val="23"/>
          <w:szCs w:val="23"/>
        </w:rPr>
        <w:t xml:space="preserve"> на 2024 год в сумме 38067000,0 рублей, на 2025 год в сумме 19797000,0 рублей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5. Утвердить приложение №3 «Объем поступлений доходов в бюджет городского поселения город Макарьев Макарьевского муниципального район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6.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7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8. Утвердить Приложение №6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>на 2023 год и на плановый период 2024 и 2025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Глава городского поселения город Макарьев Макарьевског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униципального района Костром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М.В. Сокол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№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228от 29.11.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  <w:t>ПРОГНОЗИЗУЕМЫЕ ДОХОДЫ В БЮДЖЕТ ГОРОДСКОГО ПОСЕЛЕНИЯ ГОРОД МАКАРЬЕВ МАКАРЬЕВСКОГО МУНИЦИПАЛЬНОГО РАЙОНА  НА 2023 ГОД 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рублей</w:t>
      </w:r>
    </w:p>
    <w:tbl>
      <w:tblPr>
        <w:tblW w:w="103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260"/>
        <w:gridCol w:w="1565"/>
        <w:gridCol w:w="1432"/>
        <w:gridCol w:w="1432"/>
      </w:tblGrid>
      <w:tr>
        <w:trPr/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сего рублей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000000000000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6231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385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100000000000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И НА ПРИБЫЛЬ, ДОХО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608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556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10200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608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556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10201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551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516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10202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3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10203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5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10204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10208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18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300000000000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13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38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30200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13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38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30223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21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8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302231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21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8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30224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7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302241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7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30225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8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91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302251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8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91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30226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1018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83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302261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1018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83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500000000000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И НА СОВОКУПНЫЙ ДОХ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45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61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50100000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45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61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50101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6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28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501011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66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28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501020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98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282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501021010000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98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282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50105001000011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60000000000000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И НА ИМУЩЕ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472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2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60100000000011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60103013000011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60600000000011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емельный нало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7472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8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60603000000011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емельный налог с организа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4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60603313000011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4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60604000000011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емельный налог с физических лиц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072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060604313000011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072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100000000000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2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105000000000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9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105010000000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105013130000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105070000000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105075130000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109000000000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109040000000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1090451300001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400000000000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406000000000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406010000000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406013130000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500000000000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ДМИНИСТРАТИВНЫЕ ПЛАТЕЖИ И СБО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502000000000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502050130000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600000000000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ШТРАФЫ, САНКЦИИ, ВОЗМЕЩЕНИЕ УЩЕРБ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610000000000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61003013000014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1161003213000014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0000000000000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ЕЗВОЗМЕЗДНЫЕ ПОСТУП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5268932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159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0000000000000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9186932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8067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10000000000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647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8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15001000000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647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8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1500113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647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9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2000000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3643432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3272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20216000000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886115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2021613000015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886115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0,0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2030000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46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272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2030013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46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272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29999000000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субсид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92317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2999913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92317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30000000000150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300240000001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3002413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4000000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881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4001400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7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4001400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7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4999900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511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249999130000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511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70000000000015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82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92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70500013000015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82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92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020705030130000150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82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92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сего доход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2892032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2544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87812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№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228от 29.11.2023 год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105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1225"/>
        <w:gridCol w:w="1059"/>
        <w:gridCol w:w="944"/>
        <w:gridCol w:w="1275"/>
        <w:gridCol w:w="1275"/>
        <w:gridCol w:w="1184"/>
      </w:tblGrid>
      <w:tr>
        <w:trPr>
          <w:trHeight w:val="76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Раздел подраздел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Целевая стать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ид 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мма на 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мма на 2024 го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6520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234207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99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994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2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200720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зервный фон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зервный фонд местной администра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7000050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522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10426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9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419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26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9000010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237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89426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227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88426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227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88426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9000020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2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2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2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92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03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9200030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03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18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18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8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4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сполнение судебных акт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4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8219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001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Транспор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втомобильный транспор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3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300 020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рожное хозяйство (дорожные фонды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3289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128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5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3289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128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50001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3872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38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3872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38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3872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38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500010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500S21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696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696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696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500S26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316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316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3168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4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00030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8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000010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000030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16131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7568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398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894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оддержка жилищного хозяй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0000308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8633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оддержка коммунального хозяй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1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8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10005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8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8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8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3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3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3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3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2710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6034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4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954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2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1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4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4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4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бельемо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3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контейнерных площад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3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уборке мусо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304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озелене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306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5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мероприят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5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9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9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9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S130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554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554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554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8949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97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1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плата за уличное осве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1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1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3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273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9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бельемо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3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контейнерных площад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3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7429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7429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7429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пожарной безопас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30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35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35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35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уборке мусо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304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5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676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7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5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мероприят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5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657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7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657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7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657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77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памятни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50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28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3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3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28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3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3000S27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28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3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28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3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28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364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ультура и кинематограф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8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5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14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1400010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центные платежи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65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650004010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служивание муниципального дол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 по бюджету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46391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757092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394889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№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228от 29.11.2023 го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105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431"/>
        <w:gridCol w:w="1225"/>
        <w:gridCol w:w="1053"/>
        <w:gridCol w:w="944"/>
        <w:gridCol w:w="1127"/>
        <w:gridCol w:w="1134"/>
        <w:gridCol w:w="1048"/>
      </w:tblGrid>
      <w:tr>
        <w:trPr>
          <w:trHeight w:val="76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Раздел подраздел </w:t>
            </w:r>
          </w:p>
        </w:tc>
        <w:tc>
          <w:tcPr>
            <w:tcW w:w="10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Целевая стать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ид расхо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мма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мма на 2024 г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3"/>
                <w:szCs w:val="23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46391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757092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6520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234207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99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9944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Центральный аппара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2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0200720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зервный фон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зервный фонд местной администраци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7000050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1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522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10426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9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419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26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9000010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237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89426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227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88426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227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88426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9000020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92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0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8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9200030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0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8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18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8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18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8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4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сполнение судебных актов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4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8219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80014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Автомобильный транспор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3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300020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рожное хозяйство (дорожные фонды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3289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1284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5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3289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1284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50001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3872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384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3872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384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3872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384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500010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500S21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69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69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669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500S26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316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316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316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2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4000030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1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000010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4000030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1613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756872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Жилищное хозяйств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39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89472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оддержка жилищного хозяйств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0000308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оммунальное хозяйств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8633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оддержка коммунального хозяйств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1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10005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3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и водоотведения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3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3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33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271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6034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4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6954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42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1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4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4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4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бельемое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3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контейнерных площадо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3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уборке мусор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304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озеленению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306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5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мероприят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05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2000S130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554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554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554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8949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977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1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плата за уличное освещение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1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1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3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273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9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бельемое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3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контейнерных площадо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3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7429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7429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7429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пожарной безопасност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30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35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35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35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4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роприятия по уборке мусор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304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5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676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77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водозаборных колоно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5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чие мероприят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5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657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77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657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77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657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77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держание памятнико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60000050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5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28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364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3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28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364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3000S27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28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364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28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364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528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4364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ультура и кинематографи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600005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0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14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51400010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8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73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3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центные платежи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65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650004010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служивание муниципального долг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7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1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9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>№</w:t>
      </w: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228от 29.11.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Arial" w:ascii="Arial" w:hAnsi="Arial"/>
          <w:b/>
          <w:bCs/>
          <w:sz w:val="23"/>
          <w:szCs w:val="23"/>
        </w:rPr>
        <w:t>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719"/>
        <w:gridCol w:w="1560"/>
        <w:gridCol w:w="1753"/>
      </w:tblGrid>
      <w:tr>
        <w:trPr>
          <w:trHeight w:val="4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Lucida Sans Unicode" w:cs="Tahoma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вида межбюджетных трансфер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Lucida Sans Unicode" w:cs="Tahoma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Lucida Sans Unicode" w:cs="Tahoma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мма на 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Lucida Sans Unicode" w:cs="Tahoma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мма на 2025 год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Дотация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564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4780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4782000,0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4105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000,0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солидированные субсидии на реализацию мероприятий по строительству, реконструкции (модернизации)систем коммунальной инфраструктуры, в том числе в отношении линейных обьектов по капитальному ремон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114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18272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убсидии из областного бюджета, передаваемые бюджетам муниципальных образований Костромской области в 2023 году на проектирование, строительства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834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сидии из областного бюджета,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292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,0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3733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217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ые межбюджетные трансферты, передаваемые бюджетам поселений по передаче полномочий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3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99186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38067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3"/>
                <w:szCs w:val="23"/>
                <w:lang w:eastAsia="en-US" w:bidi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19797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рганизация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3-12-07T13:18:00Z</dcterms:modified>
  <cp:revision>99</cp:revision>
  <dc:subject/>
  <dc:title/>
</cp:coreProperties>
</file>