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6pt;margin-top:4.45pt;width:30.85pt;height:3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17066787" r:id="rId2"/>
        </w:objec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ШЕНИЕ № 232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rFonts w:cs="Arial" w:ascii="Arial" w:hAnsi="Arial"/>
          <w:szCs w:val="23"/>
          <w:lang w:val="ru-RU"/>
        </w:rPr>
        <w:t xml:space="preserve">от 29 ноября 2023 года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б  утверждении    тарифов   на    оплату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услуг, предоставляемых  муниципальным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предприятием «Сервисбыт»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/>
          <w:sz w:val="23"/>
          <w:szCs w:val="23"/>
          <w:lang w:val="ru-RU"/>
        </w:rPr>
        <w:tab/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На основании Федерального закона от 26.12.2005  №184-ФЗ «О внесении изменений в Федеральный Закон «Об основах регулирования тарифов организаций коммунального комплекса», статьи 13 Устава городского поселения город Макарьев Макарьевского муниципального района Костромской области, рассмотрев информацию МП «Сервисбыт» о тарифах на коммунальные услуги,  Совет депутатов городского поселения город Макарьев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Макарьевского муниципального района</w:t>
      </w:r>
      <w:r>
        <w:rPr>
          <w:rFonts w:cs="Arial" w:ascii="Arial" w:hAnsi="Arial"/>
          <w:sz w:val="23"/>
          <w:szCs w:val="23"/>
          <w:lang w:val="ru-RU"/>
        </w:rPr>
        <w:t xml:space="preserve"> четвёртого созыва</w:t>
      </w:r>
    </w:p>
    <w:p>
      <w:pPr>
        <w:pStyle w:val="Normal"/>
        <w:rPr>
          <w:rFonts w:ascii="Arial" w:hAnsi="Arial" w:cs="Arial"/>
          <w:sz w:val="18"/>
          <w:szCs w:val="23"/>
          <w:shd w:fill="FFFFFF" w:val="clear"/>
          <w:lang w:val="ru-RU"/>
        </w:rPr>
      </w:pPr>
      <w:r>
        <w:rPr>
          <w:rFonts w:cs="Arial" w:ascii="Arial" w:hAnsi="Arial"/>
          <w:sz w:val="18"/>
          <w:szCs w:val="23"/>
          <w:shd w:fill="FFFFFF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>РЕШИЛ: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ab/>
        <w:t xml:space="preserve"> 1.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Утвердить тарифы на оплату услуг, предоставляемых муниципальным предприятием «Сервисбыт» с 01.01.2024 согласно приложения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ab/>
        <w:t xml:space="preserve"> 2. Контроль исполнения настоящего решения возложить на первого заместителя главы администрации Макарье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ab/>
        <w:t>4. Решение вступает в силу через месяц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  <w:t>Костромской области                                                                                       М.В. Соколов</w:t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276" w:right="707" w:gutter="0" w:header="0" w:top="993" w:footer="0" w:bottom="73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jc w:val="right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Приложение  </w:t>
      </w:r>
    </w:p>
    <w:p>
      <w:pPr>
        <w:pStyle w:val="Normal"/>
        <w:jc w:val="right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к решению Совета депутатов городского поселения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город Макарьев от 29.11.2023 №232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арифы на оплату  услуг,  предоставляемых  муниципальным  предприятием «Сервисбыт» с 01.01.2024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6760</wp:posOffset>
                </wp:positionH>
                <wp:positionV relativeFrom="paragraph">
                  <wp:posOffset>85090</wp:posOffset>
                </wp:positionV>
                <wp:extent cx="772033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907"/>
                              <w:gridCol w:w="1532"/>
                              <w:gridCol w:w="1994"/>
                              <w:gridCol w:w="1532"/>
                              <w:gridCol w:w="2597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Тариф действующ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еличина роста в %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редлагаем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тари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с 01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 xml:space="preserve">Ритуальные услуги. Вызов специалиста по захоронению для оказания информационных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захоронени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pt;height:230pt;mso-wrap-distance-left:9.05pt;mso-wrap-distance-right:9.05pt;mso-wrap-distance-top:0pt;mso-wrap-distance-bottom:0pt;margin-top:6.7pt;mso-position-vertical-relative:text;margin-left:58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907"/>
                        <w:gridCol w:w="1532"/>
                        <w:gridCol w:w="1994"/>
                        <w:gridCol w:w="1532"/>
                        <w:gridCol w:w="2597"/>
                      </w:tblGrid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ариф действующ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еличина роста в %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лагаем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тари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с 01.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2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 xml:space="preserve">Ритуальные услуги. Вызов специалиста по захоронению для оказания информационных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захоронени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5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31" w:right="992" w:gutter="0" w:header="0" w:top="12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3-12-08T12:23:00Z</cp:lastPrinted>
  <dcterms:modified xsi:type="dcterms:W3CDTF">2024-01-09T10:35:00Z</dcterms:modified>
  <cp:revision>11</cp:revision>
  <dc:subject/>
  <dc:title/>
</cp:coreProperties>
</file>