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23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25 декабр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бюджете городского поселения город Макарьев на 2024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период 2025 и 2026 годов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4 год и плановый период 2025 и 2026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1.Утвердить основные характеристики бюджета городского поселения город Макарьев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) Прогнозируемый общий объем до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47157700,0 рублей в том числе объем безвозмездных поступлений в сумме 265902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2) 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4921445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) Дефицит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205675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Cs/>
          <w:sz w:val="23"/>
          <w:szCs w:val="23"/>
        </w:rPr>
        <w:t>Утвердить основные характеристики бюджета городского поселения город Макарьев на 2025 год и 2026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) Прогнозируемый общий объем доходов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52098900,0 рублей, в том числе объем безвозмездных поступлений в сумме 30543200,0 рублей, на 2026 год прогнозируемый общий объем доходов в сумме 42926700,0 рублей, в том числе объем безвозмездных поступлений в сумме 2080720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Общий объем расходов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54254470,0 рублей, в том числе условно утвержденные расходы в сумме 731032,0 рубля, на 2026 год в сумме 45138650,0 рублей, в том числе условно утвержденные расходы в сумме 1506273,0 рубл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) Дефицит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5 год в сумме 2155570,0 рублей и на 2026 год в сумме 2211950,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источники финансирования дефицита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) Утвердить программу муниципальных внутренних заимствований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) Установить, что в 2024 году </w:t>
      </w:r>
      <w:r>
        <w:rPr>
          <w:rFonts w:cs="Arial" w:ascii="Arial" w:hAnsi="Arial"/>
          <w:bCs/>
          <w:sz w:val="23"/>
          <w:szCs w:val="23"/>
        </w:rPr>
        <w:t xml:space="preserve">и на плановый период 2025 и 2026 годов </w:t>
      </w:r>
      <w:r>
        <w:rPr>
          <w:rFonts w:cs="Arial" w:ascii="Arial" w:hAnsi="Arial"/>
          <w:sz w:val="23"/>
          <w:szCs w:val="23"/>
        </w:rPr>
        <w:t xml:space="preserve">муниципальные гарантии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е предоставля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норматив отчисления в бюджет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части прибыли, полученной муниципальными унитарными предприятиями за 2023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5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в бюджете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прогнозируемые доходы на 2024 год </w:t>
      </w:r>
      <w:r>
        <w:rPr>
          <w:rFonts w:cs="Arial" w:ascii="Arial" w:hAnsi="Arial"/>
          <w:bCs/>
          <w:sz w:val="23"/>
          <w:szCs w:val="23"/>
        </w:rPr>
        <w:t>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распределение бюджетных ассигнований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по разделам, подразделам, целевым статьям, группам и подгруппам видам расходов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ведомственную структуру расходов бюджета</w:t>
      </w:r>
      <w:r>
        <w:rPr>
          <w:rFonts w:cs="Arial" w:ascii="Arial" w:hAnsi="Arial"/>
          <w:bCs/>
          <w:sz w:val="23"/>
          <w:szCs w:val="23"/>
        </w:rPr>
        <w:t xml:space="preserve"> 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размер резервного фонда администрации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 в сумме 50 000,0 рублей, на 2025 год в сумме 50 000,0 рублей, на 2026 год в сумме 50 00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Стать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следующий перечень расходов местного бюджета на 2023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бслуживание и погашение муниципального до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Установить, что в 2024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- организациям,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-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 на территории городского поселения город Макарьев Макарь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тья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становить, что Управление Федерального казначейства по Костромской области в порядке, установленном бюджетным законодательством на основании обращения администрации Макарьевского муниципального района Костромской области, осуществляет казначейское сопровождение следующих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авансовых платежей и расчетов по муниципальным контрактам, заключаемым получателями средств бюджета, контрактам (договорам), заключаемым бюджетными и автономными учреждениями, на сумму 50 000,0 тыс. рублей и более в целях выполнения проектных и (или) изыскательских работ, капитального ремонта, строительства (реконструкции, модернизации в том числе с элементами реставрации, технического перевоору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Статья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 в размере 21481500,0 рублей, на 2025 год в сумме 26594200,0 рублей, на 2026 год в сумме 166326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2024 году в сумме 26590200,0 рублей,</w:t>
      </w:r>
      <w:r>
        <w:rPr>
          <w:rFonts w:cs="Arial" w:ascii="Arial" w:hAnsi="Arial"/>
          <w:bCs/>
          <w:sz w:val="23"/>
          <w:szCs w:val="23"/>
        </w:rPr>
        <w:t xml:space="preserve"> на 2025 год в сумме 30543200,0 рублей, на 2026 год в сумме 20807200,0 рублей</w:t>
      </w:r>
      <w:r>
        <w:rPr>
          <w:rFonts w:cs="Arial" w:ascii="Arial" w:hAnsi="Arial"/>
          <w:sz w:val="23"/>
          <w:szCs w:val="23"/>
        </w:rPr>
        <w:t xml:space="preserve"> от других бюджетов бюджетной системы Российской Федера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Статья 1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Утвердить</w:t>
      </w:r>
      <w:r>
        <w:rPr>
          <w:rFonts w:cs="Arial" w:ascii="Arial" w:hAnsi="Arial"/>
          <w:sz w:val="23"/>
          <w:szCs w:val="23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на 2024 год в сумме 1870351,0 рублей,</w:t>
      </w:r>
      <w:r>
        <w:rPr>
          <w:rFonts w:cs="Arial" w:ascii="Arial" w:hAnsi="Arial"/>
          <w:bCs/>
          <w:sz w:val="23"/>
          <w:szCs w:val="23"/>
        </w:rPr>
        <w:t xml:space="preserve"> на 2025 год в сумме 1391317,0 рублей, на 2026 год в сумме 1391317,0 рублей</w:t>
      </w:r>
      <w:r>
        <w:rPr>
          <w:rFonts w:cs="Arial" w:ascii="Arial" w:hAnsi="Arial"/>
          <w:sz w:val="23"/>
          <w:szCs w:val="23"/>
        </w:rPr>
        <w:t xml:space="preserve">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распределение бюджетных ассигнований на реализацию муниципальных программ на 2024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5 и 2026 годов</w:t>
      </w:r>
      <w:r>
        <w:rPr>
          <w:rFonts w:cs="Arial" w:ascii="Arial" w:hAnsi="Arial"/>
          <w:sz w:val="23"/>
          <w:szCs w:val="23"/>
        </w:rPr>
        <w:t xml:space="preserve">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) по состоянию на 1 января 2025 года в сумме 0,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) по состоянию на 1 января 2026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0,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) по состоянию на 1 января 2027 года в сумме 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сумме 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Установить в 2024 году объем расходов на обслуживание муниципального долг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sz w:val="23"/>
          <w:szCs w:val="23"/>
        </w:rPr>
        <w:t xml:space="preserve"> в размере 2000,0 рублей, в 2025 году в размере 0,0 рублей, в 2026 году в размере 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Статья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твердить общий объем бюджетных ассигнований, направляемых на исполнение публичных нормативных обязательств, в 2024 году в сумме 0 рублей, в 2025 году в сумме 0 рублей, в 2026 году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Статья 1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) - в размере 100 процентов суммы договора (муниципального контракта) — по договорам (муниципальным контрактам) о предоставлении услуг связи, о подписке на печатные издания и об их приобретении, о приобретении горюче-смазочных материалов, путевок на санаторно-курортное 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Макарь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в размере от 50 до 90 процентов суммы муниципального контракта – по муниципальным контрактам, подлежащим казначейскому сопровождению в случаях, установленных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в размере до 30 процентов суммы договора (муниципального контракта) если иное не предусмотрено действующим законодательством, - по остальным договорам (муниципальным контракт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в случае если исполнение муниципального контракта, указанного в статье 19 настоящего решения, осуществляется в 2024 году и последующих годах и соответствующих лимитов бюджетных обязательств, доведенных до получателя средств бюджета муниципального района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получатели средств бюджета муниципального района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решения муниципальные контракты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о статьей 19 настоящего решения, с соблюдением размера обеспечения исполнения договора (контракта), устанавливаемого в соответствии с частью 6 статьи 96 Федерального закона от 5 апреля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2) Установить в соответствии с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</w:t>
      </w:r>
      <w:r>
        <w:rPr>
          <w:rFonts w:cs="Arial" w:ascii="Arial" w:hAnsi="Arial"/>
          <w:bCs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color w:val="000000"/>
          <w:sz w:val="23"/>
          <w:szCs w:val="23"/>
        </w:rPr>
        <w:t xml:space="preserve"> является распределение зарезервированных в составе утвержденных статьей 8 настоящего Решения бюджетных ассигнований, предусмотренных по подразделу «Резервные фонды» раздела «Общегосударственные вопросы» классификации расходов бюджетов в 2024 году в объеме 50000,0 рублей на финансовое обеспечение непредвиде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 01.01.2024 года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Макарьев Макарье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10078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2615"/>
        <w:gridCol w:w="1536"/>
        <w:gridCol w:w="1536"/>
        <w:gridCol w:w="1536"/>
      </w:tblGrid>
      <w:tr>
        <w:trPr>
          <w:trHeight w:val="6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Ко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Сумма на 2024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Сумма на 2025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Сумма на 2026 год</w:t>
            </w:r>
          </w:p>
        </w:tc>
      </w:tr>
      <w:tr>
        <w:trPr>
          <w:trHeight w:val="93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000000000000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20567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21555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2211950,00</w:t>
            </w:r>
          </w:p>
        </w:tc>
      </w:tr>
      <w:tr>
        <w:trPr>
          <w:trHeight w:val="70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030000000000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-2250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30100000000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-2250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301000000007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301001300007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301000000008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2250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301001300008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22500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01050000000000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43067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21555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221195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0000000005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71577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520989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00000005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71577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520989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10000005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71577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520989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-42926700,00</w:t>
            </w:r>
          </w:p>
        </w:tc>
      </w:tr>
      <w:tr>
        <w:trPr>
          <w:trHeight w:val="75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1130000510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471577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5209890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4292670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0000000006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1464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42544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00000006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1464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42544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45138650,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10000006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1464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542544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45138650,00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010502011300006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46445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425447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МУНИЦИПАЛЬНЫХ ВНУТРЕННИХ ЗАИМСТВОВАНИЙ ГОРОДСКОГО ПОСЕЛЕНИЯ ГОРОД МАКАРЬЕВ НА 2024 ГОД </w:t>
      </w:r>
      <w:r>
        <w:rPr>
          <w:rFonts w:cs="Times New Roman" w:ascii="Times New Roman" w:hAnsi="Times New Roman"/>
          <w:bCs/>
        </w:rPr>
        <w:t>И 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45"/>
        <w:gridCol w:w="1980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бюджетов других уровн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9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969"/>
        <w:gridCol w:w="1080"/>
        <w:gridCol w:w="1080"/>
        <w:gridCol w:w="1080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897"/>
        <w:gridCol w:w="1043"/>
        <w:gridCol w:w="700"/>
        <w:gridCol w:w="1081"/>
        <w:gridCol w:w="1081"/>
        <w:gridCol w:w="1081"/>
      </w:tblGrid>
      <w:tr>
        <w:trPr>
          <w:trHeight w:val="76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15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3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7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1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467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023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14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блей</w:t>
      </w:r>
    </w:p>
    <w:tbl>
      <w:tblPr>
        <w:tblW w:w="99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340"/>
        <w:gridCol w:w="897"/>
        <w:gridCol w:w="1042"/>
        <w:gridCol w:w="699"/>
        <w:gridCol w:w="1080"/>
        <w:gridCol w:w="1080"/>
        <w:gridCol w:w="1080"/>
      </w:tblGrid>
      <w:tr>
        <w:trPr>
          <w:trHeight w:val="76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14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15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выборов в городском поселении город Макарьев Макарьевского муниципального райо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1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3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1467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02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уб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Cs/>
        </w:rPr>
        <w:t>НА 2024 ГОД И 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671"/>
        <w:gridCol w:w="1409"/>
        <w:gridCol w:w="1702"/>
      </w:tblGrid>
      <w:tr>
        <w:trPr>
          <w:trHeight w:val="48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6590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7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129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4"/>
        <w:gridCol w:w="1559"/>
        <w:gridCol w:w="1558"/>
        <w:gridCol w:w="1558"/>
      </w:tblGrid>
      <w:tr>
        <w:trPr>
          <w:trHeight w:val="5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 на 2026 год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</w:tr>
      <w:tr>
        <w:trPr>
          <w:trHeight w:val="347" w:hRule="atLeast"/>
        </w:trPr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87035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8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33 от 25.12.2023 года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НА РЕАЛИЗАЦИЮ МЕРОПРИЯТИЙ ПО МУНИЦИПАЛЬНЫМ ПРОГРАММАМ НА 2024 ГОД И НА ПЛАНОВЫЙ ПЕРИОД 2025 И 2026 ГОДОВ (СРЕДСТВА МЕСТНОГО БЮДЖЕТА)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4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113"/>
        <w:gridCol w:w="954"/>
        <w:gridCol w:w="900"/>
        <w:gridCol w:w="1042"/>
        <w:gridCol w:w="806"/>
        <w:gridCol w:w="1082"/>
        <w:gridCol w:w="1082"/>
        <w:gridCol w:w="1082"/>
      </w:tblGrid>
      <w:tr>
        <w:trPr>
          <w:trHeight w:val="58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17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000000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40000309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00010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85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500S2640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921500,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09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3-12-29T09:53:00Z</cp:lastPrinted>
  <dcterms:modified xsi:type="dcterms:W3CDTF">2024-01-11T14:06:00Z</dcterms:modified>
  <cp:revision>154</cp:revision>
  <dc:subject/>
  <dc:title/>
</cp:coreProperties>
</file>