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КОСТРОМ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9.2pt" filled="f" o:ole="">
            <v:imagedata r:id="rId3" o:title=""/>
          </v:shape>
          <o:OLEObject Type="Embed" ProgID="" ShapeID="ole_rId2" DrawAspect="Content" ObjectID="_769421242" r:id="rId2"/>
        </w:objec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20" w:leader="none"/>
          <w:tab w:val="center" w:pos="480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420" w:leader="none"/>
          <w:tab w:val="center" w:pos="4802" w:leader="none"/>
        </w:tabs>
        <w:autoSpaceDE w:val="false"/>
        <w:jc w:val="center"/>
        <w:rPr>
          <w:b/>
          <w:b/>
        </w:rPr>
      </w:pPr>
      <w:r>
        <w:rPr>
          <w:rFonts w:cs="Arial" w:ascii="Arial" w:hAnsi="Arial"/>
          <w:b/>
        </w:rPr>
        <w:t>РЕШЕНИЕ № 235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" w:ascii="Arial" w:hAnsi="Arial"/>
        </w:rPr>
        <w:t>от 25 декабря 2023 года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3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 утверждении плана работы Совета депутатов городского поселения город Макарьев Макарьевского муниципального района Костромской области  на 2024 го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>Заслушав информацию председателя Совета депутатов Соколова М.В. о планировании работы Совета депутатов городского поселения город Макарьев на 2024 год, в соответствии с пунктом 5 части 1 статьи 13 Устава городского поселения город Макарьев Макарьевского муниципального района Костромской области Совет депутатов четвертого созыва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</w:t>
      </w: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Утвердить план работы Совета депутатов городского поселения город Макарьев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Макарьевского муниципального района Костромской области на 2024 год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2. Настоящее решение вступает в силу со дня принятия и подлежит официальному   опубликованию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Глава город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город Макарьев Макарье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      М.В. Соколо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к решению Совета депутатов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оселения город Макарьев от 25.12.2023 № 2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аботы Совета депутатов  городского поселения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город Макарьев  на 2024 го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ЯНВ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прохождении отопительного сезона в г.п. город Макарь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О внесении изменений в решение Совета депутатов «О бюджете городского поселения город Макарьев на 2024 год плановый период 2025 и 2026 год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 утверждении реестра муниципального имущества городского поселения город Макарьев по состоянию  на  1 января 2024 год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 установлении платы за наем  муниципального жилья  в городском поселении  город Макарьев Макарьевского муниципального района Костром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а постоянных депутатских комисс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ЕВР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прохождении отопительного сезона  нас территории г.п. город Макарье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внесении изменений в решение Совета депутатов «О бюджете городского поселения город Макарьев на 2024 год плановый период 2025 и 2026 г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</w:tabs>
        <w:ind w:left="408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а постоянных депутатских комисс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А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>О внесении изменений в решение Совета депутатов  «О бюджете городского поселения город Макарьев на 2024 год  и плановый период 2024 и 2025  год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>О летней переправе через реку Унж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а постоянных депутатских комиссий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ПРЕЛЬ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 xml:space="preserve">О подготовке к празднованию Дня Победы в Великой отечественной войне.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>Публичные слушания по исполнению бюджета городского поселения город Макарьев з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а постоянных депутатских комиссий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АЙ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 организации водоснабжения населения города в летний пери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>О внесении изменений в решение Совета депутатов «О бюджете городского поселения город Макарьев на 2024 год и плановый период 2025 и 2026 годов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работе по благоустройству территорий города и  обустройстве мест отдыха горож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а постоянных депутатских комисс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 Ю Н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 xml:space="preserve">О внесении изменений в решение Совета депутатов  «О бюджете городского поселения город Макарьев на 2024 год и плановый период 2025 и 2026 годов»».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а постоянных депутатских комиссий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ЮЛЬ, АВГУС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 Е Н Т Я Б Р Ь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>Об исполнении бюджета городского поселения за 6 месяцев 202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>О внесении изменений в решение Совета депутатов  «О бюджете городского поселения город Макарьев на 2024 год и плановый период 2025 и 2026 год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подготовке к отопительному сезону  объектов,  находящихся на территории городского поселения город Макарь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выполнении плана благоустройства городского поселения город Макарь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а постоянных депутатских комиссий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 К Т Я Б Р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" w:leader="none"/>
        </w:tabs>
        <w:ind w:left="408" w:hanging="360"/>
        <w:jc w:val="both"/>
        <w:rPr/>
      </w:pPr>
      <w:r>
        <w:rPr>
          <w:rFonts w:cs="Arial" w:ascii="Arial" w:hAnsi="Arial"/>
          <w:sz w:val="22"/>
        </w:rPr>
        <w:t>О ледовой переправе через реку Унжа в зимний период 2024-2025 г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" w:leader="none"/>
        </w:tabs>
        <w:ind w:left="408" w:hanging="360"/>
        <w:jc w:val="both"/>
        <w:rPr/>
      </w:pPr>
      <w:r>
        <w:rPr>
          <w:rFonts w:cs="Arial" w:ascii="Arial" w:hAnsi="Arial"/>
          <w:sz w:val="22"/>
        </w:rPr>
        <w:t>О внесении изменений в решение Совета депутатов   «О бюджете городского поселения город Макарьев на 2024 год и плановый период 2025 и 2026 год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а постоянных депутатских комиссий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 О Я Б Р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>Утверждение бюджета городского поселения город Макарьев на 2025 год и плановый период 2026 и 2027 годов». (первое чт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прохождении  отопительного сезона в городском поселении город Макар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>Об исполнении бюджета за 9 месяцев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внесении изменений в бюджет городского поселения город Макарьев на 2024 год и плановый период 2025 и 2026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а постоянных депутатских комиссий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 Е К А Б Р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дение публичных слушаний по проекту бюджета городского поселения г. Макарьев на 2025 год и плановый период 2026 и 2027 годов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>Утверждение бюджета городского поселения город Макарьев на 2025 год и плановый период 2026 и 2027годов». (второе чтени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а постоянных депутатских комисс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5:00Z</dcterms:created>
  <dc:creator>Пользователь</dc:creator>
  <dc:description/>
  <cp:keywords/>
  <dc:language>en-US</dc:language>
  <cp:lastModifiedBy>Пользователь</cp:lastModifiedBy>
  <cp:lastPrinted>2022-12-21T12:25:00Z</cp:lastPrinted>
  <dcterms:modified xsi:type="dcterms:W3CDTF">2023-12-25T13:43:00Z</dcterms:modified>
  <cp:revision>46</cp:revision>
  <dc:subject/>
  <dc:title>Российская Федерация</dc:title>
</cp:coreProperties>
</file>