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right="-437" w:hanging="0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95pt;margin-top:1.35pt;width:30.4pt;height:36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66925878" r:id="rId2"/>
        </w:objec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СОВЕТ ДЕПУТАТОВ</w:t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Р Е Ш Е Н И Е № 2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 декабря 2023 года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б утверждении перечня объектов водоотведения, водоснабжения и теплоснабжения городского поселения город Макарьев Макарьевского муниципального района Костромской области, в отношении которых планируется заключение концессионного соглашения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8"/>
        <w:spacing w:lineRule="atLeast" w:line="163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3"/>
          <w:szCs w:val="23"/>
          <w:shd w:fill="F9F9F9" w:val="clear"/>
        </w:rPr>
        <w:t xml:space="preserve">частью 3 статьи 4 Федерального закона от 21.07.2005 №115-ФЗ «О концессионных соглашениях», </w:t>
      </w:r>
      <w:r>
        <w:rPr>
          <w:rFonts w:cs="Arial" w:ascii="Arial" w:hAnsi="Arial"/>
          <w:sz w:val="23"/>
          <w:szCs w:val="23"/>
        </w:rPr>
        <w:t>Уставом городского поселения город Макарьев Макарьевского муниципального района Костромской области, Положением о порядке управления и распоряжения имуществом городского поселения город Макарьев Макарьевского муниципального района Костромской области, утвержденным решением Совета депутатов городского поселения город Макарьев Макарьевского муниципального района Костромской области от 29.05.2007 №120, в целях привлечения инвестиций в экономику муниципального района, обеспечения эффективного использования имущества, находящегося в муниципальной собственности, на условиях концессионных соглашений и повышения качества товаров, работ, услуг, предоставляемых потребителям, Совет депутатов городского поселения город Макарьев Макарьевского муниципального района Костром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sz w:val="23"/>
          <w:szCs w:val="23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1. Утвердить перечень объектов тепло-, водоснабжения и водоотведения  городского поселения город Макарьев Макарьевского муниципального района Костромской области, в отношении которых планируется заключение концессионного соглашения (приложения 1-3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2. Настоящее решение вступает в силу со дня его подписания и подлежит 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3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2"/>
        <w:gridCol w:w="4254"/>
      </w:tblGrid>
      <w:tr>
        <w:trPr>
          <w:trHeight w:val="378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лава городского поселения город Макарьев Макарьевского муниципального района Костромской области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.В. Соколов                                        </w:t>
            </w:r>
          </w:p>
        </w:tc>
      </w:tr>
    </w:tbl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депутатов городского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город Макарьев Макарьевского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униципального района Костромской области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5.12.2023 № 236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объектов теплоснабжения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городского поселения город Макарьев Макарьевского муниципального района Костромской области, в отношении которых планируется заключение концессионного соглашения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28"/>
        <w:gridCol w:w="2268"/>
        <w:gridCol w:w="2126"/>
        <w:gridCol w:w="2410"/>
      </w:tblGrid>
      <w:tr>
        <w:trPr>
          <w:trHeight w:val="9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дрес (местоположение)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Сведения о наличии правоустанавливающих документов на объект,</w:t>
            </w:r>
            <w:r>
              <w:rPr>
                <w:rFonts w:cs="Arial" w:ascii="Arial" w:hAnsi="Arial"/>
                <w:sz w:val="18"/>
                <w:szCs w:val="18"/>
              </w:rPr>
              <w:t xml:space="preserve"> информация о регистрации прав</w:t>
            </w:r>
          </w:p>
        </w:tc>
      </w:tr>
      <w:tr>
        <w:trPr>
          <w:trHeight w:val="2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5F5F5" w:val="clear"/>
              </w:rPr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котельной, Назначение нежилое, 1-этажн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кр-он 23 квартал, д.15а, Макарьев г., Костромская об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23:7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-05/001/2011-991 от 12.09.2011</w:t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котельной Назначение: нежилое, 1-эта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ый пер., д.5, Макарьев г., Костром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12: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-05/001/2011-990 от 12.09.2011</w:t>
            </w:r>
          </w:p>
        </w:tc>
      </w:tr>
      <w:tr>
        <w:trPr>
          <w:trHeight w:val="5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котельной (бани) Назначение: нежилое, 1-эта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Юрьевецкая, д. 18А, Макарьев г., Костром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32: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№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44-44-05/001/2011-999 от 12.09.2011</w:t>
            </w:r>
          </w:p>
        </w:tc>
      </w:tr>
      <w:tr>
        <w:trPr>
          <w:trHeight w:val="6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котельной Назначение: нежилое, 1-эта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р.-он 21 квартал, д. 2, Макарьев г., Костром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21: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№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44-44-05/001/2011-998 от 12.09.2011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котельной Назначение: нежилое, 1-эта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р. 27-й, д. 1, Макарьев г., Костром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09: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№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44-44-05/001/2011-992 от 12.09.2011</w:t>
            </w:r>
          </w:p>
        </w:tc>
      </w:tr>
      <w:tr>
        <w:trPr>
          <w:trHeight w:val="7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мещение№2 и помещение №3 в здании котельной, Назначение: нежилое, 1-этаж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низовский пер., д. 1, Макарьев г. Костромская обл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25: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№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44-44-05/006/2011-007 от 19.09.2011</w:t>
            </w:r>
          </w:p>
        </w:tc>
      </w:tr>
      <w:tr>
        <w:trPr>
          <w:trHeight w:val="7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, назначение: нежилое, 1-эта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евой пер., д.14а, Макарьев г. Костромская обл.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38: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№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44-44/005-44/005/001/2015-436/2 от 27.03.2015</w:t>
            </w:r>
          </w:p>
        </w:tc>
      </w:tr>
      <w:tr>
        <w:trPr>
          <w:trHeight w:val="5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е котельной -под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волюции пл., д.32, Макарьев г. Костромская обл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19: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№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44-44-05/003/2011-847 от 12.09.2011</w:t>
            </w:r>
          </w:p>
        </w:tc>
      </w:tr>
      <w:tr>
        <w:trPr>
          <w:trHeight w:val="3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ая сеть, протяженность 78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-н "Юбилейный" Макарьев г. Костром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26: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№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44-44-05/001/2013-772 от 30.09.2013</w:t>
            </w:r>
          </w:p>
        </w:tc>
      </w:tr>
      <w:tr>
        <w:trPr>
          <w:trHeight w:val="4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Спортивный. Макарьев г. Костром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№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44:09:000000:820-44/017/2023-1 от 26.07.2023</w:t>
            </w:r>
          </w:p>
        </w:tc>
      </w:tr>
      <w:tr>
        <w:trPr>
          <w:trHeight w:val="4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трасса к спортз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Спортивный. Макарьев г. Костром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101: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№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44:09:160101:62-44/017/2023-1 от 03.07.2023</w:t>
            </w:r>
          </w:p>
        </w:tc>
      </w:tr>
      <w:tr>
        <w:trPr>
          <w:trHeight w:val="6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.23 квартала Макарьев г. Костром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23:8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23:866-44/017/2023-1 от 27.07.2023</w:t>
            </w:r>
          </w:p>
        </w:tc>
      </w:tr>
      <w:tr>
        <w:trPr>
          <w:trHeight w:val="5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тр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.21 квартала Макарьев г. Костром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8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44:09:000000:824-44/017/2023-1 от 10.08.2023</w:t>
            </w:r>
          </w:p>
        </w:tc>
      </w:tr>
      <w:tr>
        <w:trPr>
          <w:trHeight w:val="8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тр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.27 квартала Макарьев г. Костром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09: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44:09:160209:317-44/017/2023-1 от 27.07.2023</w:t>
            </w:r>
          </w:p>
        </w:tc>
      </w:tr>
      <w:tr>
        <w:trPr>
          <w:trHeight w:val="5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к-он 12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24: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-05/002/2012-255 от 28.03.2012</w:t>
            </w:r>
          </w:p>
        </w:tc>
      </w:tr>
      <w:tr>
        <w:trPr>
          <w:trHeight w:val="3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тлужская ул, Макарьев г., Костромская обл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01: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№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44-44-05/002/2012-252 от 28.03.2012</w:t>
            </w:r>
          </w:p>
        </w:tc>
      </w:tr>
      <w:tr>
        <w:trPr>
          <w:trHeight w:val="7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ой узел, 1-эта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кр-он «Юбилейный», д.б/н Макарьев г. Костром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26: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44:09:160226:285-44/017/2023-1 от 21.09.2023</w:t>
            </w:r>
          </w:p>
        </w:tc>
      </w:tr>
      <w:tr>
        <w:trPr>
          <w:trHeight w:val="7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(коте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ьевецкая ул, д.25, пом.1, Макарьев г. Костром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43: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44:09:160243:182-44/017/2019-4 от 05.03.2019</w:t>
            </w:r>
          </w:p>
        </w:tc>
      </w:tr>
      <w:tr>
        <w:trPr>
          <w:trHeight w:val="4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ьевецкая ул., д.25, пом. 1, Макарьев г. Костром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43: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44:09:160243:303-44/017/2023-1 от 10.08.2023</w:t>
            </w:r>
          </w:p>
        </w:tc>
      </w:tr>
      <w:tr>
        <w:trPr>
          <w:trHeight w:val="7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ая Советская ул., вдоль домов 12, 14, Макарьев г. Костром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№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44:09:000000:770-44/017/2023-3 от 13.04.2023</w:t>
            </w:r>
          </w:p>
        </w:tc>
      </w:tr>
      <w:tr>
        <w:trPr>
          <w:trHeight w:val="6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волюции пл., между домами 26,30,34,36, Макарьев г. Костром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№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44:09:000000:771-44/017/2023-3 от 13.04.2023</w:t>
            </w:r>
          </w:p>
        </w:tc>
      </w:tr>
      <w:tr>
        <w:trPr>
          <w:trHeight w:val="7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низовский пер.,, Макарьев г. Костромская обл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25: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т на учет как бесхозяйный объект недвижимости 10.08.2023 №44:09:160225:473-44/017/2023-1У</w:t>
            </w:r>
          </w:p>
        </w:tc>
      </w:tr>
      <w:tr>
        <w:trPr>
          <w:trHeight w:val="7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евой пер., Макарьев г. Костромская обл.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8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т на учет как бесхозяйный объект недвижимости 10.08.2023 №44:09:000000:823-44/017/2023-1У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 2</w:t>
      </w:r>
    </w:p>
    <w:p>
      <w:pPr>
        <w:pStyle w:val="Normal"/>
        <w:ind w:left="3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решению Совета депутатов городского</w:t>
      </w:r>
    </w:p>
    <w:p>
      <w:pPr>
        <w:pStyle w:val="Normal"/>
        <w:ind w:left="3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селения город Макарьев Макарьевского</w:t>
      </w:r>
    </w:p>
    <w:p>
      <w:pPr>
        <w:pStyle w:val="Normal"/>
        <w:ind w:left="360" w:hanging="0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муниципального района Костромской области </w:t>
      </w:r>
    </w:p>
    <w:p>
      <w:pPr>
        <w:pStyle w:val="Normal"/>
        <w:ind w:left="3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5.12.2023 № 236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еречень объектов водоснабжения </w:t>
      </w:r>
    </w:p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ородского поселения город Макарьев Макарьевского муниципального района Костромской области, в отношении которых планируется заключение концессионного соглашения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60"/>
        <w:gridCol w:w="1910"/>
        <w:gridCol w:w="2192"/>
        <w:gridCol w:w="2714"/>
      </w:tblGrid>
      <w:tr>
        <w:trPr>
          <w:trHeight w:val="10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дрес (местоположение) недвижимого имуществ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Сведения о наличии правоустанавливающих документов на объект,</w:t>
            </w:r>
            <w:r>
              <w:rPr>
                <w:rFonts w:cs="Arial" w:ascii="Arial" w:hAnsi="Arial"/>
                <w:sz w:val="18"/>
                <w:szCs w:val="18"/>
              </w:rPr>
              <w:t xml:space="preserve"> информация о регистрации прав</w:t>
            </w:r>
          </w:p>
        </w:tc>
      </w:tr>
      <w:tr>
        <w:trPr>
          <w:trHeight w:val="18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5F5F5" w:val="clear"/>
              </w:rPr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5</w:t>
            </w:r>
          </w:p>
        </w:tc>
      </w:tr>
      <w:tr>
        <w:trPr>
          <w:trHeight w:val="6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тскважина №4546, 1987 год ввода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овая ул., 68, Макарьев г.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26:6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26:603-44/017/2019-1 от 18.10.2019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т. скважина 1 кв. 25; №1708, 1969 года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тлужская ул. Макарьев г, Костромская обл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06:28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06:289-44/017/2022-1 от 18.03.202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ная станция под арт. скважиной №1 кв. 25, здание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т. скважина 2 кв. 25; №1304, 1967 года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тлужская ул. Макарьев г, Костромская обл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06:29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06:290-44/017/2022-1 от 22.03.2022</w:t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ная станция под арт. скважиной №2 кв. 25, здание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тскважина 4 (банная), №1722, 1969 года Глубина 80 м 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тлужская ул. Макарьев г, Костромская обл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07:22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07:223-44/017/2019-1 от 19.11.2019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сосная станция под арт. скважиной №4 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напорная башня 18 кв. м., высота 25 м, объём бака 100 куб.м, 1912 г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тлужская ул., д.32  Макарьев г, Костромская об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07: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07:76-44/017/2019-1  от 30.09.2019</w:t>
            </w:r>
          </w:p>
        </w:tc>
      </w:tr>
      <w:tr>
        <w:trPr>
          <w:trHeight w:val="578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ввод от скважины №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тлужская ул. Макарьев г, Костромская об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588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ти водопровода по ул.Юрьевецкая в г.Макарьеве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ьевецкая ул, Макарьев г, Костромская об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3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-05/007/2012-169 от 29.08.2012</w:t>
            </w:r>
          </w:p>
        </w:tc>
      </w:tr>
      <w:tr>
        <w:trPr>
          <w:trHeight w:val="552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ажина №1 в ПТУ - №4157, 1984 г., глубина 85 м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ьевецкая ул. Макарьев г, Костромская об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43:2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43:297-44/017/2022-1 от 18.03.2022</w:t>
            </w:r>
          </w:p>
        </w:tc>
      </w:tr>
      <w:tr>
        <w:trPr>
          <w:trHeight w:val="646" w:hRule="atLeast"/>
          <w:cantSplit w:val="true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ажина №2 в ПТУ- №4158, 1984 г. глубина 85 м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ьевецкая ул. Макарьев г, Костромская об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43:2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43:295-44/017/2022-1 от 14.03.2022</w:t>
            </w:r>
          </w:p>
        </w:tc>
      </w:tr>
      <w:tr>
        <w:trPr>
          <w:trHeight w:val="41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ажина №3 в ПТУ - №5162, 1992 г. глубина 65 м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ьевецкая ул. Макарьев г, Костромская об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43:3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43:301-44/017/2022-1 от 19.12.2022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ажина №4 в ПТУ - №5163, 1992 г. глубина 57 м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ьевецкая ул. Макарьев г, Костромская об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43:29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:09:160243:296-44/017/2022-1 от </w:t>
            </w:r>
            <w:r>
              <w:rPr>
                <w:rFonts w:cs="Arial" w:ascii="Arial" w:hAnsi="Arial"/>
                <w:color w:val="292C2F"/>
                <w:sz w:val="18"/>
                <w:szCs w:val="18"/>
                <w:shd w:fill="F8F8F8" w:val="clear"/>
              </w:rPr>
              <w:t>14.03.2022</w:t>
            </w:r>
          </w:p>
        </w:tc>
      </w:tr>
      <w:tr>
        <w:trPr>
          <w:trHeight w:val="504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доввод от скважины №4 квартал 25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ьевецкая ул. Макарьев г, Костромская об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28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проводная сеть по ул.Гаево г.Макарье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ромская обл., г. Макарьев, ул. Гае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33: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№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44-44/005-44/005/001/2015-1249/2 от 02.07.2015</w:t>
            </w:r>
          </w:p>
        </w:tc>
      </w:tr>
      <w:tr>
        <w:trPr>
          <w:trHeight w:val="578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т. скважина 13 квартала №538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ортивный пер. Макарьев г. Костромская обл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12:57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12:578-44/017/2023-1 от 23.01.2023</w:t>
            </w:r>
          </w:p>
        </w:tc>
      </w:tr>
      <w:tr>
        <w:trPr>
          <w:trHeight w:val="51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ужные сети водопровода по ул.Белошейно в г.Макарьеве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шейно ул. Макарьев г.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101:1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-05/001/2013-775 от 30.09.2013</w:t>
            </w:r>
          </w:p>
        </w:tc>
      </w:tr>
      <w:tr>
        <w:trPr>
          <w:trHeight w:val="55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ужные сети водопровода по ул.Кадыйской в г.Макарьеве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ыйская ул. Макарьев г.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101:10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-05/001/2013-774 от 30.09.2013</w:t>
            </w:r>
          </w:p>
        </w:tc>
      </w:tr>
      <w:tr>
        <w:trPr>
          <w:trHeight w:val="699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ужные сети водопровода по ул.Б.Советская в г.Макарьеве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.Советская ул. Макарьев г.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101:1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-05/001/2013-773 от 30.09.2013</w:t>
            </w:r>
          </w:p>
        </w:tc>
      </w:tr>
      <w:tr>
        <w:trPr>
          <w:trHeight w:val="411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ужные сети водопровода по ул.Н.Набережная в г.Макарьеве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.Набережная ул. Макарьев г.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101:10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-05/001/2013-776 от 30.09.2013</w:t>
            </w:r>
          </w:p>
        </w:tc>
      </w:tr>
      <w:tr>
        <w:trPr>
          <w:trHeight w:val="20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я водоразборные (водопроводные сети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одская ул. Макарьев г.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13:1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/005-44/005/001/2015-63/2 от 03.02.2015</w:t>
            </w:r>
          </w:p>
        </w:tc>
      </w:tr>
      <w:tr>
        <w:trPr>
          <w:trHeight w:val="428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допроводная лин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ная ул. Макарьев г.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3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/005-44/005/001/2016-286/2 от 23.03.2016</w:t>
            </w:r>
          </w:p>
        </w:tc>
      </w:tr>
      <w:tr>
        <w:trPr>
          <w:trHeight w:val="508" w:hRule="atLeast"/>
          <w:cantSplit w:val="true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ужная сеть водопровода по ул.Валовая в г.Макарьеве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овая ул. Макарьев г.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3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/05-44/005/001/2016-284/2 от 23.03.2016</w:t>
            </w:r>
          </w:p>
        </w:tc>
      </w:tr>
      <w:tr>
        <w:trPr>
          <w:trHeight w:val="58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проводная линия по ул.Окружная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ная ул. Макарьев г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38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/005/001/2016-285/2 от 23.03.2016</w:t>
            </w:r>
          </w:p>
        </w:tc>
      </w:tr>
      <w:tr>
        <w:trPr>
          <w:trHeight w:val="632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т. скважина 29 квартала №5418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ромская обл., г. Макарьев, ул.Н.Валова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08:2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08:208-44/017/2022-1 от 19.12.2022</w:t>
            </w:r>
          </w:p>
        </w:tc>
      </w:tr>
      <w:tr>
        <w:trPr>
          <w:trHeight w:val="593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допроводная лин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ромская обл., г. Макарьев, ул. Ковровск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4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413-44/005/2017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92C2F"/>
                <w:sz w:val="18"/>
                <w:szCs w:val="18"/>
                <w:shd w:fill="F8F8F8" w:val="clear"/>
              </w:rPr>
              <w:t>31.03.2017</w:t>
            </w:r>
          </w:p>
        </w:tc>
      </w:tr>
      <w:tr>
        <w:trPr>
          <w:trHeight w:val="658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т. скважина №7; №247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ромская обл., г. Макарьев, пл. Револю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29:3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44:09:160229:350-44/017/2022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от 18.03.2022</w:t>
            </w:r>
          </w:p>
        </w:tc>
      </w:tr>
      <w:tr>
        <w:trPr>
          <w:trHeight w:val="684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тскважина №14 №4004,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олово ул,  Макарьев г. Костромская обл. (с/химия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107:1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107:156-44/017/2019-1 от 16.10.2019</w:t>
            </w:r>
          </w:p>
        </w:tc>
      </w:tr>
      <w:tr>
        <w:trPr>
          <w:trHeight w:val="696" w:hRule="atLeast"/>
          <w:cantSplit w:val="true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тскважина №5405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колово ул,  Макарьев г. Костромская обл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103: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103:220-44/017/2022-1 от 19.12.2022</w:t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проводная линия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-Валовая ул. г.Макарьев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4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422-44/005/2017-2 от 31.03.2017</w:t>
            </w:r>
          </w:p>
        </w:tc>
      </w:tr>
      <w:tr>
        <w:trPr>
          <w:trHeight w:val="34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проводная ли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ромская обл., г. Макарьев, пер.Запад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4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422-44/005/2017-2</w:t>
            </w:r>
            <w:r>
              <w:rPr>
                <w:rFonts w:cs="Arial" w:ascii="Arial" w:hAnsi="Arial"/>
                <w:color w:val="292C2F"/>
                <w:sz w:val="18"/>
                <w:szCs w:val="18"/>
                <w:shd w:fill="F8F8F8" w:val="clear"/>
              </w:rPr>
              <w:t xml:space="preserve"> от 31.03.2017</w:t>
            </w:r>
          </w:p>
        </w:tc>
      </w:tr>
      <w:tr>
        <w:trPr>
          <w:trHeight w:val="496" w:hRule="atLeast"/>
          <w:cantSplit w:val="true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роводная линия от ул.Гаёво до ул. Площадная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ская обл., г. Макарьев, от ул. Гаево до ул. Площад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:09:000000:4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:09:000000:422-44/005/2017-2  от 31.03.2017</w:t>
            </w:r>
          </w:p>
        </w:tc>
      </w:tr>
      <w:tr>
        <w:trPr>
          <w:trHeight w:val="4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"Насосная станция под артезианской скважиной №5472-5РЭ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олихино д., д.43, лит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30501: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-05/003/2011-202 от 30.03.2011</w:t>
            </w:r>
          </w:p>
        </w:tc>
      </w:tr>
      <w:tr>
        <w:trPr>
          <w:trHeight w:val="372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"Насосная станция под артезианской скважиной №5481-2РЭ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олихино д., д.43, лит.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30501: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-44-05/003/2011-208  от </w:t>
            </w:r>
            <w:r>
              <w:rPr>
                <w:rFonts w:cs="Arial" w:ascii="Arial" w:hAnsi="Arial"/>
                <w:color w:val="292C2F"/>
                <w:sz w:val="18"/>
                <w:szCs w:val="18"/>
                <w:shd w:fill="F8F8F8" w:val="clear"/>
              </w:rPr>
              <w:t>30.03.2011</w:t>
            </w:r>
          </w:p>
        </w:tc>
      </w:tr>
      <w:tr>
        <w:trPr>
          <w:trHeight w:val="58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"Насосная станция под артезианской скважиной №5480-6РЭ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олихино д., д.43, лит.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30501: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-44-05/003/2011-203 от </w:t>
            </w:r>
            <w:r>
              <w:rPr>
                <w:rFonts w:cs="Arial" w:ascii="Arial" w:hAnsi="Arial"/>
                <w:color w:val="292C2F"/>
                <w:sz w:val="18"/>
                <w:szCs w:val="18"/>
                <w:shd w:fill="F8F8F8" w:val="clear"/>
              </w:rPr>
              <w:t>30.03.2011</w:t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"Насосная станция под артезианской скважиной №5478 -4РЭ"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олихино д., д.43, лит.Д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30501: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-44-05/003/2011-214 от </w:t>
            </w:r>
            <w:r>
              <w:rPr>
                <w:rFonts w:cs="Arial" w:ascii="Arial" w:hAnsi="Arial"/>
                <w:color w:val="292C2F"/>
                <w:sz w:val="18"/>
                <w:szCs w:val="18"/>
                <w:shd w:fill="F8F8F8" w:val="clear"/>
              </w:rPr>
              <w:t>30.03.2011</w:t>
            </w:r>
          </w:p>
        </w:tc>
      </w:tr>
      <w:tr>
        <w:trPr>
          <w:trHeight w:val="544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"Насосной станции второго подъёма.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олихино д., д.43, лит.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30501: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-44-05/003/2011-209 от </w:t>
            </w:r>
            <w:r>
              <w:rPr>
                <w:rFonts w:cs="Arial" w:ascii="Arial" w:hAnsi="Arial"/>
                <w:color w:val="292C2F"/>
                <w:sz w:val="18"/>
                <w:szCs w:val="18"/>
                <w:shd w:fill="F8F8F8" w:val="clear"/>
              </w:rPr>
              <w:t>30.03.2011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"Насосная станция под артезианской скважиной №5471-1РЭ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олихино д., д.43,лит.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30501: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-44-05/003/2011-217 от </w:t>
            </w:r>
            <w:r>
              <w:rPr>
                <w:rFonts w:cs="Arial" w:ascii="Arial" w:hAnsi="Arial"/>
                <w:color w:val="292C2F"/>
                <w:sz w:val="18"/>
                <w:szCs w:val="18"/>
                <w:shd w:fill="F8F8F8" w:val="clear"/>
              </w:rPr>
              <w:t>30.03.2011</w:t>
            </w:r>
          </w:p>
        </w:tc>
      </w:tr>
      <w:tr>
        <w:trPr>
          <w:trHeight w:val="548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"Насосная станция под артезианской скважиной №5476-3РЭ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олихино д., д.43, лит.Г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30501: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-44-05/003/2011-215 от </w:t>
            </w:r>
            <w:r>
              <w:rPr>
                <w:rFonts w:cs="Arial" w:ascii="Arial" w:hAnsi="Arial"/>
                <w:color w:val="292C2F"/>
                <w:sz w:val="18"/>
                <w:szCs w:val="18"/>
                <w:shd w:fill="F8F8F8" w:val="clear"/>
              </w:rPr>
              <w:t>30.03.2011</w:t>
            </w:r>
          </w:p>
        </w:tc>
      </w:tr>
      <w:tr>
        <w:trPr>
          <w:trHeight w:val="486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"Насосная станция под артезианской скважиной №5512-7РЭ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олихино д., д.43, лит.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30501: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-05/003/2011-212 30.03.2011</w:t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е - "Магистральные и городские сети"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олихино д., д.43, Макарьевский р-н,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-44-01-062/2010-8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-05/003/2011-207 от 30.03.2011</w:t>
            </w:r>
          </w:p>
        </w:tc>
      </w:tr>
      <w:tr>
        <w:trPr>
          <w:trHeight w:val="55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е -"Сборные водоводы"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олихино д., д.43, Макарьевский р-н,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-44-01-039/2010-2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-05/003/2011-247 от 30.03.2011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е "Резервуары чистой воды" объём 600 куб.м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олихино д., д.43, Макарьевский р-н,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-44-05/003/2011-2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-05/003/2011-235 от 30.03.2011</w:t>
            </w:r>
          </w:p>
        </w:tc>
      </w:tr>
      <w:tr>
        <w:trPr>
          <w:trHeight w:val="57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е -"Внутриплощадочные водопроводные сети"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олихино д., д.43, Макарьевский р-н,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-44-01-039/2010-2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-05/003/2011-211 от 30.03.2011</w:t>
            </w:r>
          </w:p>
        </w:tc>
      </w:tr>
      <w:tr>
        <w:trPr>
          <w:trHeight w:val="414" w:hRule="atLeast"/>
          <w:cantSplit w:val="true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е -"Внутриплощадочные канализационные сети"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олихино д., д.43, Макарьевский р-н,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-44-01-062/2010-8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-05/003/2011-206 от 30.03.2011</w:t>
            </w:r>
          </w:p>
        </w:tc>
      </w:tr>
      <w:tr>
        <w:trPr>
          <w:trHeight w:val="43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оружение- "Электрические сети насосной станции 2 подъёма и водозабора (7 скважин)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олихино д., д.43, Макарьевский р-н,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-44-01-039/2010-2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-05/003/2011-205 от 30.03.2011</w:t>
            </w:r>
          </w:p>
        </w:tc>
      </w:tr>
      <w:tr>
        <w:trPr>
          <w:trHeight w:val="53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оружение- "Электрические сети насосной станции 2 подъёма и водозабора (7 скважин)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олихино д., д.43, Макарьевский р-н,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-05/003/2011-204 от 30.03.2011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снабжение г.Макарьева (2 очередь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ромская обл., г. Макарьев, пер.Нейский, ул.Дорожная, ул.Гаёво, ул.Зелёная, ул.Гагарина, ул.Площадная, ул.Катанов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3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44-05/003/2012-265 от 17.08.12</w:t>
            </w:r>
          </w:p>
        </w:tc>
      </w:tr>
      <w:tr>
        <w:trPr>
          <w:trHeight w:val="676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овода по ул.Катанова в г.Макарьев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нова ул., Макарьев г., Костромская о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:09:000000:3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4-44/05/-44/005/001/2015-1642/2 от 10.08.2015</w:t>
            </w:r>
          </w:p>
        </w:tc>
      </w:tr>
      <w:tr>
        <w:trPr>
          <w:trHeight w:val="688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водопроводны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ская обл., г. Макарье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:09:000000:6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4:09:000000:687-44/017/2021-1 от  04.02.2021</w:t>
            </w:r>
          </w:p>
        </w:tc>
      </w:tr>
      <w:tr>
        <w:trPr>
          <w:trHeight w:val="606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роводная сеть по переулку Полевом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ская обл., г. Макарьев, пер. Полев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 3</w:t>
      </w:r>
    </w:p>
    <w:p>
      <w:pPr>
        <w:pStyle w:val="Normal"/>
        <w:ind w:left="3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решению Совета депутатов городского</w:t>
      </w:r>
    </w:p>
    <w:p>
      <w:pPr>
        <w:pStyle w:val="Normal"/>
        <w:ind w:left="3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селения город Макарьев Макарьевского</w:t>
      </w:r>
    </w:p>
    <w:p>
      <w:pPr>
        <w:pStyle w:val="Normal"/>
        <w:ind w:left="360" w:hanging="0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муниципального района Костромской области </w:t>
      </w:r>
    </w:p>
    <w:p>
      <w:pPr>
        <w:pStyle w:val="Normal"/>
        <w:ind w:left="3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5.12.2023 № 236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еречень объектов водоотведения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3"/>
          <w:szCs w:val="23"/>
        </w:rPr>
        <w:t>городского поселения город Макарьев Макарьевского муниципального района Костромской области, в отношении которых планируется заключение концессионного соглашения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55"/>
        <w:gridCol w:w="2395"/>
        <w:gridCol w:w="1843"/>
        <w:gridCol w:w="2126"/>
      </w:tblGrid>
      <w:tr>
        <w:trPr>
          <w:trHeight w:val="11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дрес (местоположение) не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Сведения о наличии правоустанавливающих документов на объект,</w:t>
            </w:r>
            <w:r>
              <w:rPr>
                <w:rFonts w:cs="Arial" w:ascii="Arial" w:hAnsi="Arial"/>
                <w:sz w:val="18"/>
                <w:szCs w:val="18"/>
              </w:rPr>
              <w:t xml:space="preserve"> информация о регистрации прав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очистных сооружений нежилое, 1-эажное, 1988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ская обл., город Макарьев в60 м на СВ от КТП №2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:09:160101: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 Собственность 44:09:160101:50-44/017/2023-1 от 25.09.2023</w:t>
            </w:r>
          </w:p>
        </w:tc>
      </w:tr>
      <w:tr>
        <w:trPr>
          <w:trHeight w:val="8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хлораторной на территории очистных сооружений; нежилое 1-этажно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ская обл., город Макарьев в60 м на СВ от КТП №2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осная иловых стоков (о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с.) - 197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ская обл., город Макарьев в60 м на СВ от КТП №2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к. площадки, 197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ская обл., город Макарьев в60 м на СВ от КТП №2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коловки, 197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ская обл., город Макарьев в60 м на СВ от КТП №2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эротенки (очистн.соор.) - 1978</w:t>
            </w:r>
          </w:p>
        </w:tc>
        <w:tc>
          <w:tcPr>
            <w:tcW w:w="23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ская обл., город Макарьев в60 м на СВ от КТП №2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овые площадки; 1978г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ская обл., город Макарьев в60 м на СВ от КТП №2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ные сооруж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ромская обл., город Макарьев в60 м на СВ от КТП №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 Собственно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№44:09:000000:419-44/017/2021-1 от 24.04.2021</w:t>
            </w:r>
          </w:p>
        </w:tc>
      </w:tr>
      <w:tr>
        <w:trPr>
          <w:trHeight w:val="58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ГНС нежилое 1-этажно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ромская обл., г. Макарьев, ул. Юрьевецкая, около П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377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ная хоз. Фекальных стоков, 1978г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стромская обл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Макарь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666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порный коллектор, 1988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стромская обл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Макарь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 №44:09:000000:763-44/017/2022-1 от 13.10.2022</w:t>
            </w:r>
          </w:p>
        </w:tc>
      </w:tr>
      <w:tr>
        <w:trPr>
          <w:trHeight w:val="893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мотечный коллектор, 1988г.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ром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Макарь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7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 Собственность №44:09:000000:764-44/017/2022-1 от 18.10.2022</w:t>
            </w:r>
          </w:p>
        </w:tc>
      </w:tr>
      <w:tr>
        <w:trPr>
          <w:trHeight w:val="1159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лектор, 1989г.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ромская обл., г. Макарьев, по гор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09:000000: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 Собственность №44:09:000000:765-44/017/2022-1 от 19.10.2022</w:t>
            </w:r>
          </w:p>
        </w:tc>
      </w:tr>
      <w:tr>
        <w:trPr>
          <w:trHeight w:val="841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нализационные сети, 1992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ромская обл., г. Макарьев, ул. Больни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 №44:09:000000:766-44/017/2022-1 от 20.10.2022</w:t>
            </w:r>
          </w:p>
        </w:tc>
      </w:tr>
      <w:tr>
        <w:trPr>
          <w:trHeight w:val="94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мотечный коллектор, 13 квартал, 1988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ромская обл., г. Макарьев, 13 квар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12: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 Собственность №44:09:160212:577-44/17/2022-1 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20.10.2022</w:t>
            </w:r>
          </w:p>
        </w:tc>
      </w:tr>
      <w:tr>
        <w:trPr>
          <w:trHeight w:val="897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нализационные сети хлебокомбината, 1987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хлебозавода до ул.Первома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7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 Собственность №44:09:000000:767-44/017/2022-1 от 20.10.2022</w:t>
            </w:r>
          </w:p>
        </w:tc>
      </w:tr>
      <w:tr>
        <w:trPr>
          <w:trHeight w:val="969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 "Канализационная сеть по ул. Б.Советская"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ская обл.,  г. Макарьев, ул. Б.Сове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:09:000000: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 xml:space="preserve">Имеются. 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44-44/005-44/005/001/2016-1092/2 от 29.08.2016</w:t>
            </w:r>
          </w:p>
        </w:tc>
      </w:tr>
      <w:tr>
        <w:trPr>
          <w:trHeight w:val="927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ти канализации  ул. Катанов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ромская обл.,  г. Макарьев,  ул. Кат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000000: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-44/005-44/005/001/2016-1093/2 от 29.08.2016</w:t>
            </w:r>
          </w:p>
        </w:tc>
      </w:tr>
      <w:tr>
        <w:trPr>
          <w:trHeight w:val="87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лизационная ли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ромская обл., г. Макарьев, 23-й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:09:160223: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Имеют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Собственность, № 44:09:160223753-44/017/2022-3 от 11.03.2022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1:00Z</dcterms:created>
  <dc:creator>9774</dc:creator>
  <dc:description/>
  <cp:keywords/>
  <dc:language>en-US</dc:language>
  <cp:lastModifiedBy>Пользователь</cp:lastModifiedBy>
  <cp:lastPrinted>2023-12-27T16:07:00Z</cp:lastPrinted>
  <dcterms:modified xsi:type="dcterms:W3CDTF">2023-12-27T13:48:00Z</dcterms:modified>
  <cp:revision>101</cp:revision>
  <dc:subject/>
  <dc:title/>
</cp:coreProperties>
</file>