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7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29 декабр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</w:rPr>
      </w:pPr>
      <w:r>
        <w:rPr>
          <w:rFonts w:eastAsia="Arial Unicode MS" w:cs="Arial Unicode MS" w:ascii="Book Antiqua" w:hAnsi="Book Antiqua"/>
          <w:b/>
          <w:sz w:val="12"/>
          <w:szCs w:val="16"/>
        </w:rPr>
      </w:r>
    </w:p>
    <w:p>
      <w:pPr>
        <w:pStyle w:val="Normal"/>
        <w:ind w:left="709" w:hanging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15pt;height:30.65pt" filled="f" o:ole="">
            <v:imagedata r:id="rId4" o:title=""/>
          </v:shape>
          <o:OLEObject Type="Embed" ProgID="" ShapeID="ole_rId3" DrawAspect="Content" ObjectID="_477209530" r:id="rId3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tabs>
          <w:tab w:val="clear" w:pos="709"/>
          <w:tab w:val="left" w:pos="420" w:leader="none"/>
          <w:tab w:val="center" w:pos="480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 № 233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 декабря 2023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бюджете городского поселения город Макарьев на 2024 г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на плановый период 2025 и 2026 год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внесенные главой Макарьевского муниципального района материалы и проект решения «О бюджете городского поселения город Макарьев на 2024 год и плановый период 2025 и 2026 годов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1.Утвердить основные характеристики бюджета городского поселения город Макарьев на 2024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) Прогнозируемый общий объем доходов бюджета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в сумме 47157700,0 рублей в том числе объем безвозмездных поступлений в сумме 26590200,0 рубл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) Общий объем расходов бюджета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в сумме 49214450,0 рублей.</w:t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) Дефицит бюджета</w:t>
      </w:r>
      <w:r>
        <w:rPr>
          <w:rFonts w:cs="Arial" w:ascii="Arial" w:hAnsi="Arial"/>
          <w:bCs/>
          <w:sz w:val="16"/>
          <w:szCs w:val="16"/>
        </w:rPr>
        <w:t xml:space="preserve"> 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в сумме 2056750,0 рублей. </w:t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bCs/>
          <w:sz w:val="16"/>
          <w:szCs w:val="16"/>
        </w:rPr>
        <w:t>Утвердить основные характеристики бюджета городского поселения город Макарьев на 2025 год и 2026 год:</w:t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) Прогнозируемый общий объем доходов бюджета</w:t>
      </w:r>
      <w:r>
        <w:rPr>
          <w:rFonts w:cs="Arial" w:ascii="Arial" w:hAnsi="Arial"/>
          <w:bCs/>
          <w:sz w:val="16"/>
          <w:szCs w:val="16"/>
        </w:rPr>
        <w:t xml:space="preserve"> 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5 год в сумме 52098900,0 рублей, в том числе объем безвозмездных поступлений в сумме 30543200,0 рублей, на 2026 год прогнозируемый общий объем доходов в сумме 42926700,0 рублей, в том числе объем безвозмездных поступлений в сумме 20807200,0 рублей.</w:t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) Общий объем расходов бюджета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5 год в сумме 54254470,0 рублей, в том числе условно утвержденные расходы в сумме 731032,0 рубля, на 2026 год в сумме 45138650,0 рублей, в том числе условно утвержденные расходы в сумме 1506273,0 рубля.</w:t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3) Дефицит бюджета</w:t>
      </w:r>
      <w:r>
        <w:rPr>
          <w:rFonts w:cs="Arial" w:ascii="Arial" w:hAnsi="Arial"/>
          <w:bCs/>
          <w:sz w:val="16"/>
          <w:szCs w:val="16"/>
        </w:rPr>
        <w:t xml:space="preserve"> 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5 год в сумме 2155570,0 рублей и на 2026 год в сумме 2211950,0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2. </w:t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Утвердить источники финансирования дефицита бюджета</w:t>
      </w:r>
      <w:r>
        <w:rPr>
          <w:rFonts w:cs="Arial" w:ascii="Arial" w:hAnsi="Arial"/>
          <w:bCs/>
          <w:sz w:val="16"/>
          <w:szCs w:val="16"/>
        </w:rPr>
        <w:t xml:space="preserve"> 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4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5 и 2026 годов</w:t>
      </w:r>
      <w:r>
        <w:rPr>
          <w:rFonts w:cs="Arial" w:ascii="Arial" w:hAnsi="Arial"/>
          <w:sz w:val="16"/>
          <w:szCs w:val="16"/>
        </w:rPr>
        <w:t xml:space="preserve">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8" w:leader="none"/>
        </w:tabs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) Утвердить программу муниципальных внутренних заимствований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4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5 и 2026 годов</w:t>
      </w:r>
      <w:r>
        <w:rPr>
          <w:rFonts w:cs="Arial" w:ascii="Arial" w:hAnsi="Arial"/>
          <w:sz w:val="16"/>
          <w:szCs w:val="16"/>
        </w:rPr>
        <w:t xml:space="preserve">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8" w:leader="none"/>
        </w:tabs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) Установить, что в 2024 году </w:t>
      </w:r>
      <w:r>
        <w:rPr>
          <w:rFonts w:cs="Arial" w:ascii="Arial" w:hAnsi="Arial"/>
          <w:bCs/>
          <w:sz w:val="16"/>
          <w:szCs w:val="16"/>
        </w:rPr>
        <w:t xml:space="preserve">и на плановый период 2025 и 2026 годов </w:t>
      </w:r>
      <w:r>
        <w:rPr>
          <w:rFonts w:cs="Arial" w:ascii="Arial" w:hAnsi="Arial"/>
          <w:sz w:val="16"/>
          <w:szCs w:val="16"/>
        </w:rPr>
        <w:t xml:space="preserve">муниципальные гарантии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е предоставляютс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Статья 4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Установить норматив отчисления в бюджет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части прибыли, полученной муниципальными унитарными предприятиями за 2023 год и 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Статья 5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Утвердить в бюджете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прогнозируемые доходы на 2024 год </w:t>
      </w:r>
      <w:r>
        <w:rPr>
          <w:rFonts w:cs="Arial" w:ascii="Arial" w:hAnsi="Arial"/>
          <w:bCs/>
          <w:sz w:val="16"/>
          <w:szCs w:val="16"/>
        </w:rPr>
        <w:t>и на плановый период 2025 и 2026 годов</w:t>
      </w:r>
      <w:r>
        <w:rPr>
          <w:rFonts w:cs="Arial" w:ascii="Arial" w:hAnsi="Arial"/>
          <w:sz w:val="16"/>
          <w:szCs w:val="16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6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Утвердить распределение бюджетных ассигнований на 2024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5 и 2026 годов</w:t>
      </w:r>
      <w:r>
        <w:rPr>
          <w:rFonts w:cs="Arial" w:ascii="Arial" w:hAnsi="Arial"/>
          <w:sz w:val="16"/>
          <w:szCs w:val="16"/>
        </w:rPr>
        <w:t xml:space="preserve"> по разделам, подразделам, целевым статьям, группам и подгруппам видам расходов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Утвердить ведомственную структуру расходов бюджета</w:t>
      </w:r>
      <w:r>
        <w:rPr>
          <w:rFonts w:cs="Arial" w:ascii="Arial" w:hAnsi="Arial"/>
          <w:bCs/>
          <w:sz w:val="16"/>
          <w:szCs w:val="16"/>
        </w:rPr>
        <w:t xml:space="preserve"> 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4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5 и 2026 годов</w:t>
      </w:r>
      <w:r>
        <w:rPr>
          <w:rFonts w:cs="Arial" w:ascii="Arial" w:hAnsi="Arial"/>
          <w:sz w:val="16"/>
          <w:szCs w:val="16"/>
        </w:rPr>
        <w:t xml:space="preserve"> согласно приложению № 5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Установить размер резервного фонда администрации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4 год в сумме 50 000,0 рублей, на 2025 год в сумме 50 000,0 рублей, на 2026 год в сумме 50 000,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Утвердить следующий перечень расходов местного бюджета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5 и 2026 годов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подлежащих финансированию в первоочередном порядке: </w:t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-топливно-энергетические ресурсы, в том числе тепловую и электрическую энергию, уголь, дрова топливные и другие;</w:t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- обслуживание и погашение муниципального долг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1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Установить, что в 2024 году из бюджета городского поселения город Макарьев на условиях и в порядке, установленных постановлениями администрации городского поселения город Макарьев предоставляются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а такж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- организациям, предоставляющим коммунальные услуги на возмещение недополученных доходов в связи с оказанием услуг по теплоснабжению на территории городского поселения город Макарьев Макарь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-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 на территории городского поселения город Макарьев Макарь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Установить, что Управление Федерального казначейства по Костромской области в порядке, установленном бюджетным законодательством на основании обращения администрации Макарьевского муниципального района Костромской области, осуществляет казначейское сопровождение следующих средств бюджет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авансовых платежей и расчетов по муниципальным контрактам, заключаемым получателями средств бюджета, контрактам (договорам), заключаемым бюджетными и автономными учреждениями, на сумму 50 000,0 тыс. рублей и более в целях выполнения проектных и (или) изыскательских работ, капитального ремонта, строительства (реконструкции, модернизации в том числе с элементами реставрации, технического перевооружени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Статья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Утвердить объем бюджетных ассигнований дорожного фонда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4 год в размере 21481500,0 рублей, на 2025 год в сумме 26594200,0 рублей, на 2026 год в сумме 16632600,0 рубле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Утвердить объем межбюджетных трансфертов, передаваемых бюджету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в 2024 году в сумме 26590200,0 рублей,</w:t>
      </w:r>
      <w:r>
        <w:rPr>
          <w:rFonts w:cs="Arial" w:ascii="Arial" w:hAnsi="Arial"/>
          <w:bCs/>
          <w:sz w:val="16"/>
          <w:szCs w:val="16"/>
        </w:rPr>
        <w:t xml:space="preserve"> на 2025 год в сумме 30543200,0 рублей, на 2026 год в сумме 20807200,0 рублей</w:t>
      </w:r>
      <w:r>
        <w:rPr>
          <w:rFonts w:cs="Arial" w:ascii="Arial" w:hAnsi="Arial"/>
          <w:sz w:val="16"/>
          <w:szCs w:val="16"/>
        </w:rPr>
        <w:t xml:space="preserve"> от других бюджетов бюджетной системы Российской Федерации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Статья 14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Утвердить</w:t>
      </w:r>
      <w:r>
        <w:rPr>
          <w:rFonts w:cs="Arial" w:ascii="Arial" w:hAnsi="Arial"/>
          <w:sz w:val="16"/>
          <w:szCs w:val="16"/>
        </w:rPr>
        <w:t xml:space="preserve"> объем межбюджетных трансфертов, предоставляемых бюджету Макарьевского муниципального района из бюджета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4 год в сумме 1870351,0 рублей,</w:t>
      </w:r>
      <w:r>
        <w:rPr>
          <w:rFonts w:cs="Arial" w:ascii="Arial" w:hAnsi="Arial"/>
          <w:bCs/>
          <w:sz w:val="16"/>
          <w:szCs w:val="16"/>
        </w:rPr>
        <w:t xml:space="preserve"> на 2025 год в сумме 1391317,0 рублей, на 2026 год в сумме 1391317,0 рублей</w:t>
      </w:r>
      <w:r>
        <w:rPr>
          <w:rFonts w:cs="Arial" w:ascii="Arial" w:hAnsi="Arial"/>
          <w:sz w:val="16"/>
          <w:szCs w:val="16"/>
        </w:rPr>
        <w:t xml:space="preserve"> согласно приложению №7 к настоящему Реш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Утвердить распределение бюджетных ассигнований на реализацию муниципальных программ на 2024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5 и 2026 годов</w:t>
      </w:r>
      <w:r>
        <w:rPr>
          <w:rFonts w:cs="Arial" w:ascii="Arial" w:hAnsi="Arial"/>
          <w:sz w:val="16"/>
          <w:szCs w:val="16"/>
        </w:rPr>
        <w:t xml:space="preserve"> согласно приложению №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16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Установить верхний предел муниципального внутреннего долга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) по состоянию на 1 января 2025 года в сумме 0,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в сумме 0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) по состоянию на 1 января 2026 года в сумме 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в сумме 0,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) по состоянию на 1 января 2027 года в сумме 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в сумме 0,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1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Установить в 2024 году объем расходов на обслуживание муниципального долга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в размере 2000,0 рублей, в 2025 году в размере 0,0 рублей, в 2026 году в размере 0,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Утвердить общий объем бюджетных ассигнований, направляемых на исполнение публичных нормативных обязательств, в 2024 году в сумме 0 рублей, в 2025 году в сумме 0 рублей, в 2026 году в сумме 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19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) - в размере 100 процентов суммы договора (муниципального контракта) — 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материалов, путевок на санаторно-курортное  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, по договорам, подлежащим оплате за счет резервного фонда администрации Макарь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в размере от 50 до 90 процентов суммы муниципального контракта – по муниципальным контрактам, подлежащим казначейскому сопровождению в случаях, установленных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в размере до 30 процентов суммы договора (муниципального контракта) если иное не предусмотрено действующим законодательством, - по остальным договорам (муниципальным контрактам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в случае если исполнение муниципального контракта, указанного в статье 19 настоящего решения, осуществляется в 2024 году и последующих годах и соответствующих лимитов бюджетных обязательств, доведенных до получателя средств бюджета муниципального района недостаточно для выплаты авансового платежа в текущем финансовом году,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получатели средств бюджета муниципального района вправе в соответствии с частью 65.1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решения муниципальные контракты на поставку товаров (выполнения работ, оказания услуг) изменения в части увеличения предусмотренных ими размеров авансовых платежей до размеров, определенных в соответствии со статьей 19 настоящего решения, с соблюдением размера обеспечения исполнения договора (контракта), устанавливаемого в соответствии с частью 6 статьи 96 Федерального закона от 5 апреля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)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</w:t>
      </w:r>
      <w:r>
        <w:rPr>
          <w:rFonts w:cs="Arial" w:ascii="Arial" w:hAnsi="Arial"/>
          <w:bCs/>
          <w:sz w:val="16"/>
          <w:szCs w:val="16"/>
        </w:rPr>
        <w:t>городского поселения город Макарьев</w:t>
      </w:r>
      <w:r>
        <w:rPr>
          <w:rFonts w:cs="Arial" w:ascii="Arial" w:hAnsi="Arial"/>
          <w:color w:val="000000"/>
          <w:sz w:val="16"/>
          <w:szCs w:val="16"/>
        </w:rPr>
        <w:t xml:space="preserve"> является распределение зарезервированных в составе утвержденных статьей 8 настоящего Решения бюджетных ассигнований, предусмотренных по подразделу «Резервные фонды» раздела «Общегосударственные вопросы» классификации расходов бюджетов в 2024 году в объеме 50000,0 рублей на финансовое обеспечение непредвиденных расходов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 01.01.2024 года и подлежи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городского поселения город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Макарьев Макарьевского муниципального района Костромской области                                                                                            М.В. Сокол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род Макарьев №233 от 25.12.2023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228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377"/>
        <w:gridCol w:w="1418"/>
        <w:gridCol w:w="1418"/>
        <w:gridCol w:w="1418"/>
      </w:tblGrid>
      <w:tr>
        <w:trPr>
          <w:trHeight w:val="69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00000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6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55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1950,00</w:t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300000000000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0000000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0000007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13000071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0000008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13000081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500000000000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6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55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1950,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157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98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157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98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157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98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926700,00</w:t>
            </w:r>
          </w:p>
        </w:tc>
      </w:tr>
      <w:tr>
        <w:trPr>
          <w:trHeight w:val="75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3000051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157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98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64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54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64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54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64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54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38650,00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3000061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64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54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38650,00</w:t>
            </w:r>
          </w:p>
        </w:tc>
      </w:tr>
    </w:tbl>
    <w:p>
      <w:pPr>
        <w:pStyle w:val="Normal"/>
        <w:jc w:val="right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род Макарьев №233 от 25.12.2023 года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ГРАММА МУНИЦИПАЛЬНЫХ ВНУТРЕННИХ ЗАИМСТВОВАНИЙ ГОРОДСКОГО ПОСЕЛЕНИЯ ГОРОД МАКАРЬЕВ НА 2024 ГОД </w:t>
      </w:r>
      <w:r>
        <w:rPr>
          <w:bCs/>
          <w:sz w:val="16"/>
          <w:szCs w:val="16"/>
        </w:rPr>
        <w:t>И  НА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00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45"/>
        <w:gridCol w:w="1980"/>
        <w:gridCol w:w="1842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6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бюджетов других уровн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3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род Макарьев №233 от 25.12.2023 года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9918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969"/>
        <w:gridCol w:w="1080"/>
        <w:gridCol w:w="1080"/>
        <w:gridCol w:w="1080"/>
      </w:tblGrid>
      <w:tr>
        <w:trPr/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95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09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09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59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4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8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6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6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7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70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0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0000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50102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3013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313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313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513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513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0000000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01300001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21300001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40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4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130000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4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16000000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1613000015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130000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670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4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род Макарьев №233 от 25.12.2023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9086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3"/>
        <w:gridCol w:w="739"/>
        <w:gridCol w:w="860"/>
        <w:gridCol w:w="577"/>
        <w:gridCol w:w="889"/>
        <w:gridCol w:w="889"/>
        <w:gridCol w:w="889"/>
      </w:tblGrid>
      <w:tr>
        <w:trPr>
          <w:trHeight w:val="76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5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365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10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24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35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6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815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7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15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00,00</w:t>
            </w:r>
          </w:p>
        </w:tc>
      </w:tr>
      <w:tr>
        <w:trPr>
          <w:trHeight w:val="11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4672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416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023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619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19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1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1445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23438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2377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5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род Макарьев №233 от 25.12.2023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9919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340"/>
        <w:gridCol w:w="897"/>
        <w:gridCol w:w="1042"/>
        <w:gridCol w:w="699"/>
        <w:gridCol w:w="1080"/>
        <w:gridCol w:w="1080"/>
        <w:gridCol w:w="1080"/>
      </w:tblGrid>
      <w:tr>
        <w:trPr>
          <w:trHeight w:val="76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14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234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2377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5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365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1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3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6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46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41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02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6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род Макарьев №233 от 25.12.2023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Cs/>
          <w:sz w:val="16"/>
          <w:szCs w:val="16"/>
        </w:rPr>
        <w:t>НА 2024 ГОД И  НА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8"/>
        <w:gridCol w:w="1359"/>
        <w:gridCol w:w="1660"/>
      </w:tblGrid>
      <w:tr>
        <w:trPr>
          <w:trHeight w:val="4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0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4000,0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,0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0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43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7200,00</w:t>
            </w:r>
          </w:p>
        </w:tc>
      </w:tr>
    </w:tbl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7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род Макарьев №233 от 25.12.2023 года </w:t>
      </w:r>
    </w:p>
    <w:p>
      <w:pPr>
        <w:pStyle w:val="Normal"/>
        <w:autoSpaceDE w:val="false"/>
        <w:snapToGrid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ЕЖБЮДЖЕТНЫЕ ТРАНСФЕРТЫ, ПРЕДОСТАВЛЯЕМЫЕ БЮДЖЕТУ МАКАРЬЕВСКОГО МУНИЦИПАЛЬНОГО РАЙОНА ИЗ БЮДЖЕТА ГОРОДСКОГО ПОСЕЛЕНИЯ ГОРОД МАКАРЬЕВ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 2024 ГОД И 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4"/>
        <w:gridCol w:w="1559"/>
        <w:gridCol w:w="1558"/>
        <w:gridCol w:w="1558"/>
      </w:tblGrid>
      <w:tr>
        <w:trPr>
          <w:trHeight w:val="5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Сумма          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>Сумма         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>Сумма            на 2026 год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44439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7165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 в части разработки и реализации программы «Формирование 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4790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87035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391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391317,00</w:t>
            </w:r>
          </w:p>
        </w:tc>
      </w:tr>
    </w:tbl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8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род Макарьев №233 от 25.12.2023 года </w:t>
      </w:r>
    </w:p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БЮДЖЕТНЫХ АССИГНОВАНИЙ НА РЕАЛИЗАЦИЮ МЕРОПРИЯТИЙ ПО МУНИЦИПАЛЬНЫМ ПРОГРАММАМ НА 2024 ГОД И НА ПЛАНОВЫЙ ПЕРИОД 2025 И 2026 ГОДОВ (СРЕДСТВА МЕСТНОГО БЮДЖЕТА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406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4507"/>
        <w:gridCol w:w="771"/>
        <w:gridCol w:w="728"/>
        <w:gridCol w:w="839"/>
        <w:gridCol w:w="653"/>
        <w:gridCol w:w="875"/>
        <w:gridCol w:w="875"/>
        <w:gridCol w:w="875"/>
      </w:tblGrid>
      <w:tr>
        <w:trPr>
          <w:trHeight w:val="58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4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17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00000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0000309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00010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00S26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21500,00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92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5pt;height:30.7pt" filled="f" o:ole="">
            <v:imagedata r:id="rId6" o:title=""/>
          </v:shape>
          <o:OLEObject Type="Embed" ProgID="" ShapeID="ole_rId5" DrawAspect="Content" ObjectID="_278997838" r:id="rId5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tabs>
          <w:tab w:val="clear" w:pos="709"/>
          <w:tab w:val="left" w:pos="420" w:leader="none"/>
          <w:tab w:val="center" w:pos="480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 № 233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rFonts w:eastAsia="Arial Unicode MS" w:cs="Arial" w:ascii="Arial" w:hAnsi="Arial"/>
          <w:b/>
          <w:kern w:val="2"/>
          <w:sz w:val="16"/>
          <w:szCs w:val="16"/>
        </w:rPr>
        <w:t>от 25 декабря 2023 года</w:t>
      </w: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uppressAutoHyphens w:val="true"/>
              <w:jc w:val="both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suppressAutoHyphens w:val="true"/>
        <w:ind w:firstLine="709"/>
        <w:jc w:val="both"/>
        <w:rPr>
          <w:rFonts w:eastAsia="Arial Unicode MS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1. Внести в решение Совета депутатов городского поселения город Макарьев от 21.12.2022 №183 «О бюджете городского поселения город Макарьев на 2023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 на плановый период 2024 и 2025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1 В подпункте 1 пункта1 статьи 1 слова «в сумме 122 892 032,00 рубля в том числе объем безвозмездных поступлений в сумме 104 287 932,0 рубля» заменить словами «в сумме 118 057 432,00 рубля в том числе объем безвозмездных поступлений в сумме 99 256 332,00 рубля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2. В подпункте 2 пункта1 статьи 1 слова «в сумме 124 639 112,00 рублей» заменить словами «в сумме 119 804 512,00 рублей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3. В подпункте 1 пункта2 статьи 1 слова «на 2024 год в сумме 62 544 400,0 рублей, в том числе объем безвозмездных поступлений в сумме 44 159 000,0 рублей, на 2025 год прогнозируемый общий объем доходов в сумме 38 781 200,0 рублей, в том числе объем безвозмездных поступлений в сумме 19 797 000,0 рублей» заменить словами «на 2024 год в сумме 38 180 400,0 рублей, в том числе объем безвозмездных поступлений в сумме 19 795 000,0 рублей, на 2025 год прогнозируемый общий объем доходов в сумме 38 781 200,0 рублей, в том числе объем безвозмездных поступлений в сумме 19 797 000,0 рублей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4. В подпункте 2 пункта2 статьи 1 слова «на 2024 год в сумме 64 382 940,0 рублей, в том числе условно утвержденные расходы в сумме 625 848,0 рублей, на 2025 год в сумме 40 679 620,0 рублей, в том числе условно утвержденные расходы в сумме 1 284 731,0 рубль» заменить словами «на 2024 год в сумме 40 018 940,0 рублей, в том числе условно утвержденные расходы в сумме 625 848,0 рублей, на 2025 год в сумме 40 679 620,0 рублей, в том числе условно утвержденные расходы в сумме 1 284 731,0 рубль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5. В статье 8 слова « на 2023 год в сумме 50 000,0 рублей, на 2024 год в сумме 50 000,0 рублей, на 2025 год в сумме 50 000,0 рублей» заменить словами « на 2023 год в сумме 0 рублей, на 2024 год в сумме 50 000,0 рублей, на 2025 год в сумме 50 000,0 рублей»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1.6. В статье 12 слова «</w:t>
      </w:r>
      <w:r>
        <w:rPr>
          <w:rFonts w:cs="Arial" w:ascii="Arial" w:hAnsi="Arial"/>
          <w:sz w:val="16"/>
          <w:szCs w:val="16"/>
        </w:rPr>
        <w:t>в 2023 году в сумме 48 328 915,0 рублей,</w:t>
      </w:r>
      <w:r>
        <w:rPr>
          <w:rFonts w:cs="Arial" w:ascii="Arial" w:hAnsi="Arial"/>
          <w:bCs/>
          <w:sz w:val="16"/>
          <w:szCs w:val="16"/>
        </w:rPr>
        <w:t xml:space="preserve"> на 2024 год в сумме 17 128 400,0 рублей, на 2025 год в сумме 17 265 900,0 рублей</w:t>
      </w:r>
      <w:r>
        <w:rPr>
          <w:rFonts w:cs="Arial" w:ascii="Arial" w:hAnsi="Arial"/>
          <w:sz w:val="16"/>
          <w:szCs w:val="16"/>
        </w:rPr>
        <w:t xml:space="preserve">» заменить словами </w:t>
      </w:r>
      <w:r>
        <w:rPr>
          <w:rFonts w:eastAsia="Arial Unicode MS" w:cs="Arial" w:ascii="Arial" w:hAnsi="Arial"/>
          <w:kern w:val="2"/>
          <w:sz w:val="16"/>
          <w:szCs w:val="16"/>
        </w:rPr>
        <w:t>«</w:t>
      </w:r>
      <w:r>
        <w:rPr>
          <w:rFonts w:cs="Arial" w:ascii="Arial" w:hAnsi="Arial"/>
          <w:sz w:val="16"/>
          <w:szCs w:val="16"/>
        </w:rPr>
        <w:t>в 2023 году в сумме 48 909 415,0 рублей,</w:t>
      </w:r>
      <w:r>
        <w:rPr>
          <w:rFonts w:cs="Arial" w:ascii="Arial" w:hAnsi="Arial"/>
          <w:bCs/>
          <w:sz w:val="16"/>
          <w:szCs w:val="16"/>
        </w:rPr>
        <w:t xml:space="preserve"> на 2024 год в сумме 17 128 400,0 рублей, на 2025 год в сумме 17 265 900,0 рублей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7. </w:t>
      </w:r>
      <w:r>
        <w:rPr>
          <w:rFonts w:eastAsia="Arial Unicode MS" w:cs="Arial" w:ascii="Arial" w:hAnsi="Arial"/>
          <w:kern w:val="2"/>
          <w:sz w:val="16"/>
          <w:szCs w:val="16"/>
        </w:rPr>
        <w:t>В статье 13 слова «</w:t>
      </w:r>
      <w:r>
        <w:rPr>
          <w:rFonts w:cs="Arial" w:ascii="Arial" w:hAnsi="Arial"/>
          <w:sz w:val="16"/>
          <w:szCs w:val="16"/>
        </w:rPr>
        <w:t>в 2023 году в сумме 99 186 932,0 рубля,</w:t>
      </w:r>
      <w:r>
        <w:rPr>
          <w:rFonts w:cs="Arial" w:ascii="Arial" w:hAnsi="Arial"/>
          <w:bCs/>
          <w:sz w:val="16"/>
          <w:szCs w:val="16"/>
        </w:rPr>
        <w:t xml:space="preserve"> на 2024 год в сумме 38 067 000,0 рублей, на 2025 год в сумме 19 797 000,0 рублей</w:t>
      </w:r>
      <w:r>
        <w:rPr>
          <w:rFonts w:cs="Arial" w:ascii="Arial" w:hAnsi="Arial"/>
          <w:sz w:val="16"/>
          <w:szCs w:val="16"/>
        </w:rPr>
        <w:t>» заменить словами «в 2023 году в сумме 99 186 932,0 рубля,</w:t>
      </w:r>
      <w:r>
        <w:rPr>
          <w:rFonts w:cs="Arial" w:ascii="Arial" w:hAnsi="Arial"/>
          <w:bCs/>
          <w:sz w:val="16"/>
          <w:szCs w:val="16"/>
        </w:rPr>
        <w:t xml:space="preserve"> на 2024 год в сумме 19 795 000,0 рублей, на 2025 год в сумме 19 797 000,0 рублей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8. В статье 19 пункта 2 слова «</w:t>
      </w:r>
      <w:r>
        <w:rPr>
          <w:rFonts w:cs="Arial" w:ascii="Arial" w:hAnsi="Arial"/>
          <w:color w:val="000000"/>
          <w:sz w:val="16"/>
          <w:szCs w:val="16"/>
        </w:rPr>
        <w:t xml:space="preserve">в 2023 году в объеме 50000,0 рублей» заменить словами </w:t>
      </w: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color w:val="000000"/>
          <w:sz w:val="16"/>
          <w:szCs w:val="16"/>
        </w:rPr>
        <w:t>в 2023 году в объеме 0 рублей»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9.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Утвердить приложение №1 «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</w:t>
      </w:r>
      <w:r>
        <w:rPr>
          <w:rFonts w:cs="Arial" w:ascii="Arial" w:hAnsi="Arial"/>
          <w:bCs/>
          <w:sz w:val="16"/>
          <w:szCs w:val="16"/>
        </w:rPr>
        <w:t xml:space="preserve"> городского поселения город Макарьев</w:t>
      </w:r>
      <w:r>
        <w:rPr>
          <w:rFonts w:cs="Arial" w:ascii="Arial" w:hAnsi="Arial"/>
          <w:sz w:val="16"/>
          <w:szCs w:val="16"/>
        </w:rPr>
        <w:t xml:space="preserve">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»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10. Утвердить приложение №3 «Объем поступлений доходов в бюджет городского поселения город Макарьев Макарьевского муниципального района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», согласно приложению №2 к настоящему ре</w:t>
        <w:softHyphen/>
        <w:t>шению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11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1.12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1.13. Утвердить Приложение №6 «</w:t>
      </w:r>
      <w:r>
        <w:rPr>
          <w:rFonts w:cs="Arial" w:ascii="Arial" w:hAnsi="Arial"/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16"/>
          <w:szCs w:val="16"/>
        </w:rPr>
        <w:t>на 2023 год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1.14. Утвердить Приложение №8 «</w:t>
      </w:r>
      <w:r>
        <w:rPr>
          <w:rFonts w:cs="Arial" w:ascii="Arial" w:hAnsi="Arial"/>
          <w:sz w:val="16"/>
          <w:szCs w:val="16"/>
        </w:rPr>
        <w:t>Распределение бюджетных ассигнований на реализацию муниципальных программ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»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» в новой редакции согласно приложению №6 к настоящему решению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     М.В. Соколов</w:t>
      </w:r>
      <w:r>
        <w:rPr>
          <w:rFonts w:eastAsia="Arial Unicode MS" w:cs="Arial" w:ascii="Arial" w:hAnsi="Arial"/>
          <w:b/>
          <w:kern w:val="2"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городского поселения 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род Макарьев №234 от 25.12.2023 года </w:t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3 ГОД И НА ПЛАНОВЫЙ ПЕРИОД 2024 И 2025 ГОДОВ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рублей</w:t>
      </w:r>
    </w:p>
    <w:tbl>
      <w:tblPr>
        <w:tblW w:w="95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4107"/>
        <w:gridCol w:w="1406"/>
        <w:gridCol w:w="1387"/>
        <w:gridCol w:w="1337"/>
      </w:tblGrid>
      <w:tr>
        <w:trPr>
          <w:trHeight w:val="6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708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854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8420,00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3 0000 71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3 0000 81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708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854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8420,0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05743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180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781200,0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05743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180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781200,0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05743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180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781200,00</w:t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3 0000 510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05743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180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781200,0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5451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894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9620,0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5451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894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9620,0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5451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894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9620,00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3 0000 61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5451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894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962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город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род Макарьев №234 от 25.12.2023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НОЗИЗУЕМЫЕ ДОХОДЫ В БЮДЖЕТ ГОРОДСКОГО ПОСЕЛЕНИЯ ГОРОД МАКАРЬЕВ МАКАРЬЕВСКОГО МУНИЦИПАЛЬНОГО РАЙОНА НА 2023 ГОД И ПЛАНОВЫЙ ПЕРИОД 2024 И 2025 ГОДОВ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рублей</w:t>
      </w:r>
    </w:p>
    <w:tbl>
      <w:tblPr>
        <w:tblW w:w="95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5549"/>
        <w:gridCol w:w="950"/>
        <w:gridCol w:w="870"/>
        <w:gridCol w:w="870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1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4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8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00 00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1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50 01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1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00 00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30 13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00 00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1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0 00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3 13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0 00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3 13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0 000 00 0000 00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 000 00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 050 00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 053 13 0000 11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 000 00 0000 0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00 00 0000 12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0 00 0000 12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13 0000 12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0 00 0000 12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5 13 0000 12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00 00 0000 12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0 00 0000 12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5 13 0000 12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 000 00 0000 0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00 00 0000 43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0 00 0000 43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13 0000 43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5 00 000 00 0000 0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5 02 000 00 0000 14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5 02 050 13 0000 14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 000 00 0000 0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0 13 0000 140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2 13 0000 140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563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869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13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434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00 0000 150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861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13 0000 150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861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303 00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303 13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0 0000 150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13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13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81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11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13 0000 15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11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 000 00 0000 15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3 0000 15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3 0000 150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574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0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1200,00</w:t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3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город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род Макарьев №234 от 25.12.2023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рублей</w:t>
      </w:r>
    </w:p>
    <w:tbl>
      <w:tblPr>
        <w:tblW w:w="95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6"/>
        <w:gridCol w:w="761"/>
        <w:gridCol w:w="885"/>
        <w:gridCol w:w="621"/>
        <w:gridCol w:w="1012"/>
        <w:gridCol w:w="925"/>
        <w:gridCol w:w="917"/>
      </w:tblGrid>
      <w:tr>
        <w:trPr>
          <w:trHeight w:val="76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144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1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1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36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6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6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4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4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83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83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566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66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841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0941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09415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534,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534,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534,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5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5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5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28116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28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7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338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26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2157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31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321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321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321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84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94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94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94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04512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309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4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город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род Макарьев №234 от 25.12.2023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рублей</w:t>
      </w:r>
    </w:p>
    <w:tbl>
      <w:tblPr>
        <w:tblW w:w="95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8"/>
        <w:gridCol w:w="327"/>
        <w:gridCol w:w="756"/>
        <w:gridCol w:w="879"/>
        <w:gridCol w:w="614"/>
        <w:gridCol w:w="1004"/>
        <w:gridCol w:w="918"/>
        <w:gridCol w:w="911"/>
      </w:tblGrid>
      <w:tr>
        <w:trPr>
          <w:trHeight w:val="76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0451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3092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144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1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1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3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83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83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56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6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84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094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094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534,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534,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534,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47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2811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2872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33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2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215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31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321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321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321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84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94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94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94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5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городского поселения 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род Макарьев №234 от 25.12.2023 года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Cs/>
          <w:sz w:val="16"/>
          <w:szCs w:val="16"/>
        </w:rPr>
        <w:t>НА 2023 ГОД И  НА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625"/>
        <w:gridCol w:w="1357"/>
        <w:gridCol w:w="1657"/>
      </w:tblGrid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7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0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1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 реализацию мероприятий по строительству, реконструкции (модернизации)систем коммунальной инфраструктуры, в том числе в отношении линейных обьектов по капитальному ремон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из областного  бюджета, передаваемые бюджетам муниципальных образований Костромской области в 2023 году на проектирование, строительства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81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из областного  бюджета,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1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3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по передаче полномочий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8693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7000,00</w:t>
            </w:r>
          </w:p>
        </w:tc>
      </w:tr>
    </w:tbl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rPr>
          <w:rFonts w:ascii="Calibri" w:hAnsi="Calibri" w:eastAsia="Lucida Sans Unicode" w:cs="Tahoma"/>
          <w:color w:val="000000"/>
          <w:sz w:val="16"/>
          <w:szCs w:val="16"/>
          <w:lang w:eastAsia="en-US" w:bidi="en-US"/>
        </w:rPr>
      </w:pPr>
      <w:r>
        <w:rPr>
          <w:rFonts w:eastAsia="Lucida Sans Unicode" w:cs="Tahoma" w:ascii="Calibri" w:hAnsi="Calibri"/>
          <w:color w:val="000000"/>
          <w:sz w:val="16"/>
          <w:szCs w:val="16"/>
          <w:lang w:eastAsia="en-US" w:bidi="en-US"/>
        </w:rPr>
      </w:r>
    </w:p>
    <w:p>
      <w:pPr>
        <w:pStyle w:val="Normal"/>
        <w:rPr>
          <w:rFonts w:ascii="Calibri" w:hAnsi="Calibri" w:eastAsia="Lucida Sans Unicode" w:cs="Tahoma"/>
          <w:color w:val="000000"/>
          <w:sz w:val="16"/>
          <w:szCs w:val="16"/>
          <w:lang w:eastAsia="en-US" w:bidi="en-US"/>
        </w:rPr>
      </w:pPr>
      <w:r>
        <w:rPr>
          <w:rFonts w:eastAsia="Lucida Sans Unicode" w:cs="Tahoma" w:ascii="Calibri" w:hAnsi="Calibri"/>
          <w:color w:val="000000"/>
          <w:sz w:val="16"/>
          <w:szCs w:val="16"/>
          <w:lang w:eastAsia="en-US" w:bidi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6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городского поселения 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род Макарьев №234 от 25.12.2023 года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БЮДЖЕТНЫХ АССИГНОВАНИЙ НА РЕАЛИЗАЦИЮ МЕРОПРИЯТИЙ ПО МУНИЦИПАЛЬНЫМ ПРОГРАММАМ НА 2023 ГОД И НА ПЛАНОВЫЙ ПЕРИОД 2024 И 2025 ГОДОВ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рублей</w:t>
      </w:r>
    </w:p>
    <w:tbl>
      <w:tblPr>
        <w:tblW w:w="95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315"/>
        <w:gridCol w:w="848"/>
        <w:gridCol w:w="829"/>
        <w:gridCol w:w="696"/>
        <w:gridCol w:w="730"/>
        <w:gridCol w:w="874"/>
        <w:gridCol w:w="969"/>
        <w:gridCol w:w="969"/>
      </w:tblGrid>
      <w:tr>
        <w:trPr>
          <w:trHeight w:val="58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 00 0102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 00 030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 00 0302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 00 0304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 00 0306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 00 050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 00 0502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0 00 S130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0 00 0309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 00 0104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534,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590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 00 0106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5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 00 S214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 00 S264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1935" w:hRule="atLeas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0 00 S270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96818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84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09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899" w:dyaOrig="11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5pt;height:30.7pt" filled="f" o:ole="">
            <v:imagedata r:id="rId8" o:title=""/>
          </v:shape>
          <o:OLEObject Type="Embed" ProgID="" ShapeID="ole_rId7" DrawAspect="Content" ObjectID="_1461291729" r:id="rId7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tabs>
          <w:tab w:val="clear" w:pos="709"/>
          <w:tab w:val="left" w:pos="420" w:leader="none"/>
          <w:tab w:val="center" w:pos="4802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 № 235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 декабря 2023 года</w:t>
      </w:r>
    </w:p>
    <w:p>
      <w:pPr>
        <w:pStyle w:val="Normal"/>
        <w:tabs>
          <w:tab w:val="clear" w:pos="709"/>
          <w:tab w:val="left" w:pos="420" w:leader="none"/>
          <w:tab w:val="center" w:pos="4802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3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утверждении плана работы Совета депутатов городского поселения город Макарьев Макарьевского муниципального района Костромской области  на 2024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Заслушав информацию председателя Совета депутатов Соколова М.В. о планировании работы Совета депутатов городского поселения город Макарьев на 2024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1. Утвердить план работы Совета депутатов городского поселения город Макарьев Макарьевского муниципального района Костромской области на 2024 год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2. Настоящее решение вступает в силу со дня принятия и подлежит официальному   опубликова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Глава городского посел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город Макарьев Макарьевского района Костромской области                                                                                            М.В. Соколо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я город Макарьев от 25.12.2023 № 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боты Совета депутатов  городского поселе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 Макарьев  на 2024 г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ЯНВАРЬ</w:t>
      </w:r>
    </w:p>
    <w:p>
      <w:pPr>
        <w:pStyle w:val="Style35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рохождении отопительного сезона в г.п. город Макарье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решение Совета депутатов «О бюджете городского поселения город Макарьев на 2024 год плановый период 2025 и 2026 годов.</w:t>
      </w:r>
    </w:p>
    <w:p>
      <w:pPr>
        <w:pStyle w:val="Style35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утверждении реестра муниципального имущества городского поселения город Макарьев по состоянию  на  1 января 2024 года.</w:t>
      </w:r>
    </w:p>
    <w:p>
      <w:pPr>
        <w:pStyle w:val="Style35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установлении платы за наем  муниципального жилья  в городском поселении 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ЕВРАЛЬ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08" w:leader="none"/>
        </w:tabs>
        <w:ind w:left="40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рохождении отопительного сезона  нас территории г.п. город Макарье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08" w:leader="none"/>
        </w:tabs>
        <w:ind w:left="40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решение Совета депутатов «О бюджете городского поселения город Макарьев на 2024 год плановый период 2025 и 2026 год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08" w:leader="none"/>
        </w:tabs>
        <w:ind w:left="408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Р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решение Совета депутатов  «О бюджете городского поселения город Макарьев на 2024 год  и плановый период 2024 и 2025  годов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летней переправе через реку Унж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6"/>
          <w:szCs w:val="16"/>
        </w:rPr>
        <w:t>АПРЕЛЬ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одготовке к празднованию Дня Победы в Великой отечественной войне.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чные слушания по исполнению бюджета городского поселения город Макарьев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организации водоснабжения населения города в летний перио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решение Совета депутатов «О бюджете городского поселения город Макарьев на 2024 год и плановый период 2025 и 2026 годов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работе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Ю Н 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решение Совета депутатов  «О бюджете городского поселения город Макарьев на 2024 год и плановый период 2025 и 2026 годов»».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ЮЛЬ, АВГУС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Е Н Т Я Б Р Ь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исполнении бюджета городского поселения за 6 месяцев 2024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решение Совета депутатов  «О бюджете городского поселения город Макарьев на 2024 год и плановый период 2025 и 2026 годов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ыполнении плана благоустройства городского поселения город Макарье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К Т Я Б Р Ь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8" w:leader="none"/>
        </w:tabs>
        <w:ind w:left="40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ледовой переправе через реку Унжа в зимний период 2024-2025 год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ind w:left="40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решение Совета депутатов   «О бюджете городского поселения город Макарьев на 2024 год и плановый период 2025 и 2026 годов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ind w:left="40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 О Я Б Р 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ие бюджета городского поселения город Макарьев на 2025 год и плановый период 2026 и 2027 годов». (первое чт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рохождении  отопительного сезона в городском поселении город Макарье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исполнении бюджета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бюджет городского поселения город Макарьев на 2024 год и плановый период 2025 и 2026 годов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 Е К А Б Р Ь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дение публичных слушаний по проекту бюджета городского поселения г. Макарьев на 2025 год и плановый период 2026 и 2027 годов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ие бюджета городского поселения город Макарьев на 2025 год и плановый период 2026 и 2027годов». (второе чтение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стоянных депутатских комиссий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899" w:dyaOrig="11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5pt;height:30.7pt" filled="f" o:ole="">
            <v:imagedata r:id="rId10" o:title=""/>
          </v:shape>
          <o:OLEObject Type="Embed" ProgID="" ShapeID="ole_rId9" DrawAspect="Content" ObjectID="_2114044171" r:id="rId9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tabs>
          <w:tab w:val="clear" w:pos="709"/>
          <w:tab w:val="left" w:pos="420" w:leader="none"/>
          <w:tab w:val="center" w:pos="4802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 № 236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 декабря 2023 года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 утверждении перечня объектов водоотведения, водоснабжения и теплоснабжения 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6"/>
        <w:spacing w:lineRule="atLeast" w:line="163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16"/>
          <w:szCs w:val="16"/>
          <w:shd w:fill="F9F9F9" w:val="clear"/>
          <w:lang w:val="ru-RU"/>
        </w:rPr>
        <w:t xml:space="preserve">частью 3 статьи 4 Федерального закона от 21.07.2005 №115-ФЗ «О концессионных соглашениях», </w:t>
      </w:r>
      <w:r>
        <w:rPr>
          <w:rFonts w:cs="Arial" w:ascii="Arial" w:hAnsi="Arial"/>
          <w:sz w:val="16"/>
          <w:szCs w:val="16"/>
          <w:lang w:val="ru-RU"/>
        </w:rPr>
        <w:t>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имуществом городского поселения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Макарьевского муниципального района Костромской области от 29.05.2007 №120, в целях привлечения инвестиций в экономику муниципального района, обеспечения эффективного использования имущества, находящегося в муниципальной собственности, на условиях концессионных соглашений и повышения качества товаров, работ, услуг, предоставляемых потребителям, Совет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. Утвердить перечень объектов тепло-, водоснабжения и водоотведения  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 (приложения 1-3)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78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городского поселения город Макарь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арьевского муниципального района Костромской области                                                                                 М.В. Соколов                                        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 город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я город Макарьев Макарьев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униципального района Костромской области 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12.2023 № 236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чень объектов теплоснабжения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0"/>
        <w:gridCol w:w="2269"/>
        <w:gridCol w:w="2127"/>
        <w:gridCol w:w="2411"/>
      </w:tblGrid>
      <w:tr>
        <w:trPr>
          <w:trHeight w:val="9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рес (местоположение) недвижимого имуществ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5F5F5" w:val="clear"/>
              </w:rPr>
              <w:t>Сведения о наличии правоустанавливающих документов на объект,</w:t>
            </w:r>
            <w:r>
              <w:rPr>
                <w:rFonts w:cs="Arial" w:ascii="Arial" w:hAnsi="Arial"/>
                <w:sz w:val="16"/>
                <w:szCs w:val="16"/>
              </w:rPr>
              <w:t xml:space="preserve"> информация о регистрации прав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sz w:val="16"/>
                <w:szCs w:val="16"/>
                <w:shd w:fill="F5F5F5" w:val="clear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котельной, Назначение нежилое, 1-этажно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кр-он 23 квартал, д.15а, Макарьев г.,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3:74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1/2011-991 от 12.09.2011</w:t>
            </w:r>
          </w:p>
        </w:tc>
      </w:tr>
      <w:tr>
        <w:trPr>
          <w:trHeight w:val="7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котельной Назначение: нежилое, 1-этаж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ивный пер., д.5, Макарьев г.,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12:1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1/2011-990 от 12.09.2011</w:t>
            </w:r>
          </w:p>
        </w:tc>
      </w:tr>
      <w:tr>
        <w:trPr>
          <w:trHeight w:val="5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котельной (бани) Назначение: нежилое, 1-этаж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Юрьевецкая, д. 18А, Макарьев г.,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32: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-05/001/2011-999 от 12.09.2011</w:t>
            </w:r>
          </w:p>
        </w:tc>
      </w:tr>
      <w:tr>
        <w:trPr>
          <w:trHeight w:val="6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котельной Назначение: нежилое, 1-этаж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р.-он 21 квартал, д. 2, Макарьев г.,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1:3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-05/001/2011-998 от 12.09.2011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котельной Назначение: нежилое, 1-этаж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р. 27-й, д. 1, Макарьев г.,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9: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-05/001/2011-992 от 12.09.2011</w:t>
            </w:r>
          </w:p>
        </w:tc>
      </w:tr>
      <w:tr>
        <w:trPr>
          <w:trHeight w:val="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мещение№2 и помещение №3 в здании котельной, Назначение: нежилое, 1-этаж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зовский пер., д. 1, Макарьев г. Костромская обл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5:2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-05/006/2011-007 от 19.09.2011</w:t>
            </w:r>
          </w:p>
        </w:tc>
      </w:tr>
      <w:tr>
        <w:trPr>
          <w:trHeight w:val="7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, назначение: нежилое, 1-этаж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евой пер., д.14а, Макарьев г. Костромская обл.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38: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/005-44/005/001/2015-436/2 от 27.03.2015</w:t>
            </w:r>
          </w:p>
        </w:tc>
      </w:tr>
      <w:tr>
        <w:trPr>
          <w:trHeight w:val="5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ещение котельной -подв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волюции пл., д.32, Макарьев г. Костромская обл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19:1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-05/003/2011-847 от 12.09.2011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ая сеть, протяженность 787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н "Юбилейный"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6:3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-05/001/2013-772 от 30.09.2013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трасс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.Спортивный.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8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:09:000000:820-44/017/2023-1 от 26.07.2023</w:t>
            </w:r>
          </w:p>
        </w:tc>
      </w:tr>
      <w:tr>
        <w:trPr>
          <w:trHeight w:val="4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трасса к спортз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.Спортивный.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101: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:09:160101:62-44/017/2023-1 от 03.07.2023</w:t>
            </w:r>
          </w:p>
        </w:tc>
      </w:tr>
      <w:tr>
        <w:trPr>
          <w:trHeight w:val="6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трасс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.23 квартала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3:8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3:866-44/017/2023-1 от 27.07.2023</w:t>
            </w:r>
          </w:p>
        </w:tc>
      </w:tr>
      <w:tr>
        <w:trPr>
          <w:trHeight w:val="5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тр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.21 квартала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8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44:09:000000:824-44/017/2023-1 от 10.08.2023</w:t>
            </w:r>
          </w:p>
        </w:tc>
      </w:tr>
      <w:tr>
        <w:trPr>
          <w:trHeight w:val="8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тр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.27 квартала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9:3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44:09:160209:317-44/017/2023-1 от 27.07.2023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ая с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к-он 12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4: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2/2012-255 от 28.03.2012</w:t>
            </w:r>
          </w:p>
        </w:tc>
      </w:tr>
      <w:tr>
        <w:trPr>
          <w:trHeight w:val="3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вая се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лужская ул, Макарьев г., Костромская обл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1:3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-05/002/2012-252 от 28.03.2012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ой узел, 1-этаж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кр-он «Юбилейный», д.б/н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6:2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:09:160226:285-44/017/2023-1 от 21.09.2023</w:t>
            </w:r>
          </w:p>
        </w:tc>
      </w:tr>
      <w:tr>
        <w:trPr>
          <w:trHeight w:val="7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ое помещение (коте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ецкая ул, д.25, пом.1,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43: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44:09:160243:182-44/017/2019-4 от 05.03.2019</w:t>
            </w:r>
          </w:p>
        </w:tc>
      </w:tr>
      <w:tr>
        <w:trPr>
          <w:trHeight w:val="4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ая с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ецкая ул., д.25, пом. 1,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43:3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44:09:160243:303-44/017/2023-1 от 10.08.2023</w:t>
            </w:r>
          </w:p>
        </w:tc>
      </w:tr>
      <w:tr>
        <w:trPr>
          <w:trHeight w:val="7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ая с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я Советская ул., вдоль домов 12, 14,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7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:09:000000:770-44/017/2023-3 от 13.04.2023</w:t>
            </w:r>
          </w:p>
        </w:tc>
      </w:tr>
      <w:tr>
        <w:trPr>
          <w:trHeight w:val="6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ая с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волюции пл., между домами 26,30,34,36, Макарьев г. Костром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7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:09:000000:771-44/017/2023-3 от 13.04.2023</w:t>
            </w:r>
          </w:p>
        </w:tc>
      </w:tr>
      <w:tr>
        <w:trPr>
          <w:trHeight w:val="7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ая с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зовский пер.,, Макарьев г. Костромская обл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5:4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ят на учет как бесхозяйный объект недвижимости 10.08.2023 №44:09:160225:473-44/017/2023-1У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ая с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евой пер., Макарьев г. Костромская обл.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8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ят на учет как бесхозяйный объект недвижимости 10.08.2023 №44:09:000000:823-44/017/2023-1У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 город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я город Макарьев Макарьев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униципального района Костромской области 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12.2023 № 236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чень объектов водоснабжения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60"/>
        <w:gridCol w:w="1910"/>
        <w:gridCol w:w="2192"/>
        <w:gridCol w:w="2714"/>
      </w:tblGrid>
      <w:tr>
        <w:trPr>
          <w:trHeight w:val="10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рес (местоположение) недвижимого имущест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5F5F5" w:val="clear"/>
              </w:rPr>
              <w:t>Сведения о наличии правоустанавливающих документов на объект,</w:t>
            </w:r>
            <w:r>
              <w:rPr>
                <w:rFonts w:cs="Arial" w:ascii="Arial" w:hAnsi="Arial"/>
                <w:sz w:val="16"/>
                <w:szCs w:val="16"/>
              </w:rPr>
              <w:t xml:space="preserve"> информация о регистрации прав</w:t>
            </w:r>
          </w:p>
        </w:tc>
      </w:tr>
      <w:tr>
        <w:trPr>
          <w:trHeight w:val="1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sz w:val="16"/>
                <w:szCs w:val="16"/>
                <w:shd w:fill="F5F5F5" w:val="clear"/>
              </w:rPr>
              <w:t>5</w:t>
            </w:r>
          </w:p>
        </w:tc>
      </w:tr>
      <w:tr>
        <w:trPr>
          <w:trHeight w:val="6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ртскважина №4546, 1987 год ввода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ая ул., 68,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6:6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6:603-44/017/2019-1 от 18.10.2019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. скважина 1 кв. 25; №1708, 1969 года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лужская ул. Макарьев г, Костромская об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6:2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6:289-44/017/2022-1 от 18.03.20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ная станция под арт. скважиной №1 кв. 25, здание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. скважина 2 кв. 25; №1304, 1967 года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лужская ул. Макарьев г, Костромская об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6:29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6:290-44/017/2022-1 от 22.03.2022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ная станция под арт. скважиной №2 кв. 25, здание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ртскважина 4 (банная), №1722, 1969 года Глубина 80 м 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лужская ул. Макарьев г, Костромская об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7:22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7:223-44/017/2019-1 от 19.11.2019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осная станция под арт. скважиной №4 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напорная башня 18 кв. м., высота 25 м, объём бака 100 куб.м, 1912 г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лужская ул., д.32 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7: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7:76-44/017/2019-1  от 30.09.2019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ввод от скважины №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лужс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58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и водопровода по ул.Юрьевецкая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ецкая ул,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3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7/2012-169 от 29.08.2012</w:t>
            </w:r>
          </w:p>
        </w:tc>
      </w:tr>
      <w:tr>
        <w:trPr>
          <w:trHeight w:val="552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ажина №1 в ПТУ - №4157, 1984 г., глубина 85 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43:2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43:297-44/017/2022-1 от 18.03.2022</w:t>
            </w:r>
          </w:p>
        </w:tc>
      </w:tr>
      <w:tr>
        <w:trPr>
          <w:trHeight w:val="646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ажина №2 в ПТУ- №4158, 1984 г. глубина 85 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43:2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43:295-44/017/2022-1 от 14.03.2022</w:t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ажина №3 в ПТУ - №5162, 1992 г. глубина 65 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43:3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43:301-44/017/2022-1 от 19.12.2022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ажина №4 в ПТУ - №5163, 1992 г. глубина 57 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43:2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:09:160243:296-44/017/2022-1 от 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14.03.2022</w:t>
            </w:r>
          </w:p>
        </w:tc>
      </w:tr>
      <w:tr>
        <w:trPr>
          <w:trHeight w:val="504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доввод от скважины №4 квартал 25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22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проводная сеть по ул.Гаево г.Макарье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ул. Га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33: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/005-44/005/001/2015-1249/2 от 02.07.2015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. скважина 13 квартала №538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ортивный пер. Макарьев г. Костромская об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12:5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12:578-44/017/2023-1 от 23.01.2023</w:t>
            </w:r>
          </w:p>
        </w:tc>
      </w:tr>
      <w:tr>
        <w:trPr>
          <w:trHeight w:val="51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е сети водопровода по ул.Белошейно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шейно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101: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1/2013-775 от 30.09.2013</w:t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е сети водопровода по ул.Кадыйской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ыйск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101:1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1/2013-774 от 30.09.2013</w:t>
            </w:r>
          </w:p>
        </w:tc>
      </w:tr>
      <w:tr>
        <w:trPr>
          <w:trHeight w:val="69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е сети водопровода по ул.Б.Советская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Советск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101:1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1/2013-773 от 30.09.2013</w:t>
            </w:r>
          </w:p>
        </w:tc>
      </w:tr>
      <w:tr>
        <w:trPr>
          <w:trHeight w:val="411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е сети водопровода по ул.Н.Набережная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абережн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101:1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1/2013-776 от 30.09.2013</w:t>
            </w:r>
          </w:p>
        </w:tc>
      </w:tr>
      <w:tr>
        <w:trPr>
          <w:trHeight w:val="20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я водоразборные (водопроводные сети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одск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13:1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/005-44/005/001/2015-63/2 от 03.02.2015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допроводная лин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н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3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/005-44/005/001/2016-286/2 от 23.03.2016</w:t>
            </w:r>
          </w:p>
        </w:tc>
      </w:tr>
      <w:tr>
        <w:trPr>
          <w:trHeight w:val="508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ая сеть водопровода по ул.Валовая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3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/05-44/005/001/2016-284/2 от 23.03.2016</w:t>
            </w:r>
          </w:p>
        </w:tc>
      </w:tr>
      <w:tr>
        <w:trPr>
          <w:trHeight w:val="58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проводная линия по ул.Окружна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ужная ул. Макарьев г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3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/005/001/2016-285/2 от 23.03.2016</w:t>
            </w:r>
          </w:p>
        </w:tc>
      </w:tr>
      <w:tr>
        <w:trPr>
          <w:trHeight w:val="632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рт. скважина 29 квартала №5418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ул.Н.Валова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8:2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08:208-44/017/2022-1 от 19.12.2022</w:t>
            </w:r>
          </w:p>
        </w:tc>
      </w:tr>
      <w:tr>
        <w:trPr>
          <w:trHeight w:val="593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допроводная лин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ул. Ковров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4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413-44/005/2017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31.03.2017</w:t>
            </w:r>
          </w:p>
        </w:tc>
      </w:tr>
      <w:tr>
        <w:trPr>
          <w:trHeight w:val="65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. скважина №7; №247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пл. Револю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9:3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44:09:160229:350-44/017/2022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от 18.03.2022</w:t>
            </w:r>
          </w:p>
        </w:tc>
      </w:tr>
      <w:tr>
        <w:trPr>
          <w:trHeight w:val="684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ртскважина №14 №4004,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олово ул,  Макарьев г. Костромская обл. (с/хим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107:1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107:156-44/017/2019-1 от 16.10.2019</w:t>
            </w:r>
          </w:p>
        </w:tc>
      </w:tr>
      <w:tr>
        <w:trPr>
          <w:trHeight w:val="696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скважина №5405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колово ул,  Макарьев г. Костромская об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103: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103:220-44/017/2022-1 от 19.12.2022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проводная лини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-Валовая ул. г.Макарьев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4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422-44/005/2017-2 от 31.03.2017</w:t>
            </w:r>
          </w:p>
        </w:tc>
      </w:tr>
      <w:tr>
        <w:trPr>
          <w:trHeight w:val="34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проводная ли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пер.Запа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4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422-44/005/2017-2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 xml:space="preserve"> от 31.03.2017</w:t>
            </w:r>
          </w:p>
        </w:tc>
      </w:tr>
      <w:tr>
        <w:trPr>
          <w:trHeight w:val="496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линия от ул.Гаёво до ул. Площадная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. Макарьев, от ул. Гаево до ул. Площад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09:000000:4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:09:000000:422-44/005/2017-2  от 31.03.2017</w:t>
            </w:r>
          </w:p>
        </w:tc>
      </w:tr>
      <w:tr>
        <w:trPr>
          <w:trHeight w:val="4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"Насосная станция под артезианской скважиной №5472-5Р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лит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30501: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02 от 30.03.2011</w:t>
            </w:r>
          </w:p>
        </w:tc>
      </w:tr>
      <w:tr>
        <w:trPr>
          <w:trHeight w:val="372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"Насосная станция под артезианской скважиной №5481-2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лит.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30501: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-44-05/003/2011-208  от 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30.03.2011</w:t>
            </w:r>
          </w:p>
        </w:tc>
      </w:tr>
      <w:tr>
        <w:trPr>
          <w:trHeight w:val="58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"Насосная станция под артезианской скважиной №5480-6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лит.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30501: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-44-05/003/2011-203 от 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30.03.2011</w:t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"Насосная станция под артезианской скважиной №5478 -4РЭ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олихино д., д.43, лит.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30501: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-44-05/003/2011-214 от 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30.03.2011</w:t>
            </w:r>
          </w:p>
        </w:tc>
      </w:tr>
      <w:tr>
        <w:trPr>
          <w:trHeight w:val="544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"Насосной станции второго подъёма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олихино д., д.43, лит.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30501: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-44-05/003/2011-209 от 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30.03.2011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"Насосная станция под артезианской скважиной №5471-1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лит.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30501: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-44-05/003/2011-217 от 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30.03.2011</w:t>
            </w:r>
          </w:p>
        </w:tc>
      </w:tr>
      <w:tr>
        <w:trPr>
          <w:trHeight w:val="54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"Насосная станция под артезианской скважиной №5476-3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олихино д., д.43, лит.Г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30501: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-44-05/003/2011-215 от 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30.03.2011</w:t>
            </w:r>
          </w:p>
        </w:tc>
      </w:tr>
      <w:tr>
        <w:trPr>
          <w:trHeight w:val="48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"Насосная станция под артезианской скважиной №5512-7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лит.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30501: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12 30.03.2011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е - "Магистральные и городские сети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-44-01-062/2010-8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07 от 30.03.2011</w:t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е -"Сборные водоводы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-44-01-039/2010-2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47 от 30.03.2011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е "Резервуары чистой воды" объём 600 куб.м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35 от 30.03.2011</w:t>
            </w:r>
          </w:p>
        </w:tc>
      </w:tr>
      <w:tr>
        <w:trPr>
          <w:trHeight w:val="5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е -"Внутриплощадочные водопроводные сети"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-44-01-039/2010-2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11 от 30.03.2011</w:t>
            </w:r>
          </w:p>
        </w:tc>
      </w:tr>
      <w:tr>
        <w:trPr>
          <w:trHeight w:val="414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е -"Внутриплощадочные канализационные сети"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-44-01-062/2010-8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06 от 30.03.2011</w:t>
            </w:r>
          </w:p>
        </w:tc>
      </w:tr>
      <w:tr>
        <w:trPr>
          <w:trHeight w:val="4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оружение- "Электрические сети насосной станции 2 подъёма и водозабора (7 скважин)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-44-01-039/2010-2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05 от 30.03.2011</w:t>
            </w:r>
          </w:p>
        </w:tc>
      </w:tr>
      <w:tr>
        <w:trPr>
          <w:trHeight w:val="53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оружение- "Электрические сети насосной станции 2 подъёма и водозабора (7 скважин)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1-204 от 30.03.2011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снабжение г.Макарьева (2 очередь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пер.Нейский, ул.Дорожная, ул.Гаёво, ул.Зелёная, ул.Гагарина, ул.Площадная, ул.Катано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3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-44-05/003/2012-265 от 17.08.12</w:t>
            </w:r>
          </w:p>
        </w:tc>
      </w:tr>
      <w:tr>
        <w:trPr>
          <w:trHeight w:val="67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водопровода по ул.Катанова в г.Макарьев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нова ул., Макарьев г.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09:000000:3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44-44/05/-44/005/001/2015-1642/2 от 10.08.2015</w:t>
            </w:r>
          </w:p>
        </w:tc>
      </w:tr>
      <w:tr>
        <w:trPr>
          <w:trHeight w:val="68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водопроводны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. Макарье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09:000000:6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44:09:000000:687-44/017/2021-1 от  04.02.2021</w:t>
            </w:r>
          </w:p>
        </w:tc>
      </w:tr>
      <w:tr>
        <w:trPr>
          <w:trHeight w:val="60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сеть по переулку Полевом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. Макарьев, пер. Полев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 город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я город Макарьев Макарьев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униципального района Костромской области 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12.2023 № 236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чень объектов водоотведения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59"/>
        <w:gridCol w:w="1844"/>
        <w:gridCol w:w="2267"/>
      </w:tblGrid>
      <w:tr>
        <w:trPr>
          <w:trHeight w:val="11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рес (местоположение) недвижимого имуществ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5F5F5" w:val="clear"/>
              </w:rPr>
              <w:t>Сведения о наличии правоустанавливающих документов на объект,</w:t>
            </w:r>
            <w:r>
              <w:rPr>
                <w:rFonts w:cs="Arial" w:ascii="Arial" w:hAnsi="Arial"/>
                <w:sz w:val="16"/>
                <w:szCs w:val="16"/>
              </w:rPr>
              <w:t xml:space="preserve"> информация о регистрации прав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очистных сооружений нежилое, 1-эажное, 1988</w:t>
            </w:r>
          </w:p>
        </w:tc>
        <w:tc>
          <w:tcPr>
            <w:tcW w:w="2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ород Макарьев в60 м на СВ от КТП №25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09:160101: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 Собственность 44:09:160101:50-44/017/2023-1 от 25.09.2023</w:t>
            </w:r>
          </w:p>
        </w:tc>
      </w:tr>
      <w:tr>
        <w:trPr>
          <w:trHeight w:val="8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хлораторной на территории очистных сооружений; нежилое 1-этажное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ород Макарьев в60 м на СВ от КТП №25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сосная иловых стоков (о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с.) - 197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ород Макарьев в60 м на СВ от КТП №25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к. площадки, 197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ород Макарьев в60 м на СВ от КТП №25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коловки, 197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ород Макарьев в60 м на СВ от КТП №25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эротенки (очистн.соор.) - 1978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ород Макарьев в60 м на СВ от КТП №25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овые площадки; 1978г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город Макарьев в60 м на СВ от КТП №25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ные сооружения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ород Макарьев в60 м на СВ от КТП №25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4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 Собств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№44:09:000000:419-44/017/2021-1 от 24.04.2021</w:t>
            </w:r>
          </w:p>
        </w:tc>
      </w:tr>
      <w:tr>
        <w:trPr>
          <w:trHeight w:val="58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е ГНС нежилое 1-этажно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ул. Юрьевецкая, около ПТ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377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ная хоз. Фекальных стоков, 1978г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стромская обл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Макарье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66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порный коллектор, 1988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стромская обл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Макарье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7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 №44:09:000000:763-44/017/2022-1 от 13.10.2022</w:t>
            </w:r>
          </w:p>
        </w:tc>
      </w:tr>
      <w:tr>
        <w:trPr>
          <w:trHeight w:val="893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мотечный коллектор, 1988г.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Макарье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7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 Собственность №44:09:000000:764-44/017/2022-1 от 18.10.2022</w:t>
            </w:r>
          </w:p>
        </w:tc>
      </w:tr>
      <w:tr>
        <w:trPr>
          <w:trHeight w:val="1159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лектор, 1989г.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по гор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:09:000000:7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 Собственность №44:09:000000:765-44/017/2022-1 от 19.10.2022</w:t>
            </w:r>
          </w:p>
        </w:tc>
      </w:tr>
      <w:tr>
        <w:trPr>
          <w:trHeight w:val="841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нализационные сети, 1992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ул. Больничн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7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 №44:09:000000:766-44/017/2022-1 от 20.10.2022</w:t>
            </w:r>
          </w:p>
        </w:tc>
      </w:tr>
      <w:tr>
        <w:trPr>
          <w:trHeight w:val="94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мотечный коллектор, 13 квартал, 1988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13 кварта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12:5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 Собственность №44:09:160212:577-44/17/2022-1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20.10.2022</w:t>
            </w:r>
          </w:p>
        </w:tc>
      </w:tr>
      <w:tr>
        <w:trPr>
          <w:trHeight w:val="897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нализационные сети хлебокомбината, 1987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хлебозавода до ул.Первомайск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7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 Собственность №44:09:000000:767-44/017/2022-1 от 20.10.2022</w:t>
            </w:r>
          </w:p>
        </w:tc>
      </w:tr>
      <w:tr>
        <w:trPr>
          <w:trHeight w:val="969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"Канализационная сеть по ул. Б.Советская"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.,  г. Макарьев, ул. Б.Советск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09:000000:3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 xml:space="preserve">Имеются. 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44-44/005-44/005/001/2016-1092/2 от 29.08.2016</w:t>
            </w:r>
          </w:p>
        </w:tc>
      </w:tr>
      <w:tr>
        <w:trPr>
          <w:trHeight w:val="927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и канализации  ул. Катанов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 г. Макарьев,  ул. Катано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000000:3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-44/005-44/005/001/2016-1093/2 от 29.08.2016</w:t>
            </w:r>
          </w:p>
        </w:tc>
      </w:tr>
      <w:tr>
        <w:trPr>
          <w:trHeight w:val="87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лизационная ли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ая обл., г. Макарьев, 23-й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09:160223:7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Имеютс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icrosoft YaHei" w:cs="Arial" w:ascii="Arial" w:hAnsi="Arial"/>
                <w:sz w:val="16"/>
                <w:szCs w:val="16"/>
              </w:rPr>
              <w:t>Собственность, № 44:09:160223753-44/017/2022-3 от 11.03.2022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0" w:leader="none"/>
          <w:tab w:val="center" w:pos="4802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object w:dxaOrig="899" w:dyaOrig="11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95pt;height:20.8pt" filled="f" o:ole="">
            <v:imagedata r:id="rId12" o:title=""/>
          </v:shape>
          <o:OLEObject Type="Embed" ProgID="" ShapeID="ole_rId11" DrawAspect="Content" ObjectID="_1596243747" r:id="rId11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 № 2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25 декабря 2023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тарифов на оплату  услуг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емых  муниципальным предприяти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Сервисбыт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П «Сервисбыт» о тарифах на коммунальные услуги, Совет депутатов городского поселения город Макарьев Макарьевского муниципального района четвертого созы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е тарифы на оплату  услуг, предоставляемых  муниципальным предприятием «Сервисбыт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 решения возложить на комиссию по социальным вопросам и ЖКХ Совета депутатов городского поселения город Макарье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 Данное решение вступает в силу через месяц со дня официального опубликования  в печатном издании «Городские Ново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городского поселения город Макарье 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  М.В. Соколов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к решению Совета депутатов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 xml:space="preserve">238 </w:t>
      </w:r>
      <w:r>
        <w:rPr>
          <w:sz w:val="16"/>
          <w:szCs w:val="16"/>
        </w:rPr>
        <w:t>от  25.12.202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рифы  на   услуги, предоставляемые населению городского поселения город Макарь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29260</wp:posOffset>
                </wp:positionH>
                <wp:positionV relativeFrom="paragraph">
                  <wp:posOffset>1905</wp:posOffset>
                </wp:positionV>
                <wp:extent cx="5919470" cy="966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413"/>
                              <w:gridCol w:w="1418"/>
                              <w:gridCol w:w="1559"/>
                              <w:gridCol w:w="99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риф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йствующие (руб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лич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та в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лагаем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рифы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енная ба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помывка  взрос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1-го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помывка ребенка (до 12 лет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1-го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6.1pt;mso-wrap-distance-left:9pt;mso-wrap-distance-right:9pt;mso-wrap-distance-top:0pt;mso-wrap-distance-bottom:0pt;margin-top:0.15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413"/>
                        <w:gridCol w:w="1418"/>
                        <w:gridCol w:w="1559"/>
                        <w:gridCol w:w="992"/>
                        <w:gridCol w:w="241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риф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ующие (руб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елич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та в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лага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рифы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щественная ба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помывка  взрослого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1-го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помывка ребенка (до 12 лет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1-го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</w:rPr>
        <w:t xml:space="preserve">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, р-н Макарьевский, г. Макарьев, ул. Мелиораторов, дом 3</w:t>
      </w:r>
      <w:r>
        <w:rPr>
          <w:sz w:val="16"/>
          <w:szCs w:val="16"/>
        </w:rPr>
        <w:t>, в кадастровом квартале  44:09:160102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Голуб Ольга Владимир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Макарьевский р-н,г.Макарьев,пер.Мелиораторов,д.3,кв. 3., телефон: +79109562911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color w:val="000000"/>
          <w:sz w:val="16"/>
          <w:szCs w:val="16"/>
        </w:rPr>
        <w:t xml:space="preserve"> 44:09:160102:34</w:t>
      </w:r>
      <w:r>
        <w:rPr>
          <w:bCs/>
          <w:color w:val="000000"/>
          <w:sz w:val="16"/>
          <w:szCs w:val="16"/>
        </w:rPr>
        <w:t>, расположенный по адресу: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</w:rPr>
        <w:t>Костромская обл., Макарьевский р-н., г. Макарьев, Мелиораторов пер., д.5</w:t>
      </w:r>
      <w:r>
        <w:rPr>
          <w:bCs/>
          <w:color w:val="000000"/>
          <w:sz w:val="16"/>
          <w:szCs w:val="16"/>
        </w:rPr>
        <w:t xml:space="preserve">, земли и земельные участки кадастрового квартала 44:09:160102, смежные с земельным участком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расположенным по адресу:</w:t>
      </w:r>
      <w:r>
        <w:rPr>
          <w:color w:val="292C2F"/>
          <w:sz w:val="16"/>
          <w:szCs w:val="16"/>
        </w:rPr>
        <w:t xml:space="preserve">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, р-н Макарьевский, г. Макарьев, ул. Мелиораторов, дом 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обл</w:t>
      </w:r>
      <w:r>
        <w:rPr>
          <w:color w:val="292C2F"/>
          <w:sz w:val="16"/>
          <w:szCs w:val="16"/>
          <w:shd w:fill="FFFFFF" w:val="clear"/>
        </w:rPr>
        <w:t>. Костромская, р-н Макарьев</w:t>
      </w:r>
      <w:r>
        <w:rPr>
          <w:color w:val="292C2F"/>
          <w:sz w:val="16"/>
          <w:szCs w:val="16"/>
        </w:rPr>
        <w:t>ский, г. Макарьев, ул. Мелиораторов, дом 3,кв.3</w:t>
      </w:r>
      <w:r>
        <w:rPr>
          <w:sz w:val="16"/>
          <w:szCs w:val="16"/>
          <w:shd w:fill="F8F8F8" w:val="clear"/>
        </w:rPr>
        <w:t xml:space="preserve"> </w:t>
      </w:r>
      <w:r>
        <w:rPr>
          <w:sz w:val="16"/>
          <w:szCs w:val="16"/>
        </w:rPr>
        <w:t>, «31»  января  2024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обл</w:t>
      </w:r>
      <w:r>
        <w:rPr>
          <w:color w:val="292C2F"/>
          <w:sz w:val="16"/>
          <w:szCs w:val="16"/>
          <w:shd w:fill="FFFFFF" w:val="clear"/>
        </w:rPr>
        <w:t>. Костромская, р-н Макарьев</w:t>
      </w:r>
      <w:r>
        <w:rPr>
          <w:color w:val="292C2F"/>
          <w:sz w:val="16"/>
          <w:szCs w:val="16"/>
        </w:rPr>
        <w:t>ский, г. Макарьев, ул. Мелиораторов, дом 3,кв.3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29 декабря 2023 г. по 31 января  2024 г., обоснованные возражения о местоположении границ земельных участков после ознакомления с проектом межевого плана принимаются с 29 декабря  2023 г. по 31 янва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</w:rPr>
        <w:t xml:space="preserve">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, р-н Макарьевский, г. Макарьев, ул. Мелиораторов, дом 3</w:t>
      </w:r>
      <w:r>
        <w:rPr>
          <w:sz w:val="16"/>
          <w:szCs w:val="16"/>
        </w:rPr>
        <w:t>, в кадастровом квартале  44:09:160102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Голуб Ольга Владимир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Макарьевский р-н,г.Макарьев,пер.Мелиораторов,д.3,кв. 3., телефон: +79109562911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color w:val="000000"/>
          <w:sz w:val="16"/>
          <w:szCs w:val="16"/>
        </w:rPr>
        <w:t xml:space="preserve"> 44:09:160102:34</w:t>
      </w:r>
      <w:r>
        <w:rPr>
          <w:bCs/>
          <w:color w:val="000000"/>
          <w:sz w:val="16"/>
          <w:szCs w:val="16"/>
        </w:rPr>
        <w:t>, расположенный по адресу: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</w:rPr>
        <w:t>Костромская обл., Макарьевский р-н., г. Макарьев, Мелиораторов пер., д.5</w:t>
      </w:r>
      <w:r>
        <w:rPr>
          <w:bCs/>
          <w:color w:val="000000"/>
          <w:sz w:val="16"/>
          <w:szCs w:val="16"/>
        </w:rPr>
        <w:t xml:space="preserve">, земли и земельные участки кадастрового квартала 44:09:160102, смежные с земельным участком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расположенным по адресу:</w:t>
      </w:r>
      <w:r>
        <w:rPr>
          <w:color w:val="292C2F"/>
          <w:sz w:val="16"/>
          <w:szCs w:val="16"/>
        </w:rPr>
        <w:t xml:space="preserve">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, р-н Макарьевский, г. Макарьев, ул. Мелиораторов, дом 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обл</w:t>
      </w:r>
      <w:r>
        <w:rPr>
          <w:color w:val="292C2F"/>
          <w:sz w:val="16"/>
          <w:szCs w:val="16"/>
          <w:shd w:fill="FFFFFF" w:val="clear"/>
        </w:rPr>
        <w:t>. Костромская, р-н Макарьев</w:t>
      </w:r>
      <w:r>
        <w:rPr>
          <w:color w:val="292C2F"/>
          <w:sz w:val="16"/>
          <w:szCs w:val="16"/>
        </w:rPr>
        <w:t>ский, г. Макарьев, ул. Мелиораторов, дом 3,кв.3</w:t>
      </w:r>
      <w:r>
        <w:rPr>
          <w:sz w:val="16"/>
          <w:szCs w:val="16"/>
          <w:shd w:fill="F8F8F8" w:val="clear"/>
        </w:rPr>
        <w:t xml:space="preserve"> </w:t>
      </w:r>
      <w:r>
        <w:rPr>
          <w:sz w:val="16"/>
          <w:szCs w:val="16"/>
        </w:rPr>
        <w:t>, «31»  января  2024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обл</w:t>
      </w:r>
      <w:r>
        <w:rPr>
          <w:color w:val="292C2F"/>
          <w:sz w:val="16"/>
          <w:szCs w:val="16"/>
          <w:shd w:fill="FFFFFF" w:val="clear"/>
        </w:rPr>
        <w:t>. Костромская, р-н Макарьев</w:t>
      </w:r>
      <w:r>
        <w:rPr>
          <w:color w:val="292C2F"/>
          <w:sz w:val="16"/>
          <w:szCs w:val="16"/>
        </w:rPr>
        <w:t>ский, г. Макарьев, ул. Мелиораторов, дом 3,кв.3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29 декабря 2023 г. по 31 января  2024 г., обоснованные возражения о местоположении границ земельных участков после ознакомления с проектом межевого плана принимаются с 29 декабря  2023 г. по 31 янва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</w:t>
      </w:r>
      <w:r>
        <w:rPr>
          <w:color w:val="000000"/>
          <w:sz w:val="16"/>
          <w:szCs w:val="16"/>
          <w:shd w:fill="FFFFFF" w:val="clear"/>
        </w:rPr>
        <w:t>: обл.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Костромская, р-н Макарьевский, г. Макарьев, ул. 8 Марта, дом 11</w:t>
      </w:r>
      <w:r>
        <w:rPr>
          <w:color w:val="000000"/>
          <w:sz w:val="16"/>
          <w:szCs w:val="16"/>
        </w:rPr>
        <w:t xml:space="preserve">, с кадастровым номером 44:09:160214:3 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color w:val="000000"/>
          <w:sz w:val="16"/>
          <w:szCs w:val="16"/>
        </w:rPr>
        <w:t>Заказчиком кадастровых работ является Кулямин Елисей Борисович, проживающийя по адресу:</w:t>
      </w:r>
      <w:r>
        <w:rPr>
          <w:color w:val="000000"/>
          <w:sz w:val="16"/>
          <w:szCs w:val="16"/>
          <w:shd w:fill="FFFFFF" w:val="clear"/>
        </w:rPr>
        <w:t xml:space="preserve"> 157500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shd w:fill="FFFFFF" w:val="clear"/>
        </w:rPr>
        <w:t>обл. Костромская, г.Шарья, ул.Ольги Степановой,д.63,кв.6</w:t>
      </w:r>
      <w:r>
        <w:rPr>
          <w:bCs/>
          <w:color w:val="000000"/>
          <w:sz w:val="16"/>
          <w:szCs w:val="16"/>
        </w:rPr>
        <w:t>, телефон: +79065202222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rFonts w:eastAsia="TimesNewRomanPSMT;MS Mincho"/>
          <w:color w:val="000000"/>
          <w:sz w:val="16"/>
          <w:szCs w:val="16"/>
        </w:rPr>
        <w:t xml:space="preserve"> 44:09:160214:16</w:t>
      </w:r>
      <w:r>
        <w:rPr>
          <w:bCs/>
          <w:color w:val="000000"/>
          <w:sz w:val="16"/>
          <w:szCs w:val="16"/>
        </w:rPr>
        <w:t>, расположенный по адресу:</w:t>
      </w:r>
      <w:r>
        <w:rPr>
          <w:rFonts w:eastAsia="TimesNewRomanPSMT;MS Mincho"/>
          <w:color w:val="000000"/>
          <w:sz w:val="16"/>
          <w:szCs w:val="16"/>
        </w:rPr>
        <w:t xml:space="preserve"> обл. Костромская, р-н Макарьевский, г. Макарьев, ул. 8 Марта, дом 21;кадастровый номер: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</w:rPr>
        <w:t>44:09:160214:12, расположенный по адресу: Костромская обл.,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</w:rPr>
        <w:t>Макарьевский р-н., г. Макарьев, ул. 8 Марта, д.13;кадастровый номер: 44:09:160214:11</w:t>
      </w:r>
      <w:r>
        <w:rPr>
          <w:bCs/>
          <w:color w:val="000000"/>
          <w:sz w:val="16"/>
          <w:szCs w:val="16"/>
        </w:rPr>
        <w:t>, расположенный по адресу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</w:rPr>
        <w:t>обл. Костромская, р-н Макарьевский, г. Макарьев, ул. 8 Марта,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</w:rPr>
        <w:t>дом 9</w:t>
      </w:r>
      <w:r>
        <w:rPr>
          <w:bCs/>
          <w:color w:val="000000"/>
          <w:sz w:val="16"/>
          <w:szCs w:val="16"/>
        </w:rPr>
        <w:t xml:space="preserve">, земли и земельные участки кадастрового квартала 44:09:160214, смежные с земельным участком </w:t>
      </w:r>
      <w:r>
        <w:rPr>
          <w:color w:val="000000"/>
          <w:sz w:val="16"/>
          <w:szCs w:val="16"/>
        </w:rPr>
        <w:t>расположенным по адресу:</w:t>
      </w:r>
      <w:r>
        <w:rPr>
          <w:color w:val="000000"/>
          <w:sz w:val="16"/>
          <w:szCs w:val="16"/>
          <w:shd w:fill="FFFFFF" w:val="clear"/>
        </w:rPr>
        <w:t xml:space="preserve"> обл.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Костромская, р-н Макарьевский, г. Макарьев, ул. 8 Марта, дом 11</w:t>
      </w:r>
      <w:r>
        <w:rPr>
          <w:color w:val="000000"/>
          <w:sz w:val="16"/>
          <w:szCs w:val="16"/>
        </w:rPr>
        <w:t xml:space="preserve">, с кадастровым номером 44:09:160214:3 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</w:rPr>
        <w:t xml:space="preserve"> обл.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Костромская, р-н Макарьевский, г. Макарьев, ул. 8 Марта, дом 11 ,</w:t>
      </w:r>
      <w:r>
        <w:rPr>
          <w:color w:val="000000"/>
          <w:sz w:val="16"/>
          <w:szCs w:val="16"/>
        </w:rPr>
        <w:t xml:space="preserve">  «31»  января  2024 г. в 10 часов 00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</w:rPr>
        <w:t xml:space="preserve"> обл.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Костромская, р-н Макарьевский, г. Макарьев, ул. 8 Марта, дом 11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29 декабря 2023 г. по 31 января  2024 г., обоснованные возражения о местоположении границ земельных участков после ознакомления с проектом межевого плана принимаются с 29 декабря  2023 г. по 31 янва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  <w:shd w:fill="FFFFFF" w:val="clear"/>
        </w:rPr>
        <w:t>Костромская обл., Макарьевский р-н., г. Макарьев, ул. Н-Валовая, д.74, кв.1</w:t>
      </w:r>
      <w:r>
        <w:rPr>
          <w:sz w:val="16"/>
          <w:szCs w:val="16"/>
        </w:rPr>
        <w:t xml:space="preserve">, с кадастровым номером  </w:t>
      </w:r>
      <w:r>
        <w:rPr>
          <w:color w:val="292C2F"/>
          <w:sz w:val="16"/>
          <w:szCs w:val="16"/>
          <w:shd w:fill="FFFFFF" w:val="clear"/>
        </w:rPr>
        <w:t>44:09:160208:24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Чужинова Елена Сергее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Макарьевский р-н,г.Макарьев,ул.Н-Валовая,д.74,кв.1 , телефон: +79109289746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color w:val="292C2F"/>
          <w:sz w:val="16"/>
          <w:szCs w:val="16"/>
          <w:shd w:fill="FFFFFF" w:val="clear"/>
        </w:rPr>
        <w:t xml:space="preserve"> 44:09:160208:25</w:t>
      </w:r>
      <w:r>
        <w:rPr>
          <w:bCs/>
          <w:color w:val="000000"/>
          <w:sz w:val="16"/>
          <w:szCs w:val="16"/>
        </w:rPr>
        <w:t>, расположенный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  <w:shd w:fill="FFFFFF" w:val="clear"/>
        </w:rPr>
        <w:t>обл. Костромская, р-н Макарьевский, г. Макарьев, ул. Площадная, дом 78\72;кадастровый номер: 44:09:160208:27</w:t>
      </w:r>
      <w:r>
        <w:rPr>
          <w:bCs/>
          <w:color w:val="000000"/>
          <w:sz w:val="16"/>
          <w:szCs w:val="16"/>
        </w:rPr>
        <w:t>, расположенный по адресу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color w:val="292C2F"/>
          <w:sz w:val="16"/>
          <w:szCs w:val="16"/>
          <w:shd w:fill="FFFFFF" w:val="clear"/>
        </w:rPr>
        <w:t xml:space="preserve"> обл. Костромская, р-н Макарьевский, г. Макарьев, ул. Площадная, дом 74</w:t>
      </w:r>
      <w:r>
        <w:rPr>
          <w:bCs/>
          <w:color w:val="000000"/>
          <w:sz w:val="16"/>
          <w:szCs w:val="16"/>
        </w:rPr>
        <w:t xml:space="preserve">, земли и земельные участки кадастрового квартала 44:09:160208, смежные с земельным участком </w:t>
      </w:r>
      <w:r>
        <w:rPr>
          <w:sz w:val="16"/>
          <w:szCs w:val="16"/>
        </w:rPr>
        <w:t>расположенным по адресу:</w:t>
      </w:r>
      <w:r>
        <w:rPr>
          <w:color w:val="292C2F"/>
          <w:sz w:val="16"/>
          <w:szCs w:val="16"/>
        </w:rPr>
        <w:t xml:space="preserve"> </w:t>
      </w:r>
      <w:r>
        <w:rPr>
          <w:color w:val="292C2F"/>
          <w:sz w:val="16"/>
          <w:szCs w:val="16"/>
          <w:shd w:fill="FFFFFF" w:val="clear"/>
        </w:rPr>
        <w:t>Костромская обл., Макарьевский р-н., г. Макарьев, ул. Н-Валовая, д.74, кв.1</w:t>
      </w:r>
      <w:r>
        <w:rPr>
          <w:sz w:val="16"/>
          <w:szCs w:val="16"/>
        </w:rPr>
        <w:t xml:space="preserve">, с кадастровым номером  </w:t>
      </w:r>
      <w:r>
        <w:rPr>
          <w:color w:val="292C2F"/>
          <w:sz w:val="16"/>
          <w:szCs w:val="16"/>
          <w:shd w:fill="FFFFFF" w:val="clear"/>
        </w:rPr>
        <w:t>44:09:160208:2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  <w:shd w:fill="FFFFFF" w:val="clear"/>
        </w:rPr>
        <w:t xml:space="preserve"> Костромская обл., Макарьевский р-н., г. Макарьев, ул. Н-Валовая, д.74, кв.1,</w:t>
      </w:r>
      <w:r>
        <w:rPr>
          <w:sz w:val="16"/>
          <w:szCs w:val="16"/>
        </w:rPr>
        <w:t xml:space="preserve">  «31»  января  2024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  <w:shd w:fill="FFFFFF" w:val="clear"/>
        </w:rPr>
        <w:t xml:space="preserve"> Костромская обл., Макарьевский р-н., г. Макарьев, ул. Н-Валовая, д.74, кв.1</w:t>
      </w:r>
      <w:r>
        <w:rPr>
          <w:color w:val="292C2F"/>
          <w:sz w:val="16"/>
          <w:szCs w:val="16"/>
        </w:rPr>
        <w:t>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29 декабря 2023 г. по 31 января  2024 г., обоснованные возражения о местоположении границ земельных участков после ознакомления с проектом межевого плана принимаются с 29 декабря  2023 г. по 31 янва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</w:rPr>
        <w:t xml:space="preserve">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, р-н Макарьевский, г. Макарьев, ул. Мелиораторов, дом 3</w:t>
      </w:r>
      <w:r>
        <w:rPr>
          <w:sz w:val="16"/>
          <w:szCs w:val="16"/>
        </w:rPr>
        <w:t>, с кадастровым номером 44:09:160102:31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Голуб Ольга Владимир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Макарьевский р-н,г.Макарьев,пер.Мелиораторов,д.3,кв.3., телефон: +79109562911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color w:val="000000"/>
          <w:sz w:val="16"/>
          <w:szCs w:val="16"/>
        </w:rPr>
        <w:t xml:space="preserve"> 44:09:160102:34</w:t>
      </w:r>
      <w:r>
        <w:rPr>
          <w:bCs/>
          <w:color w:val="000000"/>
          <w:sz w:val="16"/>
          <w:szCs w:val="16"/>
        </w:rPr>
        <w:t>, расположенный по адресу: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</w:rPr>
        <w:t>Костромская обл., Макарьевский р-н., г. Макарьев, Мелиораторов пер., д.5</w:t>
      </w:r>
      <w:r>
        <w:rPr>
          <w:bCs/>
          <w:color w:val="000000"/>
          <w:sz w:val="16"/>
          <w:szCs w:val="16"/>
        </w:rPr>
        <w:t>, земли и земельные участки кадастрового квартала 44:09:160102, смежные с земельным участком,</w:t>
      </w:r>
      <w:r>
        <w:rPr>
          <w:color w:val="000000"/>
          <w:sz w:val="16"/>
          <w:szCs w:val="16"/>
        </w:rPr>
        <w:t xml:space="preserve">  расположенным по адресу: обл.</w:t>
      </w:r>
      <w:r>
        <w:rPr>
          <w:color w:val="000000"/>
          <w:sz w:val="16"/>
          <w:szCs w:val="16"/>
          <w:shd w:fill="F8F8F8" w:val="clear"/>
        </w:rPr>
        <w:t xml:space="preserve"> </w:t>
      </w:r>
      <w:r>
        <w:rPr>
          <w:color w:val="000000"/>
          <w:sz w:val="16"/>
          <w:szCs w:val="16"/>
        </w:rPr>
        <w:t>Костромская, р-н Макарьевский, г. Макарьев, ул. Мелиораторов, дом 3, с кадастровым номером 44:09:160102:3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обл</w:t>
      </w:r>
      <w:r>
        <w:rPr>
          <w:color w:val="292C2F"/>
          <w:sz w:val="16"/>
          <w:szCs w:val="16"/>
          <w:shd w:fill="FFFFFF" w:val="clear"/>
        </w:rPr>
        <w:t>. Костромская, р-н Макарьев</w:t>
      </w:r>
      <w:r>
        <w:rPr>
          <w:color w:val="292C2F"/>
          <w:sz w:val="16"/>
          <w:szCs w:val="16"/>
        </w:rPr>
        <w:t>ский, г. Макарьев, ул. Мелиораторов, дом 3,кв.3</w:t>
      </w:r>
      <w:r>
        <w:rPr>
          <w:sz w:val="16"/>
          <w:szCs w:val="16"/>
          <w:shd w:fill="F8F8F8" w:val="clear"/>
        </w:rPr>
        <w:t xml:space="preserve"> </w:t>
      </w:r>
      <w:r>
        <w:rPr>
          <w:sz w:val="16"/>
          <w:szCs w:val="16"/>
        </w:rPr>
        <w:t>, «31»  января  2024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обл</w:t>
      </w:r>
      <w:r>
        <w:rPr>
          <w:color w:val="292C2F"/>
          <w:sz w:val="16"/>
          <w:szCs w:val="16"/>
          <w:shd w:fill="FFFFFF" w:val="clear"/>
        </w:rPr>
        <w:t>. Костромская, р-н Макарьев</w:t>
      </w:r>
      <w:r>
        <w:rPr>
          <w:color w:val="292C2F"/>
          <w:sz w:val="16"/>
          <w:szCs w:val="16"/>
        </w:rPr>
        <w:t>ский, г. Макарьев, ул. Мелиораторов, дом 3,кв.3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29 декабря 2023 г. по 31 января  2024 г., обоснованные возражения о местоположении границ земельных участков после ознакомления с проектом межевого плана принимаются с 29 декабря  2023 г. по 31 янва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13"/>
      <w:footerReference w:type="default" r:id="rId1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4-01-16T13:02:00Z</dcterms:modified>
  <cp:revision>37</cp:revision>
  <dc:subject/>
  <dc:title/>
</cp:coreProperties>
</file>