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Росреестра по Костромской области (далее - Управление) осуществляет функции государственного геодезического надзора в области геодезической и картографической деятельности на территории Костромской области, в том числе ведет учет геодезических пун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и Управления за 9 месяцев 2019 года на территории Костромской области обследовано 13 пунктов государственной геодезической сети (далее – ГГС). По результатам обследования выявлено, что полностью сохранился 1 пункт, частично сохранилось (уничтожен наружный знак) 11 пунктов, полностью уничтожен 1 пункт. На сохранившиеся пункты оформлены карточки обследования с фотографиями их внешнего вида, позволяющими определить их сохранность и местоположение относительно ориентиров. Кроме того, в Управление поступили сведения о состоянии 13 геодезических пунктов от лиц, выполняющих геодезические и картографические работы на территории Костром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ем внимание, что в соответствии с частью 16 статьи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Российской Федерации от 30.12.2015 № 431-ФЗ   </w:t>
      </w:r>
      <w:r>
        <w:rPr>
          <w:rFonts w:cs="Times New Roman" w:ascii="Times New Roman" w:hAnsi="Times New Roman"/>
          <w:sz w:val="26"/>
          <w:szCs w:val="26"/>
        </w:rPr>
        <w:t>«О геодезии, картографии и пространственных данных и о внесении изменений в отдельные законодательные акты Российской Федерации» (далее – Закон № 431-ФЗ) и пунктом 4 «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 (далее – Порядок), утвержденного приказом Минэкономразвития Российской Федерации от 29.03.2017 № 135, лица, выполняющие геодезические и картографические работы, в случаях обнаружения уничтожения или повреждения пунктов обязаны направить информацию об этом в уполномоченный орган в соответствии с 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4 ст. 8 Закона  № 431, Постановлением Правительства Российской Федерации от 12.10.2016 № 1037 "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.10.1996 № 1170", отделом геодезии и картографии, землеустройства и мониторинга земель внесены в ЕГРН сведения об охранных зонах 1082 пунктов ГГ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елах границ охранных зон пунктов запрещается без письменного согласования с Управлением осуществление видов деятельности и проведение работ, которые могут повлечь повреждение или уничтожение наружных знаков пунктов,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, а именн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бирать, перемещать, засыпать или повреждать составные части пунк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оводить работы, размещать объекты и предметы, возводить сооружения и конструкции, которые могут препятствовать доступу к пунктам без создания необходимых для такого доступа проходов и подъез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существлять горные, взрывные, строительные, земляные (мелиоративные) и иные работы, которые могут привести к повреждению или уничтожению пунк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оводить работы, не обеспечивающие сохранность пункт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з согласования с Управлением запрещается проведение следующих рабо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нос объектов капитального строительства, на конструктивных элементах или в подвале которых размещены пункт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апитальный ремонт помещений, в которых размещены гравиметрические пункты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7:00Z</dcterms:created>
  <dc:creator>kosopanova_as</dc:creator>
  <dc:description/>
  <cp:keywords/>
  <dc:language>en-US</dc:language>
  <cp:lastModifiedBy>mail</cp:lastModifiedBy>
  <cp:lastPrinted>2019-10-08T14:16:00Z</cp:lastPrinted>
  <dcterms:modified xsi:type="dcterms:W3CDTF">2019-10-08T11:17:00Z</dcterms:modified>
  <cp:revision>2</cp:revision>
  <dc:subject/>
  <dc:title>Управление Росреестра по Костромской области (далее Управление) осуществляет функции государственного геодезического надзора в области геодезической и картографической деятельности на территории Костромской области, в том числе ведет учет геодезических п</dc:title>
</cp:coreProperties>
</file>