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815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3744595</wp:posOffset>
                </wp:positionV>
                <wp:extent cx="111823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итуация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5.8pt;mso-wrap-distance-left:9.05pt;mso-wrap-distance-right:9.05pt;mso-wrap-distance-top:0pt;mso-wrap-distance-bottom:0pt;margin-top:294.8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ситуаци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967480</wp:posOffset>
                </wp:positionV>
                <wp:extent cx="117284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3.75pt;mso-wrap-distance-left:9.05pt;mso-wrap-distance-right:9.05pt;mso-wrap-distance-top:0pt;mso-wrap-distance-bottom:0pt;margin-top:312.4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890</wp:posOffset>
                </wp:positionH>
                <wp:positionV relativeFrom="paragraph">
                  <wp:posOffset>4900930</wp:posOffset>
                </wp:positionV>
                <wp:extent cx="1051560" cy="284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6"/>
                                <w:szCs w:val="26"/>
                              </w:rPr>
                              <w:t>ситуация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2.4pt;mso-wrap-distance-left:9.05pt;mso-wrap-distance-right:9.05pt;mso-wrap-distance-top:0pt;mso-wrap-distance-bottom:0pt;margin-top:385.9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6"/>
                          <w:szCs w:val="26"/>
                        </w:rPr>
                        <w:t>ситуа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5831840</wp:posOffset>
                </wp:positionV>
                <wp:extent cx="115697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5.6pt;mso-wrap-distance-left:9.05pt;mso-wrap-distance-right:9.05pt;mso-wrap-distance-top:0pt;mso-wrap-distance-bottom:0pt;margin-top:459.2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825105</wp:posOffset>
                </wp:positionV>
                <wp:extent cx="117348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616.1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7851140</wp:posOffset>
                </wp:positionV>
                <wp:extent cx="111252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6.5pt;mso-wrap-distance-left:9.05pt;mso-wrap-distance-right:9.05pt;mso-wrap-distance-top:0pt;mso-wrap-distance-bottom:0pt;margin-top:618.2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5220970</wp:posOffset>
                </wp:positionV>
                <wp:extent cx="982980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5"/>
                                <w:szCs w:val="25"/>
                              </w:rPr>
                              <w:t>ситуация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0.45pt;mso-wrap-distance-left:9.05pt;mso-wrap-distance-right:9.05pt;mso-wrap-distance-top:0pt;mso-wrap-distance-bottom:0pt;margin-top:411.1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5"/>
                          <w:szCs w:val="25"/>
                        </w:rPr>
                        <w:t>ситуац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519" w:hRule="atLeast"/>
        </w:trPr>
        <w:tc>
          <w:tcPr>
            <w:tcW w:w="9916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 МВД России «Макарьевский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журная част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(494-45)55-2-02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УГЛОСУТОЧН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уппа уголовного розыска МО МВД России «Макарьевский»-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(494-45)55-3-5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Интернет-мошенничество - памятка для граждан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-сообщение о том, что ваша банковская карта заблокирован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никаких денежных средств по координатам, указанным в сообщении, не перезванивайте на номер, с которого оно пришло, и не отправляйте ответных см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амым правильным решением в данной ситуации будет позвонить в банк, выпустивший и обслуживающий вашу карту. Телефон банка вы найдете на обороте вашей кар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купить в интернет-магазине новый мобильный телефон, ноутбук или фотоаппарат по суперпривлекательной цене, но магазин просит перечислить предоплату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числяйте деньги на электронные кошельки и счета мобильных телефон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интернет-магазин не может принимать оплату за покупку в такой форме. Если вас просят оплатить товар с использованием терминалов экспресс-оплаты или перевести деньги на электронный кошелек, вероятность того, что вы столкнулись с мошенниками крайне высо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электронное сообщение о том, что вы выиграли автомобиль и вас просят перевести деньги для получения приз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деньги незнакомым лицам на их электронные сч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вероятность выиграть приз, не принимая участия в розыгрыше стремится к нулю, а вероятность возврата денег, перечисленных на анонимный электронный кошелек злоумышленников, и того меньш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продать товар и после подачи объявления в ближайшие дни Вам звонит желанный покупатель и говорить что готов оплатить сразу всю сумму за товар, но ему необходимо узнать номер Вашей карты и пароли, которые поступят в смс-сообщении или другие данные с карт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икому не сообщайте номер Вашей карты, пароли из смс-сообщений и другие реквизиты карты, иначе с Вашей карты похитят денежные средства. Для перевода денежных средств Вам, покупателю достаточно знать один номер Вашей карты и больше никакие сведения не требуются. Также можно предложить способ оплаты, через платежные переводы в банках на Ваше ФИО, тогда у Вас похитит денежные средства будет невозможно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 или ММС сообщение со ссылкой на скачивание открытки, музыки, картинки или программ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ходите по  ссылке, указанной в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перейдя по ссылке вы можете, сами того не подозревая, получить на телефон вирус или оформить подписку на платные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Даже если сообщение пришло от знакомого вам человека, убедитесь в том, что именно он является отправите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Общаетесь в интернете и имеете аккаунты в соцсетях? К Вам обратился знакомый с просьбой одолжить ему денежные средства? Никогда не переводите деньги не связавшись с другом по телефону и не выяснив причину его просьбы, даже если в сообщении он пишет, что не может говор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размещайте в открытом доступе и не передавайте информацию личного характера, которая может быть использована во вре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Общение в сети в значительной мере обезличено, и за фотографией профиля может скрываться кто угодно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видео и аудиотрансляции, равно как и логин вашей сетевой переписки, могут быть сохранены злоумышленниками и в последствии использованы в противоправных цел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СИТУАЦИЯ 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Вам позвонили на телефон (сотовый или городской) под видом родственника и сказали, что попали в ДТП, в полицию и просят за решение вопроса перечислить денежные средства на карты, телефоны и др. счета?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мните, что прежде чем расстаться с деньгами, необходимо связаться с родственником под видом, которого звонят злоумышленники и убедиться, что с ним все в порядке. Также можно задать контрольный вопрос якобы родственнику (дата рождения, имя матери, адрес проживания) и злоумышленник сам закончит разговор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8:00Z</dcterms:created>
  <dc:creator>ДЧ</dc:creator>
  <dc:description/>
  <dc:language>en-US</dc:language>
  <cp:lastModifiedBy>Светлана Сергеевна</cp:lastModifiedBy>
  <cp:lastPrinted>2019-02-07T17:10:00Z</cp:lastPrinted>
  <dcterms:modified xsi:type="dcterms:W3CDTF">2019-02-14T10:18:00Z</dcterms:modified>
  <cp:revision>2</cp:revision>
  <dc:subject/>
  <dc:title/>
</cp:coreProperties>
</file>