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ТОКОЛ</w:t>
      </w:r>
    </w:p>
    <w:p>
      <w:pPr>
        <w:pStyle w:val="Style18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убличных слушаний по проекту правового акта о внесении изменений в  решение  Совета депутатов городского поселения город Макарьев Макарьевского муниципального района  Костромской области от 31.01.2020 № 31 «Об утверждении Правил благоустройства  городского поселения город Макарьев Макарьевского муниципального района Костромской области» </w:t>
      </w:r>
    </w:p>
    <w:p>
      <w:pPr>
        <w:pStyle w:val="Style18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23 года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23 человека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Капежинская О.А. - заместитель председателя Совета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город Макарьев Макарьевского муниципального района  Костромской области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 Смирнову С.В. — заведующего правовым отделом администрации Макарье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8.09.2023 года Совет депутатов принял решение о создании комиссии по учету предложений по проекту решения «О внесении изменений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ешение Совета депутатов городского поселения город Макарьевского муниципального района Костромской области от 31.01.2020 № 31 «Об утверждении Правил благоустройства городского поселения город Макарьев Макарьевского муниципального района Костромской области»»</w:t>
      </w:r>
      <w:r>
        <w:rPr>
          <w:rFonts w:cs="Times New Roman" w:ascii="Times New Roman" w:hAnsi="Times New Roman"/>
          <w:sz w:val="24"/>
          <w:szCs w:val="24"/>
        </w:rPr>
        <w:t xml:space="preserve"> и проведении публичных слушаний.  Проект муниципального правового акта был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кован на официальном сайте городского поселения город Макарьев Макарьевского муниципального район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мы рассматриваем проект «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>решение Совета депутатов городского поселения город Макарьевского муниципального района Костромской области от 31.01.2020 №31 «Об утверждении Правил благоустройства городского поселения город Макарьев Макарьевского муниципального района Костромской области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ся в</w:t>
      </w:r>
      <w:r>
        <w:rPr>
          <w:rFonts w:cs="Times New Roman" w:ascii="Times New Roman" w:hAnsi="Times New Roman"/>
          <w:sz w:val="24"/>
          <w:szCs w:val="24"/>
        </w:rPr>
        <w:t xml:space="preserve">нести в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решение Совета депутатов городского поселения город Макарьевского муниципального района Костромской области от 31.01.2020 №31 «Об утверждении Правил благоустройства городского поселения город Макарьев Макарьевского муниципального района Костром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следующие изменени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. Пункт 3.1.1. части 3.1. раздела 3 дополнить подпунктом 5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5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в случае засоренности земельного участка борщевиком Сосновского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одить мероприятия по удалению борщевика Сосновского с земельных участков, находящихся в их собственности, владении или пользовании (мероприятия по удалению борщевика Сосновского должны проводиться до его бутонизации и начала цветения)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путем его уничтожения механическим способом обработки (скашивание вегетативной массы борщевика, подрезка, выкапывание, уборка сухих растений) и (или) химическим способом обработки (опрыскивание очагов гербицидами в соответствии с действующим справочником пестицидов и агрохимикатов, разрешенных к применению на территории Российской Федерации)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ункт 3.2.1. части 3.2. раздела 3 дополнить подпунктом 6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«6) В случае засоренности земельного участка борщевиком Сосновского проводить мероприятия по удалению борщевика Сосновского с земельных участков, (мероприятия по удалению борщевика Сосновского должны проводиться до его бутонизации и начала цветения) путем его уничтожения механическим способом обработки (скашивание вегетативной массы борщевика, подрезка, выкапывание, уборка сухих растений) и (или) химическим способом обработки (опрыскивание очагов гербицидами в соответствии с действующим справочником пестицидов и агрохимикатов, разрешенных к применению на территории Российской Федерации)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ежинская О.А.: Какие будут предложения или замечания по проекту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тенева И.В.: предлагаю согласиться с перечисленными изменениями и рекомендовать Совету депутатов городского поселения город Макарьев Макарьевского муниципального района рассмотреть проект решения о внесении изменений в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Совета депутатов городского поселения город Макарьевского муниципального района Костромской области от 31.01.2020 №31 «Об утверждении Правил благоустройства городского поселения город Макарьев Макарьевского муниципального района Костромской области» </w:t>
      </w:r>
      <w:r>
        <w:rPr>
          <w:rFonts w:cs="Times New Roman" w:ascii="Times New Roman" w:hAnsi="Times New Roman"/>
          <w:sz w:val="24"/>
          <w:szCs w:val="24"/>
        </w:rPr>
        <w:t>на очередном заседании Совета депутатов городского поселения г. Макарьев Макарьевского муниципального района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 ЗА - поступившее предложение единогласно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публичных слушаний были приняты следующие рекомендации для Совета депутатов городского поселения г. Макарьев муниципального рай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ть проект решения о внесении изменений в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Совета депутатов городского поселения город Макарьевского муниципального района Костромской области от 31.01.2020 № 31 «Об утверждении Правил благоустройства городского поселения город Макарьев Макарьевского муниципального района Костромской области» </w:t>
      </w:r>
      <w:r>
        <w:rPr>
          <w:rFonts w:cs="Times New Roman" w:ascii="Times New Roman" w:hAnsi="Times New Roman"/>
          <w:sz w:val="24"/>
          <w:szCs w:val="24"/>
        </w:rPr>
        <w:t>на очередном октябрьском заседании Совета депутатов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лушаний:                                                           О.А. Капежинская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слушаний:                                                                   О.В. Буянова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w w:val="90"/>
      <w:szCs w:val="24"/>
    </w:rPr>
  </w:style>
  <w:style w:type="character" w:styleId="AbsatzStandardschriftart">
    <w:name w:val="Absatz-Standardschriftart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Blk">
    <w:name w:val="blk"/>
    <w:basedOn w:val="Style14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w w:val="9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4:00Z</dcterms:created>
  <dc:creator>N11060</dc:creator>
  <dc:description/>
  <cp:keywords/>
  <dc:language>en-US</dc:language>
  <cp:lastModifiedBy>Пользователь</cp:lastModifiedBy>
  <cp:lastPrinted>2023-10-23T10:53:00Z</cp:lastPrinted>
  <dcterms:modified xsi:type="dcterms:W3CDTF">2023-11-08T06:52:00Z</dcterms:modified>
  <cp:revision>73</cp:revision>
  <dc:subject/>
  <dc:title/>
</cp:coreProperties>
</file>