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 о внесении изменений  и дополнений в Устав муниципального образования городское поселение  город Макарьев Макарьевского  муниципального района Костр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30 сентября 2024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о в 14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Сокол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Мокин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всего 19 человек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муниципального образования городское поселение город Макарьев Макарьевского муниципального района Костромской обла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лушали: </w:t>
      </w:r>
      <w:r>
        <w:rPr>
          <w:sz w:val="28"/>
          <w:szCs w:val="28"/>
        </w:rPr>
        <w:t>Смирнову С.В. – заведующего правовым отделом администрации Макарьевского муниципального района.</w:t>
      </w:r>
    </w:p>
    <w:p>
      <w:pPr>
        <w:pStyle w:val="Style16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по учету предложений по проекту решения «О внесении изменений в Устав муниципального образования городское поселение город Макарьев Макарьевский муниципальный район Костромской области»  поступили предложения  от Управления Минюста России по Костром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76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 законодательств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роект решения о внесении изменений в Устав муниципального образования городское поселение город Макарьев Макарьевский муниципальный район Костромской области изложить в новой редак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едлагается внести в Устав муниципального образования городское поселение город Макарьев Макарьевского муниципального района Костромской области следующие изменения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6"/>
        </w:rPr>
        <w:t xml:space="preserve">1.1. </w:t>
      </w:r>
      <w:r>
        <w:rPr>
          <w:sz w:val="28"/>
          <w:szCs w:val="26"/>
        </w:rPr>
        <w:t>Ч</w:t>
      </w:r>
      <w:r>
        <w:fldChar w:fldCharType="begin"/>
      </w:r>
      <w:r>
        <w:rPr>
          <w:rStyle w:val="InternetLink"/>
          <w:sz w:val="28"/>
          <w:u w:val="none"/>
          <w:szCs w:val="26"/>
          <w:color w:val="000000"/>
        </w:rPr>
        <w:instrText xml:space="preserve"> HYPERLINK "https://docs.cntd.ru/document/901876063" \l "7EC0KH"</w:instrText>
      </w:r>
      <w:r>
        <w:rPr>
          <w:rStyle w:val="InternetLink"/>
          <w:sz w:val="28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8"/>
          <w:szCs w:val="26"/>
          <w:u w:val="none"/>
        </w:rPr>
        <w:t>асть 1 статьи</w:t>
      </w:r>
      <w:r>
        <w:rPr>
          <w:rStyle w:val="InternetLink"/>
          <w:sz w:val="28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z w:val="28"/>
          <w:szCs w:val="26"/>
          <w:u w:val="none"/>
        </w:rPr>
        <w:t xml:space="preserve"> </w:t>
      </w:r>
      <w:r>
        <w:rPr>
          <w:sz w:val="28"/>
          <w:szCs w:val="26"/>
        </w:rPr>
        <w:t>7 дополнить пунктом 43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6"/>
        </w:rPr>
        <w:t xml:space="preserve">«43) осуществление учета личных подсобных </w:t>
      </w:r>
      <w:bookmarkStart w:id="0" w:name="_GoBack"/>
      <w:bookmarkEnd w:id="0"/>
      <w:r>
        <w:rPr>
          <w:sz w:val="28"/>
          <w:szCs w:val="26"/>
        </w:rPr>
        <w:t xml:space="preserve">хозяйств, которые ведут граждане в соответствии с Федеральным </w:t>
      </w:r>
      <w:r>
        <w:rPr>
          <w:rStyle w:val="InternetLink"/>
          <w:color w:val="000000"/>
          <w:sz w:val="28"/>
          <w:szCs w:val="26"/>
          <w:u w:val="none"/>
        </w:rPr>
        <w:t>законом</w:t>
      </w:r>
      <w:r>
        <w:rPr>
          <w:sz w:val="28"/>
          <w:szCs w:val="26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2. часть 4 статьи 9 изложить в ново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«4. Органы местного самоуправления муниципального района несут ответственность за осуществление переданных полномочий Российской Федерации, полномочий Костромской област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3.Часть 1 статьи 18 дополнить пунктом 10.1 следующего содержания: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«10.1.приобретение им статуса иностранного агента»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4.Статью 31.1 признать утратившей силу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5.В абзаце первом части 2 статьи 34 слова «избирательной комиссией поселения» заменить словами «избирательной комиссией, организующей подготовку и проведение выборов в органы местного самоуправления»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6.Часть 3 статьи 38 изложить в следующей редакции :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«3. 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иные территории проживания граждан.»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тупали:</w:t>
      </w:r>
      <w:r>
        <w:rPr>
          <w:sz w:val="28"/>
          <w:szCs w:val="28"/>
        </w:rPr>
        <w:t xml:space="preserve"> Маркова Н.Н., Буянова О.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едставленный на обсуждение проект муниципального правового акта о внесении изменений в Устав  муниципального образования городское поселение город Макарьев Макарьевского муниципального района Костромской област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городского поселения город Макарьев принять решение «О внесении дополнений и изменений в Устав муниципального образования городское поселение  город Макарьев Макарьевского  муниципального района Костромской области» (решение 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ГОЛОСОВАЛИ: </w:t>
      </w:r>
      <w:r>
        <w:rPr>
          <w:sz w:val="28"/>
          <w:szCs w:val="28"/>
        </w:rPr>
        <w:t>«За» - 19 чел., «Против» - нет, «Воздержавшихся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        М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                                                                              Н.В. Мокина </w:t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cs="Arial"/>
      <w:kern w:val="2"/>
      <w:sz w:val="26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kern w:val="2"/>
      <w:sz w:val="26"/>
      <w:szCs w:val="28"/>
      <w:lang w:val="en-US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4:00Z</dcterms:created>
  <dc:creator>Светлана Сергеевна</dc:creator>
  <dc:description/>
  <cp:keywords/>
  <dc:language>en-US</dc:language>
  <cp:lastModifiedBy>Пользователь</cp:lastModifiedBy>
  <cp:lastPrinted>2020-12-02T14:05:00Z</cp:lastPrinted>
  <dcterms:modified xsi:type="dcterms:W3CDTF">2024-10-01T13:32:00Z</dcterms:modified>
  <cp:revision>42</cp:revision>
  <dc:subject/>
  <dc:title/>
</cp:coreProperties>
</file>